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574412325.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 &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156" &gt;&lt;w:LsdException Locked=3D"false"  Priority=3D"99"  SemiHidden=3D"false"  Name=3D"Normal" &gt;&lt;/w:LsdException&gt;&lt;w:LsdException Locked=3D"false"  Priority=3D"0"  SemiHidden=3D"false"  UnhideWhenUsed=3D"false"  QFormat=3D"true"  Name=3D"heading 1" &gt;&lt;/w:LsdException&gt;&lt;w:LsdException Locked=3D"false"  Priority=3D"0"  SemiHidden=3D"false"  UnhideWhenUsed=3D"false"  QFormat=3D"true"  Name=3D"heading 2" &gt;&lt;/w:LsdException&gt;&lt;w:LsdException Locked=3D"false"  Priority=3D"0"  SemiHidden=3D"false"  UnhideWhenUsed=3D"false"  QFormat=3D"true"  Name=3D"heading 3" &gt;&lt;/w:LsdException&gt;&lt;w:LsdException Locked=3D"false"  Priority=3D"0"  SemiHidden=3D"false"  UnhideWhenUsed=3D"false"  QFormat=3D"true"  Name=3D"heading 4" &gt;&lt;/w:LsdException&gt;&lt;w:LsdException Locked=3D"false"  Priority=3D"0"  SemiHidden=3D"false"  UnhideWhenUsed=3D"false"  QFormat=3D"true"  Name=3D"heading 5" &gt;&lt;/w:LsdException&gt;&lt;w:LsdException Locked=3D"false"  Priority=3D"0"  SemiHidden=3D"false"  UnhideWhenUsed=3D"false"  QFormat=3D"true"  Name=3D"heading 6" &gt;&lt;/w:LsdException&gt;&lt;w:LsdException Locked=3D"false"  Priority=3D"0"  UnhideWhenUsed=3D"false"  QFormat=3D"true"  Name=3D"heading 7" &gt;&lt;/w:LsdException&gt;&lt;w:LsdException Locked=3D"false"  Priority=3D"0"  UnhideWhenUsed=3D"false"  QFormat=3D"true"  Name=3D"heading 8" &gt;&lt;/w:LsdException&gt;&lt;w:LsdException Locked=3D"false"  Priority=3D"0"  UnhideWhenUsed=3D"false"  QFormat=3D"true"  Name=3D"heading 9" &gt;&lt;/w:LsdException&gt;&lt;w:LsdException Locked=3D"false"  Priority=3D"0"  SemiHidden=3D"false"  UnhideWhenUsed=3D"false"  Name=3D"index 1" &gt;&lt;/w:LsdException&gt;&lt;w:LsdException Locked=3D"false"  Priority=3D"0"  SemiHidden=3D"false"  UnhideWhenUsed=3D"false"  Name=3D"index 2" &gt;&lt;/w:LsdException&gt;&lt;w:LsdException Locked=3D"false"  Priority=3D"0"  SemiHidden=3D"false"  UnhideWhenUsed=3D"false"  Name=3D"index 3" &gt;&lt;/w:LsdException&gt;&lt;w:LsdException Locked=3D"false"  Priority=3D"0"  SemiHidden=3D"false"  UnhideWhenUsed=3D"false"  Name=3D"index 4" &gt;&lt;/w:LsdException&gt;&lt;w:LsdException Locked=3D"false"  Priority=3D"0"  SemiHidden=3D"false"  UnhideWhenUsed=3D"false"  Name=3D"index 5" &gt;&lt;/w:LsdException&gt;&lt;w:LsdException Locked=3D"false"  Priority=3D"0"  SemiHidden=3D"false"  UnhideWhenUsed=3D"false"  Name=3D"index 6" &gt;&lt;/w:LsdException&gt;&lt;w:LsdException Locked=3D"false"  Priority=3D"0"  SemiHidden=3D"false"  UnhideWhenUsed=3D"false"  Name=3D"index 7" &gt;&lt;/w:LsdException&gt;&lt;w:LsdException Locked=3D"false"  Priority=3D"0"  SemiHidden=3D"false"  UnhideWhenUsed=3D"false"  Name=3D"index 8" &gt;&lt;/w:LsdException&gt;&lt;w:LsdException Locked=3D"false"  Priority=3D"0"  SemiHidden=3D"false"  UnhideWhenUsed=3D"false"  Name=3D"index 9" &gt;&lt;/w:LsdException&gt;&lt;w:LsdException Locked=3D"false"  Priority=3D"0"  SemiHidden=3D"false"  UnhideWhenUsed=3D"false"  Name=3D"toc 1" &gt;&lt;/w:LsdException&gt;&lt;w:LsdException Locked=3D"false"  Priority=3D"0"  SemiHidden=3D"false"  UnhideWhenUsed=3D"false"  Name=3D"toc 2" &gt;&lt;/w:LsdException&gt;&lt;w:LsdException Locked=3D"false"  Priority=3D"0"  SemiHidden=3D"false"  UnhideWhenUsed=3D"false"  Name=3D"toc 3" &gt;&lt;/w:LsdException&gt;&lt;w:LsdException Locked=3D"false"  Priority=3D"0"  SemiHidden=3D"false"  UnhideWhenUsed=3D"false"  Name=3D"toc 4" &gt;&lt;/w:LsdException&gt;&lt;w:LsdException Locked=3D"false"  Priority=3D"0"  SemiHidden=3D"false"  UnhideWhenUsed=3D"false"  Name=3D"toc 5" &gt;&lt;/w:LsdException&gt;&lt;w:LsdException Locked=3D"false"  Priority=3D"0"  SemiHidden=3D"false"  UnhideWhenUsed=3D"false"  Name=3D"toc 6" &gt;&lt;/w:LsdException&gt;&lt;w:LsdException Locked=3D"false"  Priority=3D"0"  SemiHidden=3D"false"  UnhideWhenUsed=3D"false"  Name=3D"toc 7" &gt;&lt;/w:LsdException&gt;&lt;w:LsdException Locked=3D"false"  Priority=3D"0"  SemiHidden=3D"false"  UnhideWhenUsed=3D"false"  Name=3D"toc 8" &gt;&lt;/w:LsdException&gt;&lt;w:LsdException Locked=3D"false"  Priority=3D"0"  SemiHidden=3D"false"  UnhideWhenUsed=3D"false"  Name=3D"toc 9" &gt;&lt;/w:LsdException&gt;&lt;w:LsdException Locked=3D"false"  Priority=3D"0"  SemiHidden=3D"false"  UnhideWhenUsed=3D"false"  Name=3D"Normal Indent" &gt;&lt;/w:LsdException&gt;&lt;w:LsdException Locked=3D"false"  Priority=3D"0"  SemiHidden=3D"false"  UnhideWhenUsed=3D"false"  Name=3D"footnote text" &gt;&lt;/w:LsdException&gt;&lt;w:LsdException Locked=3D"false"  Priority=3D"0"  SemiHidden=3D"false"  UnhideWhenUsed=3D"false"  Name=3D"annotation text" &gt;&lt;/w:LsdException&gt;&lt;w:LsdException Locked=3D"false"  Priority=3D"0"  SemiHidden=3D"false"  UnhideWhenUsed=3D"false"  Name=3D"header" &gt;&lt;/w:LsdException&gt;&lt;w:LsdException Locked=3D"false"  Priority=3D"0"  SemiHidden=3D"false"  UnhideWhenUsed=3D"false"  Name=3D"footer" &gt;&lt;/w:LsdException&gt;&lt;w:LsdException Locked=3D"false"  Priority=3D"0"  SemiHidden=3D"false"  UnhideWhenUsed=3D"false"  Name=3D"index heading" &gt;&lt;/w:LsdException&gt;&lt;w:LsdException Locked=3D"false"  Priority=3D"0"  UnhideWhenUsed=3D"false"  QFormat=3D"true"  Name=3D"caption" &gt;&lt;/w:LsdException&gt;&lt;w:LsdException Locked=3D"false"  Priority=3D"0"  SemiHidden=3D"false"  UnhideWhenUsed=3D"false"  Name=3D"table of figures" &gt;&lt;/w:LsdException&gt;&lt;w:LsdException Locked=3D"false"  Priority=3D"0"  SemiHidden=3D"false"  UnhideWhenUsed=3D"false"  Name=3D"envelope address" &gt;&lt;/w:LsdException&gt;&lt;w:LsdException Locked=3D"false"  Priority=3D"0"  SemiHidden=3D"false"  UnhideWhenUsed=3D"false"  Name=3D"envelope return" &gt;&lt;/w:LsdException&gt;&lt;w:LsdException Locked=3D"false"  Priority=3D"0"  SemiHidden=3D"false"  UnhideWhenUsed=3D"false"  Name=3D"footnote reference" &gt;&lt;/w:LsdException&gt;&lt;w:LsdException Locked=3D"false"  Priority=3D"0"  SemiHidden=3D"false"  UnhideWhenUsed=3D"false"  Name=3D"annotation reference" &gt;&lt;/w:LsdException&gt;&lt;w:LsdException Locked=3D"false"  Priority=3D"0"  SemiHidden=3D"false"  UnhideWhenUsed=3D"false"  Name=3D"line number" &gt;&lt;/w:LsdException&gt;&lt;w:LsdException Locked=3D"false"  Priority=3D"0"  SemiHidden=3D"false"  UnhideWhenUsed=3D"false"  Name=3D"page number" &gt;&lt;/w:LsdException&gt;&lt;w:LsdException Locked=3D"false"  Priority=3D"0"  SemiHidden=3D"false"  UnhideWhenUsed=3D"false"  Name=3D"endnote reference" &gt;&lt;/w:LsdException&gt;&lt;w:LsdException Locked=3D"false"  Priority=3D"0"  SemiHidden=3D"false"  UnhideWhenUsed=3D"false"  Name=3D"endnote text" &gt;&lt;/w:LsdException&gt;&lt;w:LsdException Locked=3D"false"  Priority=3D"0"  SemiHidden=3D"false"  UnhideWhenUsed=3D"false"  Name=3D"table of authorities" &gt;&lt;/w:LsdException&gt;&lt;w:LsdException Locked=3D"false"  Priority=3D"0"  SemiHidden=3D"false"  UnhideWhenUsed=3D"false"  Name=3D"macro" &gt;&lt;/w:LsdException&gt;&lt;w:LsdException Locked=3D"false"  Priority=3D"0"  SemiHidden=3D"false"  UnhideWhenUsed=3D"false"  Name=3D"toa heading" &gt;&lt;/w:LsdException&gt;&lt;w:LsdException Locked=3D"false"  Priority=3D"0"  SemiHidden=3D"false"  UnhideWhenUsed=3D"false"  Name=3D"List" &gt;&lt;/w:LsdException&gt;&lt;w:LsdException Locked=3D"false"  Priority=3D"0"  SemiHidden=3D"false"  UnhideWhenUsed=3D"false"  Name=3D"List Bullet" &gt;&lt;/w:LsdException&gt;&lt;w:LsdException Locked=3D"false"  Priority=3D"0"  SemiHidden=3D"false"  UnhideWhenUsed=3D"false"  Name=3D"List Number" &gt;&lt;/w:LsdException&gt;&lt;w:LsdException Locked=3D"false"  Priority=3D"0"  SemiHidden=3D"false"  UnhideWhenUsed=3D"false"  Name=3D"List 2" &gt;&lt;/w:LsdException&gt;&lt;w:LsdException Locked=3D"false"  Priority=3D"0"  SemiHidden=3D"false"  UnhideWhenUsed=3D"false"  Name=3D"List 3" &gt;&lt;/w:LsdException&gt;&lt;w:LsdException Locked=3D"false"  Priority=3D"0"  SemiHidden=3D"false"  UnhideWhenUsed=3D"false"  Name=3D"List 4" &gt;&lt;/w:LsdException&gt;&lt;w:LsdException Locked=3D"false"  Priority=3D"0"  SemiHidden=3D"false"  UnhideWhenUsed=3D"false"  Name=3D"List 5" &gt;&lt;/w:LsdException&gt;&lt;w:LsdException Locked=3D"false"  Priority=3D"0"  SemiHidden=3D"false"  UnhideWhenUsed=3D"false"  Name=3D"List Bullet 2" &gt;&lt;/w:LsdException&gt;&lt;w:LsdException Locked=3D"false"  Priority=3D"0"  SemiHidden=3D"false"  UnhideWhenUsed=3D"false"  Name=3D"List Bullet 3" &gt;&lt;/w:LsdException&gt;&lt;w:LsdException Locked=3D"false"  Priority=3D"0"  SemiHidden=3D"false"  UnhideWhenUsed=3D"false"  Name=3D"List Bullet 4" &gt;&lt;/w:LsdException&gt;&lt;w:LsdException Locked=3D"false"  Priority=3D"0"  SemiHidden=3D"false"  UnhideWhenUsed=3D"false"  Name=3D"List Bullet 5" &gt;&lt;/w:LsdException&gt;&lt;w:LsdException Locked=3D"false"  Priority=3D"0"  SemiHidden=3D"false"  UnhideWhenUsed=3D"false"  Name=3D"List Number 2" &gt;&lt;/w:LsdException&gt;&lt;w:LsdException Locked=3D"false"  Priority=3D"0"  SemiHidden=3D"false"  UnhideWhenUsed=3D"false"  Name=3D"List Number 3" &gt;&lt;/w:LsdException&gt;&lt;w:LsdException Locked=3D"false"  Priority=3D"0"  SemiHidden=3D"false"  UnhideWhenUsed=3D"false"  Name=3D"List Number 4" &gt;&lt;/w:LsdException&gt;&lt;w:LsdException Locked=3D"false"  Priority=3D"0"  SemiHidden=3D"false"  UnhideWhenUsed=3D"false"  Name=3D"List Number 5" &gt;&lt;/w:LsdException&gt;&lt;w:LsdException Locked=3D"false"  Priority=3D"0"  SemiHidden=3D"false"  UnhideWhenUsed=3D"false"  QFormat=3D"true"  Name=3D"Title" &gt;&lt;/w:LsdException&gt;&lt;w:LsdException Locked=3D"false"  Priority=3D"0"  SemiHidden=3D"false"  UnhideWhenUsed=3D"false"  Name=3D"Closing" &gt;&lt;/w:LsdException&gt;&lt;w:LsdException Locked=3D"false"  Priority=3D"0"  SemiHidden=3D"false"  UnhideWhenUsed=3D"false"  Name=3D"Signature" &gt;&lt;/w:LsdException&gt;&lt;w:LsdException Locked=3D"false"  Priority=3D"99"</w:t>
      </w:r>
    </w:p>
    <w:p>
      <w:pPr>
        <w:pStyle w:val="PreformattedText"/>
        <w:bidi w:val="0"/>
        <w:spacing w:before="0" w:after="0"/>
        <w:jc w:val="left"/>
        <w:rPr/>
      </w:pPr>
      <w:r>
        <w:rPr/>
        <w:t xml:space="preserve">  </w:t>
      </w:r>
      <w:r>
        <w:rPr/>
        <w:t>SemiHidden=3D"false"  Name=3D"Default Paragraph Font" &gt;&lt;/w:LsdException&gt;&lt;w:LsdException Locked=3D"false"  Priority=3D"0"  SemiHidden=3D"false"  UnhideWhenUsed=3D"false"  Name=3D"Body Text" &gt;&lt;/w:LsdException&gt;&lt;w:LsdException Locked=3D"false"  Priority=3D"0"  SemiHidden=3D"false"  UnhideWhenUsed=3D"false"  Name=3D"Body Text Indent" &gt;&lt;/w:LsdException&gt;&lt;w:LsdException Locked=3D"false"  Priority=3D"0"  SemiHidden=3D"false"  UnhideWhenUsed=3D"false"  Name=3D"List Continue" &gt;&lt;/w:LsdException&gt;&lt;w:LsdException Locked=3D"false"  Priority=3D"0"  SemiHidden=3D"false"  UnhideWhenUsed=3D"false"  Name=3D"List Continue 2" &gt;&lt;/w:LsdException&gt;&lt;w:LsdException Locked=3D"false"  Priority=3D"0"  SemiHidden=3D"false"  UnhideWhenUsed=3D"false"  Name=3D"List Continue 3" &gt;&lt;/w:LsdException&gt;&lt;w:LsdException Locked=3D"false"  Priority=3D"0"  SemiHidden=3D"false"  UnhideWhenUsed=3D"false"  Name=3D"List Continue 4" &gt;&lt;/w:LsdException&gt;&lt;w:LsdException Locked=3D"false"  Priority=3D"0"  SemiHidden=3D"false"  UnhideWhenUsed=3D"false"  Name=3D"List Continue 5" &gt;&lt;/w:LsdException&gt;&lt;w:LsdException Locked=3D"false"  Priority=3D"0"  SemiHidden=3D"false"  UnhideWhenUsed=3D"false"  Name=3D"Message Header" &gt;&lt;/w:LsdException&gt;&lt;w:LsdException Locked=3D"false"  Priority=3D"0"  SemiHidden=3D"false"  UnhideWhenUsed=3D"false"  QFormat=3D"true"  Name=3D"Subtitle" &gt;&lt;/w:LsdException&gt;&lt;w:LsdException Locked=3D"false"  Priority=3D"0"  SemiHidden=3D"false"  UnhideWhenUsed=3D"false"  Name=3D"Salutation" &gt;&lt;/w:LsdException&gt;&lt;w:LsdException Locked=3D"false"  Priority=3D"0"  SemiHidden=3D"false"  UnhideWhenUsed=3D"false"  Name=3D"Date" &gt;&lt;/w:LsdException&gt;&lt;w:LsdException Locked=3D"false"  Priority=3D"0"  SemiHidden=3D"false"  UnhideWhenUsed=3D"false"  Name=3D"Body Text First Indent" &gt;&lt;/w:LsdException&gt;&lt;w:LsdException Locked=3D"false"  Priority=3D"0"  SemiHidden=3D"false"  UnhideWhenUsed=3D"false"  Name=3D"Body Text First Indent 2" &gt;&lt;/w:LsdException&gt;&lt;w:LsdException Locked=3D"false"  Priority=3D"0"  SemiHidden=3D"false"  UnhideWhenUsed=3D"false"  Name=3D"Note Heading" &gt;&lt;/w:LsdException&gt;&lt;w:LsdException Locked=3D"false"  Priority=3D"0"  SemiHidden=3D"false"  UnhideWhenUsed=3D"false"  Name=3D"Body Text 2" &gt;&lt;/w:LsdException&gt;&lt;w:LsdException Locked=3D"false"  Priority=3D"0"  SemiHidden=3D"false"  UnhideWhenUsed=3D"false"  Name=3D"Body Text 3" &gt;&lt;/w:LsdException&gt;&lt;w:LsdException Locked=3D"false"  Priority=3D"0"  SemiHidden=3D"false"  UnhideWhenUsed=3D"false"  Name=3D"Body Text Indent 2" &gt;&lt;/w:LsdException&gt;&lt;w:LsdException Locked=3D"false"  Priority=3D"0"  SemiHidden=3D"false"  UnhideWhenUsed=3D"false"  Name=3D"Body Text Indent 3" &gt;&lt;/w:LsdException&gt;&lt;w:LsdException Locked=3D"false"  Priority=3D"0"  SemiHidden=3D"false"  UnhideWhenUsed=3D"false"  Name=3D"Block Text" &gt;&lt;/w:LsdException&gt;&lt;w:LsdException Locked=3D"false"  Priority=3D"0"  SemiHidden=3D"false"  UnhideWhenUsed=3D"false"  Name=3D"Hyperlink" &gt;&lt;/w:LsdException&gt;&lt;w:LsdException Locked=3D"false"  Priority=3D"0"  SemiHidden=3D"false"  UnhideWhenUsed=3D"false"  Name=3D"FollowedHyperlink" &gt;&lt;/w:LsdException&gt;&lt;w:LsdException Locked=3D"false"  Priority=3D"0"  SemiHidden=3D"false"  UnhideWhenUsed=3D"false"  QFormat=3D"true"  Name=3D"Strong" &gt;&lt;/w:LsdException&gt;&lt;w:LsdException Locked=3D"false"  Priority=3D"0"  SemiHidden=3D"false"  UnhideWhenUsed=3D"false"  QFormat=3D"true"  Name=3D"Emphasis" &gt;&lt;/w:LsdException&gt;&lt;w:LsdException Locked=3D"false"  Priority=3D"0"  SemiHidden=3D"false"  UnhideWhenUsed=3D"false"  Name=3D"Document Map" &gt;&lt;/w:LsdException&gt;&lt;w:LsdException Locked=3D"false"  Priority=3D"0"  SemiHidden=3D"false"  UnhideWhenUsed=3D"false"  Name=3D"Plain Text" &gt;&lt;/w:LsdException&gt;&lt;w:LsdException Locked=3D"false"  Priority=3D"0"  SemiHidden=3D"false"  UnhideWhenUsed=3D"false"  Name=3D"E-mail Signature" &gt;&lt;/w:LsdException&gt;&lt;w:LsdException Locked=3D"false"  Priority=3D"0"  SemiHidden=3D"false"  UnhideWhenUsed=3D"false"  Name=3D"Normal (Web)" &gt;&lt;/w:LsdException&gt;&lt;w:LsdException Locked=3D"false"  Priority=3D"0"  SemiHidden=3D"false"  UnhideWhenUsed=3D"false"  Name=3D"HTML Acronym" &gt;&lt;/w:LsdException&gt;&lt;w:LsdException Locked=3D"false"  Priority=3D"0"  SemiHidden=3D"false"  UnhideWhenUsed=3D"false"  Name=3D"HTML Address" &gt;&lt;/w:LsdException&gt;&lt;w:LsdException Locked=3D"false"  Priority=3D"0"  SemiHidden=3D"false"  UnhideWhenUsed=3D"false"  Name=3D"HTML Cite" &gt;&lt;/w:LsdException&gt;&lt;w:LsdException Locked=3D"false"  Priority=3D"0"  SemiHidden=3D"false"  UnhideWhenUsed=3D"false"  Name=3D"HTML Code" &gt;&lt;/w:LsdException&gt;&lt;w:LsdException Locked=3D"false"  Priority=3D"0"  SemiHidden=3D"false"  UnhideWhenUsed=3D"false"  Name=3D"HTML Definition" &gt;&lt;/w:LsdException&gt;&lt;w:LsdException Locked=3D"false"  Priority=3D"0"  SemiHidden=3D"false"  UnhideWhenUsed=3D"false"  Name=3D"HTML Keyboard" &gt;&lt;/w:LsdException&gt;&lt;w:LsdException Locked=3D"false"  Priority=3D"0"  SemiHidden=3D"false"  UnhideWhenUsed=3D"false"  Name=3D"HTML Preformatted" &gt;&lt;/w:LsdException&gt;&lt;w:LsdException Locked=3D"false"  Priority=3D"0"  SemiHidden=3D"false"  UnhideWhenUsed=3D"false"  Name=3D"HTML Sample" &gt;&lt;/w:LsdException&gt;&lt;w:LsdException Locked=3D"false"  Priority=3D"0"  SemiHidden=3D"false"  UnhideWhenUsed=3D"false"  Name=3D"HTML Typewriter" &gt;&lt;/w:LsdException&gt;&lt;w:LsdException Locked=3D"false"  Priority=3D"0"  SemiHidden=3D"false"  UnhideWhenUsed=3D"false"  Name=3D"HTML Variable" &gt;&lt;/w:LsdException&gt;&lt;w:LsdException Locked=3D"false"  Priority=3D"99"  Name=3D"Normal Table" &gt;&lt;/w:LsdException&gt;&lt;w:LsdException Locked=3D"false"  Priority=3D"0"  SemiHidden=3D"false"  UnhideWhenUsed=3D"false"  Name=3D"annotation subject" &gt;&lt;/w:LsdException&gt;&lt;w:LsdException Locked=3D"false"  Priority=3D"99"  Name=3D"No List" &gt;&lt;/w:LsdException&gt;&lt;w:LsdException Locked=3D"false"  Priority=3D"0"  SemiHidden=3D"false"  UnhideWhenUsed=3D"false"  Name=3D"Balloon Text" &gt;&lt;/w:LsdException&gt;&lt;/w:LatentStyles&gt;&lt;/xml&gt;&lt;![endif]--&gt;&lt;style&gt;</w:t>
        <w:t>=20@font-face{</w:t>
        <w:t>=20font-family:"Times New Roman";</w:t>
        <w:t>=20}</w:t>
        <w:t>=20</w:t>
        <w:t>=20@font-face{</w:t>
        <w:t>=20font-family:"</w:t>
      </w:r>
      <w:r>
        <w:rPr/>
        <w:t>宋体</w:t>
      </w:r>
      <w:r>
        <w:rPr/>
        <w:t>";</w:t>
        <w:t>=20}</w:t>
        <w:t>=20</w:t>
        <w:t>=20@font-face{</w:t>
        <w:t>=20font-family:"Wingdings";</w:t>
        <w:t>=20}</w:t>
        <w:t>=20</w:t>
        <w:t>=20@font-face{</w:t>
        <w:t>=20font-family:"Courier New";</w:t>
        <w:t>=20}</w:t>
        <w:t>=20</w:t>
        <w:t>=20@font-face{</w:t>
        <w:t>=20font-family:"Cambria";</w:t>
        <w:t>=20}</w:t>
        <w:t>=20</w:t>
        <w:t>=20@font-face{</w:t>
        <w:t>=20font-family:"</w:t>
      </w:r>
      <w:r>
        <w:rPr/>
        <w:t>黑体</w:t>
      </w:r>
      <w:r>
        <w:rPr/>
        <w:t>";</w:t>
        <w:t>=20}</w:t>
        <w:t>=20</w:t>
        <w:t>=20@font-face{</w:t>
        <w:t>=20font-family:"ˎ̥";</w:t>
        <w:t>=20}</w:t>
        <w:t>=20</w:t>
        <w:t>=20@font-face{</w:t>
        <w:t>=20font-family:"</w:t>
      </w:r>
      <w:r>
        <w:rPr/>
        <w:t>仿宋</w:t>
      </w:r>
      <w:r>
        <w:rPr/>
        <w:t>";</w:t>
        <w:t>=20}</w:t>
        <w:t>=20</w:t>
        <w:t>=20@font-face{</w:t>
        <w:t>=20font-family:"</w:t>
      </w:r>
      <w:r>
        <w:rPr/>
        <w:t>楷体</w:t>
      </w:r>
      <w:r>
        <w:rPr/>
        <w:t>";</w:t>
        <w:t>=20}</w:t>
        <w:t>=20</w:t>
        <w:t>=20@font-face{</w:t>
        <w:t>=20font-family:"</w:t>
      </w:r>
      <w:r>
        <w:rPr/>
        <w:t>仿宋</w:t>
      </w:r>
      <w:r>
        <w:rPr/>
        <w:t>_GB2312";</w:t>
        <w:t>=20}</w:t>
        <w:t>=20</w:t>
        <w:t>=20@font-face{</w:t>
        <w:t>=20font-family:"</w:t>
      </w:r>
      <w:r>
        <w:rPr/>
        <w:t>楷体</w:t>
      </w:r>
      <w:r>
        <w:rPr/>
        <w:t>_GB2312";</w:t>
        <w:t>=20}</w:t>
        <w:t>=20</w:t>
        <w:t>=20@list l0:level1{</w:t>
        <w:t>=20mso-level-number-format:decimal;</w:t>
        <w:t>=20mso-level-suffix:tab;</w:t>
        <w:t>=20mso-level-text:"%1.";</w:t>
        <w:t>=20mso-level-tab-stop:39.0000pt;</w:t>
        <w:t>=20mso-level-number-position:left;</w:t>
        <w:t>=20margin-left:39.0000pt; text-indent:-18.0000pt; margin-bottom:0pt; margin-top:0pt; font-family:'Times New Roman'; }</w:t>
        <w:t>=20</w:t>
        <w:t>=20@list l1:level1{</w:t>
        <w:t>=20mso-level-number-format:bullet;</w:t>
        <w:t>=20mso-level-suffix:tab;</w:t>
        <w:t>=20mso-level-text:"";</w:t>
        <w:t>=20mso-level-tab-stop:81.0000pt;</w:t>
        <w:t>=20mso-level-number-position:left;</w:t>
        <w:t>=20margin-left:81.0000pt; text-indent:-18.0000pt; margin-bottom:0pt; margin-top:0pt; font-family:'Wingdings'; }</w:t>
        <w:t>=20</w:t>
        <w:t>=20@list l2:level1{</w:t>
        <w:t>=20mso-level-number-format:decimal;</w:t>
        <w:t>=20mso-level-suffix:tab;</w:t>
        <w:t>=20mso-level-text:"%1.";</w:t>
        <w:t>=20mso-level-tab-stop:18.0000pt;</w:t>
        <w:t>=20mso-level-number-position:left;</w:t>
        <w:t>=20margin-left:18.0000pt; text-indent:-18.0000pt; margin-bottom:0pt; margin-top:0pt; font-family:'Times New Roman'; }</w:t>
        <w:t>=20</w:t>
        <w:t>=20@list l3:level1{</w:t>
        <w:t>=20mso-level-number-format:bullet;</w:t>
        <w:t>=20mso-level-suffix:tab;</w:t>
        <w:t>=20mso-level-text:"";</w:t>
        <w:t>=20mso-level-tab-stop:18.0000pt;</w:t>
        <w:t>=20mso-level-number-position:left;</w:t>
        <w:t>=20margin-left:18.0000pt; text-indent:-18.0000pt; margin-bottom:0pt; margin-top:0pt; font-family:'Wingdings'; }</w:t>
        <w:t>=20</w:t>
        <w:t>=20@list l4:level1{</w:t>
        <w:t>=20mso-level-number-format:bullet;</w:t>
        <w:t>=20mso-level-suffix:tab;</w:t>
        <w:t>=20mso-level-text:"";</w:t>
        <w:t>=20mso-level-tab-stop:60.0000pt;</w:t>
        <w:t>=20mso-level-number-position:left;</w:t>
        <w:t>=20margin-left:60.0000pt; text-indent:-18.0000pt; margin-bottom:0pt; margin-top:0pt; font-family:'Wingdings'; }</w:t>
        <w:t>=20</w:t>
        <w:t>=20@list l5:level1{</w:t>
        <w:t>=20mso-level-number-format:decimal;</w:t>
        <w:t>=20mso-level-suffix:tab;</w:t>
        <w:t>=20mso-level-text:"%1.";</w:t>
        <w:t>=20mso-level-tab-stop:60.0000pt;</w:t>
        <w:t>=20mso-level-number-position:left;</w:t>
        <w:t>=20margin-left:60.0000pt; text-indent:-18.0000pt; margin-bottom:0pt; margin-top:0pt; font-family:'Times New Roman'; }</w:t>
        <w:t>=20</w:t>
        <w:t>=20@list l6:level1{</w:t>
        <w:t>=20mso-level-number-format:bullet;</w:t>
        <w:t>=20mso-level-suffix:tab;</w:t>
        <w:t>=20mso-level-text:"";</w:t>
        <w:t>=20mso-level-tab-stop:39.0000pt;</w:t>
        <w:t>=20mso-level-number-position:left;</w:t>
        <w:t>=20margin-left:39.0000pt; text-indent:-18.0000pt; margin-bottom:0pt; margin-top:0pt; font-family:'Wingdings'; }</w:t>
        <w:t>=20</w:t>
        <w:t>=20@list l7:level1{</w:t>
        <w:t>=20mso-level-number-format:bullet;</w:t>
        <w:t>=20mso-level-suffix:tab;</w:t>
        <w:t>=20mso-level-text:"";</w:t>
        <w:t>=20mso-level-tab-stop:102.0000pt;</w:t>
        <w:t>=20mso-level-number-position:left;</w:t>
        <w:t>=20margin-left:102.0000pt; text-indent:-18.0000pt; margin-bottom:0pt; margin-top:0pt; font-family:'Wingdings'; }</w:t>
        <w:t>=20</w:t>
        <w:t>=20@list l8:level1{</w:t>
        <w:t>=20mso-level-number-format:decimal;</w:t>
        <w:t>=20mso-level-suffix:tab;</w:t>
        <w:t>=20mso-level-text:"%1.";</w:t>
        <w:t>=20mso-level-tab-stop:81.0000pt;</w:t>
        <w:t>=20mso-level-number-position:left;</w:t>
        <w:t>=20margin-left:81.0000pt; text-indent:-18.0000pt; margin-bottom:0pt; margin-top:0pt; font-family:'Times New Roman'; }</w:t>
        <w:t>=20</w:t>
        <w:t>=20@list l9:level1{</w:t>
        <w:t>=20mso-level-number-format:decimal;</w:t>
        <w:t>=20mso-level-suffix:tab;</w:t>
        <w:t>=20mso-level-text:"%1.";</w:t>
        <w:t>=20mso-level-tab-stop:102.0000pt;</w:t>
        <w:t>=20mso-level-number-position:left;</w:t>
        <w:t>=20margin-left:102.0000pt; text-indent:-18.0000pt; margin-bottom:0pt; margin-top:0pt; font-family:'Times New Roman'; }</w:t>
        <w:t>=20</w:t>
        <w:t>=20@list l10:level1{</w:t>
        <w:t>=20mso-level-number-format:chinese-counting;</w:t>
        <w:t>=20mso-level-suffix:space;</w:t>
        <w:t>=20mso-level-text:"</w:t>
      </w:r>
      <w:r>
        <w:rPr/>
        <w:t>第</w:t>
      </w:r>
      <w:r>
        <w:rPr/>
        <w:t>%1</w:t>
      </w:r>
      <w:r>
        <w:rPr/>
        <w:t>部分</w:t>
      </w:r>
      <w:r>
        <w:rPr/>
        <w:t>";</w:t>
        <w:t>=20mso-level-tab-stop:0.0000pt;</w:t>
        <w:t>=20mso-level-number-position:left;</w:t>
        <w:t>=20margin-bottom:0pt; margin-top:0pt; margin-left:0.0000pt;</w:t>
        <w:t>=20text-indent:0.0000pt;</w:t>
        <w:t>=20font-family:'</w:t>
      </w:r>
      <w:r>
        <w:rPr/>
        <w:t>宋体</w:t>
      </w:r>
      <w:r>
        <w:rPr/>
        <w:t>'; }</w:t>
        <w:t>=20</w:t>
        <w:t>=20@list l10:level2{</w:t>
        <w:t>=20mso-level-number-format:decimal;</w:t>
        <w:t>=20mso-level-suffix:tab;</w:t>
        <w:t>=20mso-level-text:"%2.";</w:t>
        <w:t>=20mso-level-tab-stop:72.0000pt;</w:t>
        <w:t>=20mso-level-number-position:left;</w:t>
        <w:t>=20margin-left:72.0000pt; text-indent:-18.0000pt; margin-bottom:0pt; margin-top:0pt; font-family:'Times New Roman'; }</w:t>
        <w:t>=20</w:t>
        <w:t>=20@list l10:level3{</w:t>
        <w:t>=20mso-level-number-format:decimal;</w:t>
        <w:t>=20mso-level-suffix:tab;</w:t>
        <w:t>=20mso-level-text:"%3.";</w:t>
        <w:t>=20mso-level-tab-stop:108.0000pt;</w:t>
        <w:t>=20mso-level-number-position:lef</w:t>
      </w:r>
    </w:p>
    <w:p>
      <w:pPr>
        <w:pStyle w:val="PreformattedText"/>
        <w:bidi w:val="0"/>
        <w:spacing w:before="0" w:after="0"/>
        <w:jc w:val="left"/>
        <w:rPr/>
      </w:pPr>
      <w:r>
        <w:rPr/>
        <w:t>t;</w:t>
        <w:t>=20margin-left:108.0000pt; text-indent:-18.0000pt; margin-bottom:0pt; margin-top:0pt; font-family:'Times New Roman'; }</w:t>
        <w:t>=20</w:t>
        <w:t>=20@list l10:level4{</w:t>
        <w:t>=20mso-level-number-format:decimal;</w:t>
        <w:t>=20mso-level-suffix:tab;</w:t>
        <w:t>=20mso-level-text:"%4.";</w:t>
        <w:t>=20mso-level-tab-stop:144.0000pt;</w:t>
        <w:t>=20mso-level-number-position:left;</w:t>
        <w:t>=20margin-left:144.0000pt; text-indent:-18.0000pt; margin-bottom:0pt; margin-top:0pt; font-family:'Times New Roman'; }</w:t>
        <w:t>=20</w:t>
        <w:t>=20@list l10:level5{</w:t>
        <w:t>=20mso-level-number-format:decimal;</w:t>
        <w:t>=20mso-level-suffix:tab;</w:t>
        <w:t>=20mso-level-text:"%5.";</w:t>
        <w:t>=20mso-level-tab-stop:180.0000pt;</w:t>
        <w:t>=20mso-level-number-position:left;</w:t>
        <w:t>=20margin-left:180.0000pt; text-indent:-18.0000pt; margin-bottom:0pt; margin-top:0pt; font-family:'Times New Roman'; }</w:t>
        <w:t>=20</w:t>
        <w:t>=20@list l10:level6{</w:t>
        <w:t>=20mso-level-number-format:decimal;</w:t>
        <w:t>=20mso-level-suffix:tab;</w:t>
        <w:t>=20mso-level-text:"%6.";</w:t>
        <w:t>=20mso-level-tab-stop:216.0000pt;</w:t>
        <w:t>=20mso-level-number-position:left;</w:t>
        <w:t>=20margin-left:216.0000pt; text-indent:-18.0000pt; margin-bottom:0pt; margin-top:0pt; font-family:'Times New Roman'; }</w:t>
        <w:t>=20</w:t>
        <w:t>=20@list l10:level7{</w:t>
        <w:t>=20mso-level-number-format:decimal;</w:t>
        <w:t>=20mso-level-suffix:tab;</w:t>
        <w:t>=20mso-level-text:"%7.";</w:t>
        <w:t>=20mso-level-tab-stop:252.0000pt;</w:t>
        <w:t>=20mso-level-number-position:left;</w:t>
        <w:t>=20margin-left:252.0000pt; text-indent:-18.0000pt; margin-bottom:0pt; margin-top:0pt; font-family:'Times New Roman'; }</w:t>
        <w:t>=20</w:t>
        <w:t>=20@list l10:level8{</w:t>
        <w:t>=20mso-level-number-format:decimal;</w:t>
        <w:t>=20mso-level-suffix:tab;</w:t>
        <w:t>=20mso-level-text:"%8.";</w:t>
        <w:t>=20mso-level-tab-stop:288.0000pt;</w:t>
        <w:t>=20mso-level-number-position:left;</w:t>
        <w:t>=20margin-left:288.0000pt; text-indent:-18.0000pt; margin-bottom:0pt; margin-top:0pt; font-family:'Times New Roman'; }</w:t>
        <w:t>=20</w:t>
        <w:t>=20@list l10:level9{</w:t>
        <w:t>=20mso-level-number-format:decimal;</w:t>
        <w:t>=20mso-level-suffix:tab;</w:t>
        <w:t>=20mso-level-text:"%9.";</w:t>
        <w:t>=20mso-level-tab-stop:324.0000pt;</w:t>
        <w:t>=20mso-level-number-position:left;</w:t>
        <w:t>=20margin-left:324.0000pt; text-indent:-18.0000pt; margin-bottom:0pt; margin-top:0pt; font-family:'Times New Roman'; }</w:t>
        <w:t>=20</w:t>
        <w:t>=20@list l11:level1{</w:t>
        <w:t>=20mso-level-start-at:3;</w:t>
        <w:t>=20mso-level-number-format:japanese-counting;</w:t>
        <w:t>=20mso-level-suffix:tab;</w:t>
        <w:t>=20mso-level-text:"</w:t>
      </w:r>
      <w:r>
        <w:rPr/>
        <w:t>（</w:t>
      </w:r>
      <w:r>
        <w:rPr/>
        <w:t>%1</w:t>
      </w:r>
      <w:r>
        <w:rPr/>
        <w:t>）</w:t>
      </w:r>
      <w:r>
        <w:rPr/>
        <w:t>";</w:t>
        <w:t>=20mso-level-tab-stop:0.0000pt;</w:t>
        <w:t>=20mso-level-number-position:left;</w:t>
        <w:t>=20margin-left:54.0000pt; text-indent:-54.0000pt; margin-bottom:0pt; margin-top:0pt; font-family:'Times New Roman'; }</w:t>
        <w:t>=20</w:t>
        <w:t>=20@list l11:level2{</w:t>
        <w:t>=20mso-level-number-format:decimal;</w:t>
        <w:t>=20mso-level-suffix:tab;</w:t>
        <w:t>=20mso-level-text:"%2.";</w:t>
        <w:t>=20mso-level-tab-stop:72.0000pt;</w:t>
        <w:t>=20mso-level-number-position:left;</w:t>
        <w:t>=20margin-left:72.0000pt; text-indent:-18.0000pt; margin-bottom:0pt; margin-top:0pt; font-family:'Times New Roman'; }</w:t>
        <w:t>=20</w:t>
        <w:t>=20@list l11:level3{</w:t>
        <w:t>=20mso-level-number-format:decimal;</w:t>
        <w:t>=20mso-level-suffix:tab;</w:t>
        <w:t>=20mso-level-text:"%3.";</w:t>
        <w:t>=20mso-level-tab-stop:108.0000pt;</w:t>
        <w:t>=20mso-level-number-position:left;</w:t>
        <w:t>=20margin-left:108.0000pt; text-indent:-18.0000pt; margin-bottom:0pt; margin-top:0pt; font-family:'Times New Roman'; }</w:t>
        <w:t>=20</w:t>
        <w:t>=20@list l11:level4{</w:t>
        <w:t>=20mso-level-number-format:decimal;</w:t>
        <w:t>=20mso-level-suffix:tab;</w:t>
        <w:t>=20mso-level-text:"%4.";</w:t>
        <w:t>=20mso-level-tab-stop:144.0000pt;</w:t>
        <w:t>=20mso-level-number-position:left;</w:t>
        <w:t>=20margin-left:144.0000pt; text-indent:-18.0000pt; margin-bottom:0pt; margin-top:0pt; font-family:'Times New Roman'; }</w:t>
        <w:t>=20</w:t>
        <w:t>=20@list l11:level5{</w:t>
        <w:t>=20mso-level-number-format:decimal;</w:t>
        <w:t>=20mso-level-suffix:tab;</w:t>
        <w:t>=20mso-level-text:"%5.";</w:t>
        <w:t>=20mso-level-tab-stop:180.0000pt;</w:t>
        <w:t>=20mso-level-number-position:left;</w:t>
        <w:t>=20margin-left:180.0000pt; text-indent:-18.0000pt; margin-bottom:0pt; margin-top:0pt; font-family:'Times New Roman'; }</w:t>
        <w:t>=20</w:t>
        <w:t>=20@list l11:level6{</w:t>
        <w:t>=20mso-level-number-format:decimal;</w:t>
        <w:t>=20mso-level-suffix:tab;</w:t>
        <w:t>=20mso-level-text:"%6.";</w:t>
        <w:t>=20mso-level-tab-stop:216.0000pt;</w:t>
        <w:t>=20mso-level-number-position:left;</w:t>
        <w:t>=20margin-left:216.0000pt; text-indent:-18.0000pt; margin-bottom:0pt; margin-top:0pt; font-family:'Times New Roman'; }</w:t>
        <w:t>=20</w:t>
        <w:t>=20@list l11:level7{</w:t>
        <w:t>=20mso-level-number-format:decimal;</w:t>
        <w:t>=20mso-level-suffix:tab;</w:t>
        <w:t>=20mso-level-text:"%7.";</w:t>
        <w:t>=20mso-level-tab-stop:252.0000pt;</w:t>
        <w:t>=20mso-level-number-position:left;</w:t>
        <w:t>=20margin-left:252.0000pt; text-indent:-18.0000pt; margin-bottom:0pt; margin-top:0pt; font-family:'Times New Roman'; }</w:t>
        <w:t>=20</w:t>
        <w:t>=20@list l11:level8{</w:t>
        <w:t>=20mso-level-number-format:decimal;</w:t>
        <w:t>=20mso-level-suffix:tab;</w:t>
        <w:t>=20mso-level-text:"%8.";</w:t>
        <w:t>=20mso-level-tab-stop:288.0000pt;</w:t>
        <w:t>=20mso-level-number-position:left;</w:t>
        <w:t>=20margin-left:288.0000pt; text-indent:-18.0000pt; margin-bottom:0pt; margin-top:0pt; font-family:'Times New Roman'; }</w:t>
        <w:t>=20</w:t>
        <w:t>=20@list l11:level9{</w:t>
        <w:t>=20mso-level-number-format:decimal;</w:t>
        <w:t>=20mso-level-suffix:tab;</w:t>
        <w:t>=20mso-level-text:"%9.";</w:t>
        <w:t>=20mso-level-tab-stop:324.0000pt;</w:t>
        <w:t>=20mso-level-number-position:left;</w:t>
        <w:t>=20margin-left:324.0000pt; text-indent:-18.0000pt; margin-bottom:0pt; margin-top:0pt; font-family:'Times New Roman'; }</w:t>
        <w:t>=20</w:t>
        <w:t>=20@list l12:level1{</w:t>
        <w:t>=20mso-level-number-format:japanese-counting;</w:t>
        <w:t>=20mso-level-suffix:tab;</w:t>
        <w:t>=20mso-level-text:"</w:t>
      </w:r>
      <w:r>
        <w:rPr/>
        <w:t>（</w:t>
      </w:r>
      <w:r>
        <w:rPr/>
        <w:t>%1</w:t>
      </w:r>
      <w:r>
        <w:rPr/>
        <w:t>）</w:t>
      </w:r>
      <w:r>
        <w:rPr/>
        <w:t>";</w:t>
        <w:t>=20mso-level-tab-stop:0.0000pt;</w:t>
        <w:t>=20mso-level-number-position:left;</w:t>
        <w:t>=20margin-left:110.7000pt; text-indent:-54.0000pt; margin-bottom:0pt; margin-top:0pt; font-family:'Times New Roman'; }</w:t>
        <w:t>=20</w:t>
        <w:t>=20@list l12:level2{</w:t>
        <w:t>=20mso-level-number-format:decimal;</w:t>
        <w:t>=20mso-level-suffix:tab;</w:t>
        <w:t>=20mso-level-text:"%2.";</w:t>
        <w:t>=20mso-level-tab-stop:72.0000pt;</w:t>
        <w:t>=20mso-level-number-position:left;</w:t>
        <w:t>=20margin-left:72.0000pt; text-indent:-18.0000pt; margin-bottom:0pt; margin-top:0pt; font-family:'Times New Roman'; }</w:t>
        <w:t>=20</w:t>
        <w:t>=20@list l12:level3{</w:t>
        <w:t>=20mso-level-number-format:decimal;</w:t>
        <w:t>=20mso-level-suffix:tab;</w:t>
        <w:t>=20mso-level-text:"%3.";</w:t>
        <w:t>=20mso-level-tab-stop:108.0000pt;</w:t>
        <w:t>=20mso-level-number-position:left;</w:t>
        <w:t>=20margin-left:108.0000pt; text-indent:-18.0000pt; margin-bottom:0pt; margin-top:0pt; font-family:'Times New Roman'; }</w:t>
        <w:t>=20</w:t>
        <w:t>=20@list l12:level4{</w:t>
        <w:t>=20mso-level-number-format:decimal;</w:t>
        <w:t>=20mso-level-suffix:tab;</w:t>
        <w:t>=20mso-level-text:"%4.";</w:t>
        <w:t>=20mso-level-tab-stop:144.0000pt;</w:t>
        <w:t>=20mso-level-number-position:left;</w:t>
        <w:t>=20margin-left:144.0000pt; text-indent:-18.0000pt; margin-bottom:0pt; margin-top:0pt; font-family:'Times New Roman'; }</w:t>
        <w:t>=20</w:t>
        <w:t>=20@list l12:level5{</w:t>
        <w:t>=20mso-level-number-format:decimal;</w:t>
        <w:t>=20mso-level-suffix:tab;</w:t>
        <w:t>=20mso-level-text:"%5.";</w:t>
        <w:t>=20mso-level-tab-stop:180.0000pt;</w:t>
        <w:t>=20mso-level-number-position:left;</w:t>
        <w:t>=20margin-left:180.0000pt; text-indent:-18.0000pt; margin-bottom:0pt; margin-top:0pt; font-family:'Times New Roman'; }</w:t>
        <w:t>=20</w:t>
        <w:t>=20@list l12:level6{</w:t>
        <w:t>=20mso-level-number-format:decimal;</w:t>
        <w:t>=20mso-level-suffix:tab;</w:t>
        <w:t>=20mso-level-text:"%6.";</w:t>
        <w:t>=20mso-level-tab-stop:216.0000pt;</w:t>
        <w:t>=20mso-level-number-position:left;</w:t>
        <w:t>=20margin-left:216.0000pt; text-indent:-18.0000pt; margin-bottom:0pt; margin-top:0pt; font-family:'Times New Roman'; }</w:t>
        <w:t>=20</w:t>
        <w:t>=20@list l12:level7{</w:t>
        <w:t>=20mso-level-number-format:decimal;</w:t>
        <w:t>=20mso-level-suffix:tab;</w:t>
        <w:t>=20mso-level-text:"%7.";</w:t>
        <w:t>=20mso-level-tab-stop:252.0000pt;</w:t>
        <w:t>=20mso-level-number-position:left;</w:t>
        <w:t>=20margin-left:252.0000pt; text-indent:-18.0000pt; margin-bottom:0pt; margin-top:0pt; font-family:'Times New Roman'; }</w:t>
        <w:t>=20</w:t>
        <w:t>=20@list l12:level8{</w:t>
        <w:t>=20mso-level-number-format:decimal;</w:t>
        <w:t>=20mso-level-suffix:tab;</w:t>
        <w:t>=20mso-level-text:"%8.";</w:t>
        <w:t>=20mso-level-tab-stop:288.0000pt;</w:t>
        <w:t>=20mso-level-number-position:left;</w:t>
        <w:t>=20margin-left:288.0000pt; text-indent:-18.0000pt; margin-bottom:0pt; margin-top:0pt; font-family:'Times New Roman'; }</w:t>
        <w:t>=20</w:t>
        <w:t>=20@list l12:level9{</w:t>
        <w:t>=20mso-level-number-format:decimal;</w:t>
        <w:t>=20mso-level-suffix:tab;</w:t>
        <w:t>=20mso-level-text:"%9.";</w:t>
        <w:t>=20mso-level-tab-stop:324.0000pt;</w:t>
        <w:t>=20mso-level-number-position:left;</w:t>
        <w:t>=20margin-left:324.0000pt; text-indent:-18.0000pt; margin-bottom:0pt; margin-top:0pt; font-family:'Times New Roman'; }</w:t>
        <w:t>=20</w:t>
        <w:t>=20@list l13:level1{</w:t>
        <w:t>=20mso-level-start-at:2;</w:t>
        <w:t>=20mso-level-number-format:japanese-counting;</w:t>
        <w:t>=20mso-level-suffix:tab;</w:t>
        <w:t>=20mso-level-text:"(%1</w:t>
      </w:r>
      <w:r>
        <w:rPr/>
        <w:t>）</w:t>
      </w:r>
      <w:r>
        <w:rPr/>
        <w:t>";</w:t>
        <w:t>=20mso-level-tab-stop:0.0000pt;</w:t>
        <w:t>=20mso-level-number-position:left;</w:t>
        <w:t>=20margin-left:61.0500pt; text-indent:-39.7500pt; margin-bottom:0pt; margin-top:0pt; font-family:'Times New Roman'; }</w:t>
        <w:t>=20</w:t>
        <w:t>=20@list l13:level2{</w:t>
        <w:t>=20mso-level-number-format:decimal;</w:t>
        <w:t>=20mso-level-suffix:tab;</w:t>
        <w:t>=20mso-level-text:"%2.";</w:t>
        <w:t>=20mso-level-tab-stop:72.0000pt;</w:t>
        <w:t>=20mso-level-number-position:left;</w:t>
        <w:t>=20margin-left:72.0000pt; text-indent:-18.0000pt; margin-bottom:0pt; margin-top:0pt; font-family:'Times New Roman'; }</w:t>
        <w:t>=20</w:t>
        <w:t>=20@list l13:level3{</w:t>
        <w:t>=20mso-level-number-format:decimal;</w:t>
        <w:t>=20mso-level-suffix:tab;</w:t>
        <w:t>=20mso-level-text:"%3.";</w:t>
        <w:t>=20mso-level-tab-stop:108.0000pt;</w:t>
        <w:t>=20mso-level-number-position:left;</w:t>
        <w:t>=20margin-left:108.0000pt; text-indent:-18.0000pt; margin-bottom:0pt; margin-top:0pt; font-family:'Times New Roman'; }</w:t>
        <w:t>=20</w:t>
        <w:t>=20@list l13:level4{</w:t>
        <w:t>=20mso-level-number-format:decimal;</w:t>
        <w:t>=20mso-level-suffix:tab;</w:t>
        <w:t>=20mso-level-text:"%4.";</w:t>
        <w:t>=20mso-level-tab-stop:144.0000pt;</w:t>
        <w:t>=20mso-level-number-position:left;</w:t>
        <w:t>=20margin-left:144.0000pt; text-indent:-18.0000pt; margin-bottom:0pt; margin-top:0pt; font-family:'Times New Roman'; }</w:t>
        <w:t>=20</w:t>
        <w:t>=20@list l13:level5{</w:t>
        <w:t>=20mso-level-number-format:decimal;</w:t>
        <w:t>=20mso-level-suffix:tab;</w:t>
        <w:t>=20mso-level-text:"%5.";</w:t>
        <w:t>=20mso-level-tab-stop:180.0000pt;</w:t>
        <w:t>=20mso-level-number-position:left;</w:t>
        <w:t>=20margin-left:180.0000pt; text-indent:-18.0000pt; margin-bottom:0pt; margin-top:0pt; font-family:'Times New Roman'; }</w:t>
        <w:t>=20</w:t>
        <w:t>=20@list l13:level6{</w:t>
        <w:t>=20mso-level-number-format:decimal;</w:t>
        <w:t>=20mso-level-suffix:tab;</w:t>
        <w:t>=20mso-level-text:"%6.";</w:t>
        <w:t>=20mso-level-tab-stop:216.0000pt;</w:t>
        <w:t>=20mso-level-number-position:left;</w:t>
        <w:t>=20margin-left:216.0000pt; text-indent:-18.0000pt; margin-bottom:0pt; margin-top:0pt; font-family:'Times New Roman'; }</w:t>
        <w:t>=20</w:t>
        <w:t>=20@list l13:level7{</w:t>
        <w:t>=20mso-level-number-format:decimal;</w:t>
        <w:t>=20mso-level-suffix:tab;</w:t>
        <w:t>=20mso-level-text:"%7.";</w:t>
        <w:t>=20mso-level-tab-stop:252.0000pt;</w:t>
        <w:t>=20mso-level-number-position:left;</w:t>
        <w:t>=20margin-left:252.0000pt; text-indent:-18.0000pt; margin-bottom:0pt; margin-top:0pt; font-family:'Times New Roman'; }</w:t>
        <w:t>=20</w:t>
        <w:t>=20@list l13:level8{</w:t>
        <w:t>=20mso-level-number-format:decimal;</w:t>
        <w:t>=20mso-level-suffix:tab;</w:t>
        <w:t>=20mso-level-text:"%8.";</w:t>
        <w:t>=20mso-level-tab-stop:288.0000pt;</w:t>
        <w:t>=20mso-level-number-position:left;</w:t>
        <w:t>=20margin-left:288.0000pt; text-indent:-18.0000pt; margin-bottom:0pt; margin-top:0pt; font-family:'Times New Roman'; }</w:t>
        <w:t>=20</w:t>
        <w:t>=20@list l13:level9{</w:t>
        <w:t>=20mso-level-number-format:decimal;</w:t>
        <w:t>=20mso-level-suffix:tab;</w:t>
        <w:t>=20mso-level-text:"%9.";</w:t>
        <w:t>=20mso-level-tab-stop:324.0000pt;</w:t>
        <w:t>=20mso-level-number-position:left;</w:t>
        <w:t>=20margin-left:324.0000pt;</w:t>
      </w:r>
    </w:p>
    <w:p>
      <w:pPr>
        <w:pStyle w:val="PreformattedText"/>
        <w:bidi w:val="0"/>
        <w:spacing w:before="0" w:after="0"/>
        <w:jc w:val="left"/>
        <w:rPr/>
      </w:pPr>
      <w:r>
        <w:rPr/>
        <w:t xml:space="preserve"> </w:t>
      </w:r>
      <w:r>
        <w:rPr/>
        <w:t>text-indent:-18.0000pt; margin-bottom:0pt; margin-top:0pt; font-family:'Times New Roman'; }</w:t>
        <w:t>=20</w:t>
        <w:t>=20@list l14:level1{</w:t>
        <w:t>=20mso-level-start-at:3;</w:t>
        <w:t>=20mso-level-number-format:decimal;</w:t>
        <w:t>=20mso-level-suffix:tab;</w:t>
        <w:t>=20mso-level-text:"%1.";</w:t>
        <w:t>=20mso-level-tab-stop:15.6000pt;</w:t>
        <w:t>=20mso-level-number-position:left;</w:t>
        <w:t>=20margin-bottom:0pt; margin-top:0pt; margin-left:0.0000pt;</w:t>
        <w:t>=20text-indent:0.0000pt;</w:t>
        <w:t>=20font-family:'Times New Roman'; }</w:t>
        <w:t>=20</w:t>
        <w:t>=20@list l14:level2{</w:t>
        <w:t>=20mso-level-number-format:decimal;</w:t>
        <w:t>=20mso-level-suffix:tab;</w:t>
        <w:t>=20mso-level-text:"%2.";</w:t>
        <w:t>=20mso-level-tab-stop:72.0000pt;</w:t>
        <w:t>=20mso-level-number-position:left;</w:t>
        <w:t>=20margin-left:72.0000pt; text-indent:-18.0000pt; margin-bottom:0pt; margin-top:0pt; font-family:'Times New Roman'; }</w:t>
        <w:t>=20</w:t>
        <w:t>=20@list l14:level3{</w:t>
        <w:t>=20mso-level-number-format:decimal;</w:t>
        <w:t>=20mso-level-suffix:tab;</w:t>
        <w:t>=20mso-level-text:"%3.";</w:t>
        <w:t>=20mso-level-tab-stop:108.0000pt;</w:t>
        <w:t>=20mso-level-number-position:left;</w:t>
        <w:t>=20margin-left:108.0000pt; text-indent:-18.0000pt; margin-bottom:0pt; margin-top:0pt; font-family:'Times New Roman'; }</w:t>
        <w:t>=20</w:t>
        <w:t>=20@list l14:level4{</w:t>
        <w:t>=20mso-level-number-format:decimal;</w:t>
        <w:t>=20mso-level-suffix:tab;</w:t>
        <w:t>=20mso-level-text:"%4.";</w:t>
        <w:t>=20mso-level-tab-stop:144.0000pt;</w:t>
        <w:t>=20mso-level-number-position:left;</w:t>
        <w:t>=20margin-left:144.0000pt; text-indent:-18.0000pt; margin-bottom:0pt; margin-top:0pt; font-family:'Times New Roman'; }</w:t>
        <w:t>=20</w:t>
        <w:t>=20@list l14:level5{</w:t>
        <w:t>=20mso-level-number-format:decimal;</w:t>
        <w:t>=20mso-level-suffix:tab;</w:t>
        <w:t>=20mso-level-text:"%5.";</w:t>
        <w:t>=20mso-level-tab-stop:180.0000pt;</w:t>
        <w:t>=20mso-level-number-position:left;</w:t>
        <w:t>=20margin-left:180.0000pt; text-indent:-18.0000pt; margin-bottom:0pt; margin-top:0pt; font-family:'Times New Roman'; }</w:t>
        <w:t>=20</w:t>
        <w:t>=20@list l14:level6{</w:t>
        <w:t>=20mso-level-number-format:decimal;</w:t>
        <w:t>=20mso-level-suffix:tab;</w:t>
        <w:t>=20mso-level-text:"%6.";</w:t>
        <w:t>=20mso-level-tab-stop:216.0000pt;</w:t>
        <w:t>=20mso-level-number-position:left;</w:t>
        <w:t>=20margin-left:216.0000pt; text-indent:-18.0000pt; margin-bottom:0pt; margin-top:0pt; font-family:'Times New Roman'; }</w:t>
        <w:t>=20</w:t>
        <w:t>=20@list l14:level7{</w:t>
        <w:t>=20mso-level-number-format:decimal;</w:t>
        <w:t>=20mso-level-suffix:tab;</w:t>
        <w:t>=20mso-level-text:"%7.";</w:t>
        <w:t>=20mso-level-tab-stop:252.0000pt;</w:t>
        <w:t>=20mso-level-number-position:left;</w:t>
        <w:t>=20margin-left:252.0000pt; text-indent:-18.0000pt; margin-bottom:0pt; margin-top:0pt; font-family:'Times New Roman'; }</w:t>
        <w:t>=20</w:t>
        <w:t>=20@list l14:level8{</w:t>
        <w:t>=20mso-level-number-format:decimal;</w:t>
        <w:t>=20mso-level-suffix:tab;</w:t>
        <w:t>=20mso-level-text:"%8.";</w:t>
        <w:t>=20mso-level-tab-stop:288.0000pt;</w:t>
        <w:t>=20mso-level-number-position:left;</w:t>
        <w:t>=20margin-left:288.0000pt; text-indent:-18.0000pt; margin-bottom:0pt; margin-top:0pt; font-family:'Times New Roman'; }</w:t>
        <w:t>=20</w:t>
        <w:t>=20@list l14:level9{</w:t>
        <w:t>=20mso-level-number-format:decimal;</w:t>
        <w:t>=20mso-level-suffix:tab;</w:t>
        <w:t>=20mso-level-text:"%9.";</w:t>
        <w:t>=20mso-level-tab-stop:324.0000pt;</w:t>
        <w:t>=20mso-level-number-position:left;</w:t>
        <w:t>=20margin-left:324.0000pt; text-indent:-18.0000pt; margin-bottom:0pt; margin-top:0pt; font-family:'Times New Roman'; }</w:t>
        <w:t>=20</w:t>
        <w:t>=20@list l15:level1{</w:t>
        <w:t>=20mso-level-number-format:chinese-counting;</w:t>
        <w:t>=20mso-level-suffix:none;</w:t>
        <w:t>=20mso-level-text:"%1</w:t>
      </w:r>
      <w:r>
        <w:rPr/>
        <w:t>、</w:t>
      </w:r>
      <w:r>
        <w:rPr/>
        <w:t>";</w:t>
        <w:t>=20mso-level-tab-stop:0.0000pt;</w:t>
        <w:t>=20mso-level-number-position:left;</w:t>
        <w:t>=20margin-bottom:0pt; margin-top:0pt; margin-left:0.0000pt;</w:t>
        <w:t>=20text-indent:0.0000pt;</w:t>
        <w:t>=20font-family:'</w:t>
      </w:r>
      <w:r>
        <w:rPr/>
        <w:t>宋体</w:t>
      </w:r>
      <w:r>
        <w:rPr/>
        <w:t>'; }</w:t>
        <w:t>=20</w:t>
        <w:t>=20@list l15:level2{</w:t>
        <w:t>=20mso-level-number-format:decimal;</w:t>
        <w:t>=20mso-level-suffix:tab;</w:t>
        <w:t>=20mso-level-text:"%2.";</w:t>
        <w:t>=20mso-level-tab-stop:72.0000pt;</w:t>
        <w:t>=20mso-level-number-position:left;</w:t>
        <w:t>=20margin-left:72.0000pt; text-indent:-18.0000pt; margin-bottom:0pt; margin-top:0pt; font-family:'Times New Roman'; }</w:t>
        <w:t>=20</w:t>
        <w:t>=20@list l15:level3{</w:t>
        <w:t>=20mso-level-number-format:decimal;</w:t>
        <w:t>=20mso-level-suffix:tab;</w:t>
        <w:t>=20mso-level-text:"%3.";</w:t>
        <w:t>=20mso-level-tab-stop:108.0000pt;</w:t>
        <w:t>=20mso-level-number-position:left;</w:t>
        <w:t>=20margin-left:108.0000pt; text-indent:-18.0000pt; margin-bottom:0pt; margin-top:0pt; font-family:'Times New Roman'; }</w:t>
        <w:t>=20</w:t>
        <w:t>=20@list l15:level4{</w:t>
        <w:t>=20mso-level-number-format:decimal;</w:t>
        <w:t>=20mso-level-suffix:tab;</w:t>
        <w:t>=20mso-level-text:"%4.";</w:t>
        <w:t>=20mso-level-tab-stop:144.0000pt;</w:t>
        <w:t>=20mso-level-number-position:left;</w:t>
        <w:t>=20margin-left:144.0000pt; text-indent:-18.0000pt; margin-bottom:0pt; margin-top:0pt; font-family:'Times New Roman'; }</w:t>
        <w:t>=20</w:t>
        <w:t>=20@list l15:level5{</w:t>
        <w:t>=20mso-level-number-format:decimal;</w:t>
        <w:t>=20mso-level-suffix:tab;</w:t>
        <w:t>=20mso-level-text:"%5.";</w:t>
        <w:t>=20mso-level-tab-stop:180.0000pt;</w:t>
        <w:t>=20mso-level-number-position:left;</w:t>
        <w:t>=20margin-left:180.0000pt; text-indent:-18.0000pt; margin-bottom:0pt; margin-top:0pt; font-family:'Times New Roman'; }</w:t>
        <w:t>=20</w:t>
        <w:t>=20@list l15:level6{</w:t>
        <w:t>=20mso-level-number-format:decimal;</w:t>
        <w:t>=20mso-level-suffix:tab;</w:t>
        <w:t>=20mso-level-text:"%6.";</w:t>
        <w:t>=20mso-level-tab-stop:216.0000pt;</w:t>
        <w:t>=20mso-level-number-position:left;</w:t>
        <w:t>=20margin-left:216.0000pt; text-indent:-18.0000pt; margin-bottom:0pt; margin-top:0pt; font-family:'Times New Roman'; }</w:t>
        <w:t>=20</w:t>
        <w:t>=20@list l15:level7{</w:t>
        <w:t>=20mso-level-number-format:decimal;</w:t>
        <w:t>=20mso-level-suffix:tab;</w:t>
        <w:t>=20mso-level-text:"%7.";</w:t>
        <w:t>=20mso-level-tab-stop:252.0000pt;</w:t>
        <w:t>=20mso-level-number-position:left;</w:t>
        <w:t>=20margin-left:252.0000pt; text-indent:-18.0000pt; margin-bottom:0pt; margin-top:0pt; font-family:'Times New Roman'; }</w:t>
        <w:t>=20</w:t>
        <w:t>=20@list l15:level8{</w:t>
        <w:t>=20mso-level-number-format:decimal;</w:t>
        <w:t>=20mso-level-suffix:tab;</w:t>
        <w:t>=20mso-level-text:"%8.";</w:t>
        <w:t>=20mso-level-tab-stop:288.0000pt;</w:t>
        <w:t>=20mso-level-number-position:left;</w:t>
        <w:t>=20margin-left:288.0000pt; text-indent:-18.0000pt; margin-bottom:0pt; margin-top:0pt; font-family:'Times New Roman'; }</w:t>
        <w:t>=20</w:t>
        <w:t>=20@list l15:level9{</w:t>
        <w:t>=20mso-level-number-format:decimal;</w:t>
        <w:t>=20mso-level-suffix:tab;</w:t>
        <w:t>=20mso-level-text:"%9.";</w:t>
        <w:t>=20mso-level-tab-stop:324.0000pt;</w:t>
        <w:t>=20mso-level-number-position:left;</w:t>
        <w:t>=20margin-left:324.0000pt; text-indent:-18.0000pt; margin-bottom:0pt; margin-top:0pt; font-family:'Times New Roman'; }</w:t>
        <w:t>=20</w:t>
        <w:t>=20@list l16:level1{</w:t>
        <w:t>=20mso-level-start-at:3;</w:t>
        <w:t>=20mso-level-number-format:japanese-counting;</w:t>
        <w:t>=20mso-level-suffix:tab;</w:t>
        <w:t>=20mso-level-text:"</w:t>
      </w:r>
      <w:r>
        <w:rPr/>
        <w:t>（</w:t>
      </w:r>
      <w:r>
        <w:rPr/>
        <w:t>%1</w:t>
      </w:r>
      <w:r>
        <w:rPr/>
        <w:t>）</w:t>
      </w:r>
      <w:r>
        <w:rPr/>
        <w:t>";</w:t>
        <w:t>=20mso-level-tab-stop:0.0000pt;</w:t>
        <w:t>=20mso-level-number-position:left;</w:t>
        <w:t>=20margin-left:54.0000pt; text-indent:-54.0000pt; margin-bottom:0pt; margin-top:0pt; font-family:'Times New Roman'; }</w:t>
        <w:t>=20</w:t>
        <w:t>=20@list l16:level2{</w:t>
        <w:t>=20mso-level-number-format:decimal;</w:t>
        <w:t>=20mso-level-suffix:tab;</w:t>
        <w:t>=20mso-level-text:"%2.";</w:t>
        <w:t>=20mso-level-tab-stop:72.0000pt;</w:t>
        <w:t>=20mso-level-number-position:left;</w:t>
        <w:t>=20margin-left:72.0000pt; text-indent:-18.0000pt; margin-bottom:0pt; margin-top:0pt; font-family:'Times New Roman'; }</w:t>
        <w:t>=20</w:t>
        <w:t>=20@list l16:level3{</w:t>
        <w:t>=20mso-level-number-format:decimal;</w:t>
        <w:t>=20mso-level-suffix:tab;</w:t>
        <w:t>=20mso-level-text:"%3.";</w:t>
        <w:t>=20mso-level-tab-stop:108.0000pt;</w:t>
        <w:t>=20mso-level-number-position:left;</w:t>
        <w:t>=20margin-left:108.0000pt; text-indent:-18.0000pt; margin-bottom:0pt; margin-top:0pt; font-family:'Times New Roman'; }</w:t>
        <w:t>=20</w:t>
        <w:t>=20@list l16:level4{</w:t>
        <w:t>=20mso-level-number-format:decimal;</w:t>
        <w:t>=20mso-level-suffix:tab;</w:t>
        <w:t>=20mso-level-text:"%4.";</w:t>
        <w:t>=20mso-level-tab-stop:144.0000pt;</w:t>
        <w:t>=20mso-level-number-position:left;</w:t>
        <w:t>=20margin-left:144.0000pt; text-indent:-18.0000pt; margin-bottom:0pt; margin-top:0pt; font-family:'Times New Roman'; }</w:t>
        <w:t>=20</w:t>
        <w:t>=20@list l16:level5{</w:t>
        <w:t>=20mso-level-number-format:decimal;</w:t>
        <w:t>=20mso-level-suffix:tab;</w:t>
        <w:t>=20mso-level-text:"%5.";</w:t>
        <w:t>=20mso-level-tab-stop:180.0000pt;</w:t>
        <w:t>=20mso-level-number-position:left;</w:t>
        <w:t>=20margin-left:180.0000pt; text-indent:-18.0000pt; margin-bottom:0pt; margin-top:0pt; font-family:'Times New Roman'; }</w:t>
        <w:t>=20</w:t>
        <w:t>=20@list l16:level6{</w:t>
        <w:t>=20mso-level-number-format:decimal;</w:t>
        <w:t>=20mso-level-suffix:tab;</w:t>
        <w:t>=20mso-level-text:"%6.";</w:t>
        <w:t>=20mso-level-tab-stop:216.0000pt;</w:t>
        <w:t>=20mso-level-number-position:left;</w:t>
        <w:t>=20margin-left:216.0000pt; text-indent:-18.0000pt; margin-bottom:0pt; margin-top:0pt; font-family:'Times New Roman'; }</w:t>
        <w:t>=20</w:t>
        <w:t>=20@list l16:level7{</w:t>
        <w:t>=20mso-level-number-format:decimal;</w:t>
        <w:t>=20mso-level-suffix:tab;</w:t>
        <w:t>=20mso-level-text:"%7.";</w:t>
        <w:t>=20mso-level-tab-stop:252.0000pt;</w:t>
        <w:t>=20mso-level-number-position:left;</w:t>
        <w:t>=20margin-left:252.0000pt; text-indent:-18.0000pt; margin-bottom:0pt; margin-top:0pt; font-family:'Times New Roman'; }</w:t>
        <w:t>=20</w:t>
        <w:t>=20@list l16:level8{</w:t>
        <w:t>=20mso-level-number-format:decimal;</w:t>
        <w:t>=20mso-level-suffix:tab;</w:t>
        <w:t>=20mso-level-text:"%8.";</w:t>
        <w:t>=20mso-level-tab-stop:288.0000pt;</w:t>
        <w:t>=20mso-level-number-position:left;</w:t>
        <w:t>=20margin-left:288.0000pt; text-indent:-18.0000pt; margin-bottom:0pt; margin-top:0pt; font-family:'Times New Roman'; }</w:t>
        <w:t>=20</w:t>
        <w:t>=20@list l16:level9{</w:t>
        <w:t>=20mso-level-number-format:decimal;</w:t>
        <w:t>=20mso-level-suffix:tab;</w:t>
        <w:t>=20mso-level-text:"%9.";</w:t>
        <w:t>=20mso-level-tab-stop:324.0000pt;</w:t>
        <w:t>=20mso-level-number-position:left;</w:t>
        <w:t>=20margin-left:324.0000pt; text-indent:-18.0000pt; margin-bottom:0pt; margin-top:0pt; font-family:'Times New Roman'; }</w:t>
        <w:t>=20</w:t>
        <w:t>=20@list l17:level1{</w:t>
        <w:t>=20mso-level-start-at:3;</w:t>
        <w:t>=20mso-level-number-format:chinese-counting;</w:t>
        <w:t>=20mso-level-suffix:none;</w:t>
        <w:t>=20mso-level-text:"</w:t>
      </w:r>
      <w:r>
        <w:rPr/>
        <w:t>（</w:t>
      </w:r>
      <w:r>
        <w:rPr/>
        <w:t>%1</w:t>
      </w:r>
      <w:r>
        <w:rPr/>
        <w:t>）</w:t>
      </w:r>
      <w:r>
        <w:rPr/>
        <w:t>";</w:t>
        <w:t>=20mso-level-tab-stop:21.3000pt;</w:t>
        <w:t>=20mso-level-number-position:left;</w:t>
        <w:t>=20margin-left:21.3000pt; margin-bottom:0pt; margin-top:0pt; text-indent:0.0000pt;</w:t>
        <w:t>=20font-family:'</w:t>
      </w:r>
      <w:r>
        <w:rPr/>
        <w:t>宋体</w:t>
      </w:r>
      <w:r>
        <w:rPr/>
        <w:t>'; }</w:t>
        <w:t>=20</w:t>
        <w:t>=20@list l17:level2{</w:t>
        <w:t>=20mso-level-number-format:decimal;</w:t>
        <w:t>=20mso-level-suffix:tab;</w:t>
        <w:t>=20mso-level-text:"%2.";</w:t>
        <w:t>=20mso-level-tab-stop:93.3000pt;</w:t>
        <w:t>=20mso-level-number-position:left;</w:t>
        <w:t>=20margin-left:93.3000pt; text-indent:-18.0000pt; margin-bottom:0pt; margin-top:0pt; font-family:'Times New Roman'; }</w:t>
        <w:t>=20</w:t>
        <w:t>=20@list l17:level3{</w:t>
        <w:t>=20mso-level-number-format:decimal;</w:t>
        <w:t>=20mso-level-suffix:tab;</w:t>
        <w:t>=20mso-level-text:"%3.";</w:t>
        <w:t>=20mso-level-tab-stop:129.3000pt;</w:t>
        <w:t>=20mso-level-number-position:left;</w:t>
        <w:t>=20margin-left:129.3000pt; text-indent:-18.0000pt; margin-bottom:0pt; margin-top:0pt; font-family:'Times New Roman'; }</w:t>
        <w:t>=20</w:t>
        <w:t>=20@list l17:level4{</w:t>
        <w:t>=20mso-level-number-format:decimal;</w:t>
        <w:t>=20mso-level-suffix:tab;</w:t>
        <w:t>=20mso-level-text:"%4.";</w:t>
        <w:t>=20mso-level-tab-stop:165.3000pt;</w:t>
        <w:t>=20mso-level-number-position:left;</w:t>
        <w:t>=20margin-left:165.3000pt; text-indent:-18.0000pt; margin-bottom:0pt; margin-top:0pt; font-family:'Times New Roman'; }</w:t>
        <w:t>=20</w:t>
        <w:t>=20@list l17:level5{</w:t>
        <w:t>=20mso-level-number-format:decimal;</w:t>
        <w:t>=20mso-level-suffix:tab;</w:t>
        <w:t>=20mso-level-text:"%5.";</w:t>
        <w:t>=20mso-level-tab-stop:201.3000pt;</w:t>
        <w:t>=20mso-level-number-position:left;</w:t>
        <w:t>=20margin-left:201.3000pt; text-indent:-18.0000pt; margin-bottom:0pt; margin-top:0pt; font-family:'Times New Roman'; }</w:t>
        <w:t>=20</w:t>
        <w:t>=20@list l17:level6{</w:t>
        <w:t>=20mso-level-number-format:decimal;</w:t>
        <w:t>=20mso-level-suffix:tab;</w:t>
        <w:t>=20mso-level-text:"%6.";</w:t>
        <w:t>=20mso-level-tab-stop:237.3000pt;</w:t>
        <w:t>=20mso-level-number-position:left;</w:t>
        <w:t>=20margin-left:237.3000pt;</w:t>
      </w:r>
    </w:p>
    <w:p>
      <w:pPr>
        <w:pStyle w:val="PreformattedText"/>
        <w:bidi w:val="0"/>
        <w:spacing w:before="0" w:after="0"/>
        <w:jc w:val="left"/>
        <w:rPr/>
      </w:pPr>
      <w:r>
        <w:rPr/>
        <w:t xml:space="preserve"> </w:t>
      </w:r>
      <w:r>
        <w:rPr/>
        <w:t>text-indent:-18.0000pt; margin-bottom:0pt; margin-top:0pt; font-family:'Times New Roman'; }</w:t>
        <w:t>=20</w:t>
        <w:t>=20@list l17:level7{</w:t>
        <w:t>=20mso-level-number-format:decimal;</w:t>
        <w:t>=20mso-level-suffix:tab;</w:t>
        <w:t>=20mso-level-text:"%7.";</w:t>
        <w:t>=20mso-level-tab-stop:273.3000pt;</w:t>
        <w:t>=20mso-level-number-position:left;</w:t>
        <w:t>=20margin-left:273.3000pt; text-indent:-18.0000pt; margin-bottom:0pt; margin-top:0pt; font-family:'Times New Roman'; }</w:t>
        <w:t>=20</w:t>
        <w:t>=20@list l17:level8{</w:t>
        <w:t>=20mso-level-number-format:decimal;</w:t>
        <w:t>=20mso-level-suffix:tab;</w:t>
        <w:t>=20mso-level-text:"%8.";</w:t>
        <w:t>=20mso-level-tab-stop:309.3000pt;</w:t>
        <w:t>=20mso-level-number-position:left;</w:t>
        <w:t>=20margin-left:309.3000pt; text-indent:-18.0000pt; margin-bottom:0pt; margin-top:0pt; font-family:'Times New Roman'; }</w:t>
        <w:t>=20</w:t>
        <w:t>=20@list l17:level9{</w:t>
        <w:t>=20mso-level-number-format:decimal;</w:t>
        <w:t>=20mso-level-suffix:tab;</w:t>
        <w:t>=20mso-level-text:"%9.";</w:t>
        <w:t>=20mso-level-tab-stop:345.3000pt;</w:t>
        <w:t>=20mso-level-number-position:left;</w:t>
        <w:t>=20margin-left:345.3000pt; text-indent:-18.0000pt; margin-bottom:0pt; margin-top:0pt; font-family:'Times New Roman'; }</w:t>
        <w:t>=20</w:t>
        <w:t>=20@list l18:level1{</w:t>
        <w:t>=20mso-level-start-at:10;</w:t>
        <w:t>=20mso-level-number-format:chinese-counting;</w:t>
        <w:t>=20mso-level-suffix:none;</w:t>
        <w:t>=20mso-level-text:"%1</w:t>
      </w:r>
      <w:r>
        <w:rPr/>
        <w:t>、</w:t>
      </w:r>
      <w:r>
        <w:rPr/>
        <w:t>";</w:t>
        <w:t>=20mso-level-tab-stop:0.0000pt;</w:t>
        <w:t>=20mso-level-number-position:left;</w:t>
        <w:t>=20margin-bottom:0pt; margin-top:0pt; margin-left:0.0000pt;</w:t>
        <w:t>=20text-indent:0.0000pt;</w:t>
        <w:t>=20font-family:'</w:t>
      </w:r>
      <w:r>
        <w:rPr/>
        <w:t>宋体</w:t>
      </w:r>
      <w:r>
        <w:rPr/>
        <w:t>'; }</w:t>
        <w:t>=20</w:t>
        <w:t>=20@list l18:level2{</w:t>
        <w:t>=20mso-level-number-format:decimal;</w:t>
        <w:t>=20mso-level-suffix:tab;</w:t>
        <w:t>=20mso-level-text:"%2.";</w:t>
        <w:t>=20mso-level-tab-stop:72.0000pt;</w:t>
        <w:t>=20mso-level-number-position:left;</w:t>
        <w:t>=20margin-left:72.0000pt; text-indent:-18.0000pt; margin-bottom:0pt; margin-top:0pt; font-family:'Times New Roman'; }</w:t>
        <w:t>=20</w:t>
        <w:t>=20@list l18:level3{</w:t>
        <w:t>=20mso-level-number-format:decimal;</w:t>
        <w:t>=20mso-level-suffix:tab;</w:t>
        <w:t>=20mso-level-text:"%3.";</w:t>
        <w:t>=20mso-level-tab-stop:108.0000pt;</w:t>
        <w:t>=20mso-level-number-position:left;</w:t>
        <w:t>=20margin-left:108.0000pt; text-indent:-18.0000pt; margin-bottom:0pt; margin-top:0pt; font-family:'Times New Roman'; }</w:t>
        <w:t>=20</w:t>
        <w:t>=20@list l18:level4{</w:t>
        <w:t>=20mso-level-number-format:decimal;</w:t>
        <w:t>=20mso-level-suffix:tab;</w:t>
        <w:t>=20mso-level-text:"%4.";</w:t>
        <w:t>=20mso-level-tab-stop:144.0000pt;</w:t>
        <w:t>=20mso-level-number-position:left;</w:t>
        <w:t>=20margin-left:144.0000pt; text-indent:-18.0000pt; margin-bottom:0pt; margin-top:0pt; font-family:'Times New Roman'; }</w:t>
        <w:t>=20</w:t>
        <w:t>=20@list l18:level5{</w:t>
        <w:t>=20mso-level-number-format:decimal;</w:t>
        <w:t>=20mso-level-suffix:tab;</w:t>
        <w:t>=20mso-level-text:"%5.";</w:t>
        <w:t>=20mso-level-tab-stop:180.0000pt;</w:t>
        <w:t>=20mso-level-number-position:left;</w:t>
        <w:t>=20margin-left:180.0000pt; text-indent:-18.0000pt; margin-bottom:0pt; margin-top:0pt; font-family:'Times New Roman'; }</w:t>
        <w:t>=20</w:t>
        <w:t>=20@list l18:level6{</w:t>
        <w:t>=20mso-level-number-format:decimal;</w:t>
        <w:t>=20mso-level-suffix:tab;</w:t>
        <w:t>=20mso-level-text:"%6.";</w:t>
        <w:t>=20mso-level-tab-stop:216.0000pt;</w:t>
        <w:t>=20mso-level-number-position:left;</w:t>
        <w:t>=20margin-left:216.0000pt; text-indent:-18.0000pt; margin-bottom:0pt; margin-top:0pt; font-family:'Times New Roman'; }</w:t>
        <w:t>=20</w:t>
        <w:t>=20@list l18:level7{</w:t>
        <w:t>=20mso-level-number-format:decimal;</w:t>
        <w:t>=20mso-level-suffix:tab;</w:t>
        <w:t>=20mso-level-text:"%7.";</w:t>
        <w:t>=20mso-level-tab-stop:252.0000pt;</w:t>
        <w:t>=20mso-level-number-position:left;</w:t>
        <w:t>=20margin-left:252.0000pt; text-indent:-18.0000pt; margin-bottom:0pt; margin-top:0pt; font-family:'Times New Roman'; }</w:t>
        <w:t>=20</w:t>
        <w:t>=20@list l18:level8{</w:t>
        <w:t>=20mso-level-number-format:decimal;</w:t>
        <w:t>=20mso-level-suffix:tab;</w:t>
        <w:t>=20mso-level-text:"%8.";</w:t>
        <w:t>=20mso-level-tab-stop:288.0000pt;</w:t>
        <w:t>=20mso-level-number-position:left;</w:t>
        <w:t>=20margin-left:288.0000pt; text-indent:-18.0000pt; margin-bottom:0pt; margin-top:0pt; font-family:'Times New Roman'; }</w:t>
        <w:t>=20</w:t>
        <w:t>=20@list l18:level9{</w:t>
        <w:t>=20mso-level-number-format:decimal;</w:t>
        <w:t>=20mso-level-suffix:tab;</w:t>
        <w:t>=20mso-level-text:"%9.";</w:t>
        <w:t>=20mso-level-tab-stop:324.0000pt;</w:t>
        <w:t>=20mso-level-number-position:left;</w:t>
        <w:t>=20margin-left:324.0000pt; text-indent:-18.0000pt; margin-bottom:0pt; margin-top:0pt; font-family:'Times New Roman'; }</w:t>
        <w:t>=20</w:t>
        <w:t>=20p.p0{</w:t>
        <w:t>=20margin:0pt;</w:t>
        <w:t>=20margin-bottom:0.0001pt;</w:t>
        <w:t>=20margin-bottom:0pt;</w:t>
        <w:t>=20margin-top:0pt;</w:t>
        <w:t>=20text-align:left;</w:t>
        <w:t>=20font-size:12.0000pt; font-family:'</w:t>
      </w:r>
      <w:r>
        <w:rPr/>
        <w:t>宋体</w:t>
      </w:r>
      <w:r>
        <w:rPr/>
        <w:t>'; }</w:t>
        <w:t>=20</w:t>
        <w:t>=20h1{</w:t>
        <w:t>=20margin-bottom:5.0000pt;</w:t>
        <w:t>=20margin-top:5.0000pt;</w:t>
        <w:t>=20text-align:left;</w:t>
        <w:t>=20font-weight:bold; font-size:24.0000pt; font-family:'</w:t>
      </w:r>
      <w:r>
        <w:rPr/>
        <w:t>宋体</w:t>
      </w:r>
      <w:r>
        <w:rPr/>
        <w:t>'; }</w:t>
        <w:t>=20</w:t>
        <w:t>=20h2{</w:t>
        <w:t>=20margin-bottom:5.0000pt;</w:t>
        <w:t>=20margin-top:5.0000pt;</w:t>
        <w:t>=20text-align:left;</w:t>
        <w:t>=20font-weight:bold; font-size:18.0000pt; font-family:'</w:t>
      </w:r>
      <w:r>
        <w:rPr/>
        <w:t>宋体</w:t>
      </w:r>
      <w:r>
        <w:rPr/>
        <w:t>'; }</w:t>
        <w:t>=20</w:t>
        <w:t>=20h3{</w:t>
        <w:t>=20margin-bottom:5.0000pt;</w:t>
        <w:t>=20margin-top:5.0000pt;</w:t>
        <w:t>=20text-align:left;</w:t>
        <w:t>=20font-weight:bold; font-size:13.5000pt; font-family:'</w:t>
      </w:r>
      <w:r>
        <w:rPr/>
        <w:t>宋体</w:t>
      </w:r>
      <w:r>
        <w:rPr/>
        <w:t>'; }</w:t>
        <w:t>=20</w:t>
        <w:t>=20h4{</w:t>
        <w:t>=20margin-bottom:5.0000pt;</w:t>
        <w:t>=20margin-top:5.0000pt;</w:t>
        <w:t>=20text-align:left;</w:t>
        <w:t>=20font-weight:bold; font-size:12.0000pt; font-family:'</w:t>
      </w:r>
      <w:r>
        <w:rPr/>
        <w:t>宋体</w:t>
      </w:r>
      <w:r>
        <w:rPr/>
        <w:t>'; }</w:t>
        <w:t>=20</w:t>
        <w:t>=20h5{</w:t>
        <w:t>=20margin-bottom:5.0000pt;</w:t>
        <w:t>=20margin-top:5.0000pt;</w:t>
        <w:t>=20text-align:left;</w:t>
        <w:t>=20font-weight:bold; font-size:10.0000pt; font-family:'</w:t>
      </w:r>
      <w:r>
        <w:rPr/>
        <w:t>宋体</w:t>
      </w:r>
      <w:r>
        <w:rPr/>
        <w:t>'; }</w:t>
        <w:t>=20</w:t>
        <w:t>=20h6{</w:t>
        <w:t>=20margin-bottom:5.0000pt;</w:t>
        <w:t>=20margin-top:5.0000pt;</w:t>
        <w:t>=20text-align:left;</w:t>
        <w:t>=20font-weight:bold; font-size:7.5000pt; font-family:'</w:t>
      </w:r>
      <w:r>
        <w:rPr/>
        <w:t>宋体</w:t>
      </w:r>
      <w:r>
        <w:rPr/>
        <w:t>'; }</w:t>
        <w:t>=20</w:t>
        <w:t>=20span.10{</w:t>
        <w:t>=20font-family:'Times New Roman'; }</w:t>
        <w:t>=20</w:t>
        <w:t>=20span.15{</w:t>
        <w:t>=20font-family:'Times New Roman'; }</w:t>
        <w:t>=20</w:t>
        <w:t>=20span.16{</w:t>
        <w:t>=20font-weight:bold; font-size:16.0000pt; font-family:'</w:t>
      </w:r>
      <w:r>
        <w:rPr/>
        <w:t>宋体</w:t>
      </w:r>
      <w:r>
        <w:rPr/>
        <w:t>'; }</w:t>
        <w:t>=20</w:t>
        <w:t>=20span.17{</w:t>
        <w:t>=20font-family:'Times New Roman'; }</w:t>
        <w:t>=20</w:t>
        <w:t>=20span.18{</w:t>
        <w:t>=20font-family:'Times New Roman'; }</w:t>
        <w:t>=20</w:t>
        <w:t>=20span.19{</w:t>
        <w:t>=20font-family:'Courier New'; }</w:t>
        <w:t>=20</w:t>
        <w:t>=20span.20{</w:t>
        <w:t>=20font-family:'Times New Roman'; }</w:t>
        <w:t>=20</w:t>
        <w:t>=20span.21{</w:t>
        <w:t>=20font-family:'Times New Roman'; }</w:t>
        <w:t>=20</w:t>
        <w:t>=20span.22{</w:t>
        <w:t>=20font-weight:bold; font-size:12.0000pt; font-family:'Cambria'; }</w:t>
        <w:t>=20</w:t>
        <w:t>=20span.23{</w:t>
        <w:t>=20font-size:9.0000pt; font-family:'</w:t>
      </w:r>
      <w:r>
        <w:rPr/>
        <w:t>宋体</w:t>
      </w:r>
      <w:r>
        <w:rPr/>
        <w:t>'; }</w:t>
        <w:t>=20</w:t>
        <w:t>=20span.24{</w:t>
        <w:t>=20font-family:'Times New Roman'; }</w:t>
        <w:t>=20</w:t>
        <w:t>=20span.25{</w:t>
        <w:t>=20font-size:9.0000pt; font-family:'</w:t>
      </w:r>
      <w:r>
        <w:rPr/>
        <w:t>宋体</w:t>
      </w:r>
      <w:r>
        <w:rPr/>
        <w:t>'; }</w:t>
        <w:t>=20</w:t>
        <w:t>=20span.26{</w:t>
        <w:t>=20font-weight:bold; font-size:14.0000pt; font-family:'Cambria'; }</w:t>
        <w:t>=20</w:t>
        <w:t>=20span.27{</w:t>
        <w:t>=20font-family:'Times New Roman'; }</w:t>
        <w:t>=20</w:t>
        <w:t>=20span.28{</w:t>
        <w:t>=20font-family:'Times New Roman'; }</w:t>
        <w:t>=20</w:t>
        <w:t>=20span.29{</w:t>
        <w:t>=20font-weight:bold; font-size:22.0000pt; font-family:'</w:t>
      </w:r>
      <w:r>
        <w:rPr/>
        <w:t>宋体</w:t>
      </w:r>
      <w:r>
        <w:rPr/>
        <w:t>'; }</w:t>
        <w:t>=20</w:t>
        <w:t>=20span.30{</w:t>
        <w:t>=20font-family:'Times New Roman'; }</w:t>
        <w:t>=20</w:t>
        <w:t>=20span.31{</w:t>
        <w:t>=20font-weight:bold; font-size:16.0000pt; font-family:'Cambria'; }</w:t>
        <w:t>=20</w:t>
        <w:t>=20span.32{</w:t>
        <w:t>=20font-family:'Times New Roman'; }</w:t>
        <w:t>=20</w:t>
        <w:t>=20span.33{</w:t>
        <w:t>=20font-family:'Times New Roman'; }</w:t>
        <w:t>=20</w:t>
        <w:t>=20span.34{</w:t>
        <w:t>=20font-weight:bold; font-size:14.0000pt; font-family:'</w:t>
      </w:r>
      <w:r>
        <w:rPr/>
        <w:t>宋体</w:t>
      </w:r>
      <w:r>
        <w:rPr/>
        <w:t>'; }</w:t>
        <w:t>=20</w:t>
        <w:t>=20p.p35{</w:t>
        <w:t>=20text-indent:21.0000pt;</w:t>
        <w:t>=20margin-bottom:0pt;</w:t>
        <w:t>=20margin-top:0pt;</w:t>
        <w:t>=20text-align:left;</w:t>
        <w:t>=20font-weight:normal; font-style:normal; font-size:12.0000pt; font-family:'</w:t>
      </w:r>
      <w:r>
        <w:rPr/>
        <w:t>宋体</w:t>
      </w:r>
      <w:r>
        <w:rPr/>
        <w:t>'; }</w:t>
        <w:t>=20</w:t>
        <w:t>=20p.p36{</w:t>
        <w:t>=20margin-bottom:5.0000pt;</w:t>
        <w:t>=20margin-top:5.0000pt;</w:t>
        <w:t>=20text-align:left;</w:t>
        <w:t>=20font-weight:normal; font-style:normal; font-size:12.0000pt; font-family:'</w:t>
      </w:r>
      <w:r>
        <w:rPr/>
        <w:t>宋体</w:t>
      </w:r>
      <w:r>
        <w:rPr/>
        <w:t>'; }</w:t>
        <w:t>=20</w:t>
        <w:t>=20p.p37{</w:t>
        <w:t>=20margin-bottom:0pt;</w:t>
        <w:t>=20margin-top:0pt;</w:t>
        <w:t>=20border-bottom:0.7500pt solid rgb(0,0,0);</w:t>
        <w:t>=20mso-border-bottom-alt:0.7500pt solid rgb(0,0,0);</w:t>
        <w:t>=20padding:0pt 0pt 1pt 0pt ;</w:t>
        <w:t>=20text-align:center;</w:t>
        <w:t>=20font-weight:normal; font-style:normal; font-size:9.0000pt; font-family:'</w:t>
      </w:r>
      <w:r>
        <w:rPr/>
        <w:t>宋体</w:t>
      </w:r>
      <w:r>
        <w:rPr/>
        <w:t>'; }</w:t>
        <w:t>=20</w:t>
        <w:t>=20p.p38{</w:t>
        <w:t>=20margin-bottom:0pt;</w:t>
        <w:t>=20margin-top:0pt;</w:t>
        <w:t>=20text-align:left;</w:t>
        <w:t>=20font-weight:normal; font-style:normal; font-size:12.0000pt; font-family:'</w:t>
      </w:r>
      <w:r>
        <w:rPr/>
        <w:t>宋体</w:t>
      </w:r>
      <w:r>
        <w:rPr/>
        <w:t>'; }</w:t>
        <w:t>=20</w:t>
        <w:t>=20p.p39{</w:t>
        <w:t>=20margin-bottom:0pt;</w:t>
        <w:t>=20margin-top:0pt;</w:t>
        <w:t>=20text-align:left;</w:t>
        <w:t>=20font-weight:normal; font-style:normal; font-size:9.0000pt; font-family:'</w:t>
      </w:r>
      <w:r>
        <w:rPr/>
        <w:t>宋体</w:t>
      </w:r>
      <w:r>
        <w:rPr/>
        <w:t>'; }</w:t>
        <w:t>=20</w:t>
        <w:t>=20p.p40{</w:t>
        <w:t>=20margin-bottom:0pt;</w:t>
        <w:t>=20margin-top:0pt;</w:t>
        <w:t>=20text-align:left;</w:t>
        <w:t>=20font-weight:normal; font-style:normal; font-size:12.0000pt; font-family:'</w:t>
      </w:r>
      <w:r>
        <w:rPr/>
        <w:t>宋体</w:t>
      </w:r>
      <w:r>
        <w:rPr/>
        <w:t>'; }</w:t>
        <w:t>=20</w:t>
        <w:t>=20p.p41{</w:t>
        <w:t>=20margin-bottom:5.0000pt;</w:t>
        <w:t>=20margin-top:5.0000pt;</w:t>
        <w:t>=20text-align:left;</w:t>
        <w:t>=20font-size:12.0000pt; font-family:'</w:t>
      </w:r>
      <w:r>
        <w:rPr/>
        <w:t>宋体</w:t>
      </w:r>
      <w:r>
        <w:rPr/>
        <w:t>'; }</w:t>
        <w:t>=20</w:t>
        <w:t>=20p.p42{</w:t>
        <w:t>=20margin-bottom:0pt;</w:t>
        <w:t>=20margin-top:0pt;</w:t>
        <w:t>=20text-align:left;</w:t>
        <w:t>=20font-size:12.0000pt; font-family:'</w:t>
      </w:r>
      <w:r>
        <w:rPr/>
        <w:t>宋体</w:t>
      </w:r>
      <w:r>
        <w:rPr/>
        <w:t>'; }</w:t>
        <w:t>=20</w:t>
        <w:t>=20p.p43{</w:t>
        <w:t>=20margin-bottom:5.0000pt;</w:t>
        <w:t>=20margin-top:5.0000pt;</w:t>
        <w:t>=20text-align:left;</w:t>
        <w:t>=20font-weight:normal; font-style:normal; font-size:12.0000pt; font-family:'</w:t>
      </w:r>
      <w:r>
        <w:rPr/>
        <w:t>宋体</w:t>
      </w:r>
      <w:r>
        <w:rPr/>
        <w:t>'; }</w:t>
        <w:t>=20</w:t>
        <w:t>=20p.p44{</w:t>
        <w:t>=20margin-bottom:0pt;</w:t>
        <w:t>=20margin-top:0pt;</w:t>
        <w:t>=20text-align:left;</w:t>
        <w:t>=20font-weight:normal; font-style:normal; font-size:12.0000pt; font-family:'</w:t>
      </w:r>
      <w:r>
        <w:rPr/>
        <w:t>宋体</w:t>
      </w:r>
      <w:r>
        <w:rPr/>
        <w:t>'; }</w:t>
        <w:t>=20</w:t>
        <w:t>=20p.p45{</w:t>
        <w:t>=20margin-bottom:5.0000pt;</w:t>
        <w:t>=20margin-top:5.0000pt;</w:t>
        <w:t>=20text-align:left;</w:t>
        <w:t>=20font-weight:normal; font-style:normal; font-size:12.0000pt; font-family:'</w:t>
      </w:r>
      <w:r>
        <w:rPr/>
        <w:t>宋体</w:t>
      </w:r>
      <w:r>
        <w:rPr/>
        <w:t>'; }</w:t>
        <w:t>=20</w:t>
        <w:t>=20p.p46{</w:t>
        <w:t>=20margin-bottom:0pt;</w:t>
        <w:t>=20margin-top:0pt;</w:t>
        <w:t>=20text-align:left;</w:t>
        <w:t>=20font-weight:normal; font-style:normal; font-size:12.0000pt; font-family:'</w:t>
      </w:r>
      <w:r>
        <w:rPr/>
        <w:t>宋体</w:t>
      </w:r>
      <w:r>
        <w:rPr/>
        <w:t>'; }</w:t>
        <w:t>=20@page{mso-page-border-surround-header:no;</w:t>
        <w:t>=20</w:t>
        <w:tab/>
        <w:t>mso-page-border-surround-footer:no;}@page Section0{</w:t>
        <w:t>=20margin-top:72.0000pt;</w:t>
        <w:t>=20margin-bottom:72.0000pt;</w:t>
        <w:t>=20margin-left:90.0000pt;</w:t>
        <w:t>=20margin-right:90.0000pt;</w:t>
        <w:t>=20size:595.7500pt 842.5500pt;</w:t>
        <w:t>=20layout-grid:15.6000pt;</w:t>
        <w:t>=20}</w:t>
        <w:t>=20div.Section0{page:Section0;}&lt;/style&gt;&lt;/head&gt;&lt;body style=3D"tab-interval:21pt; " &gt;&lt;!--StartFragment--&gt;&lt;div class=3D"Section0"  style=3D"layout-grid:15.6000pt; " &gt;&lt;p class=3Dp0  style=3D"margin-bottom:5.0000pt; margin-top:5.0000pt; " &gt;&lt;span style=3D"mso-spacerun:'yes'; font-size:15.0000pt; font-family:'</w:t>
      </w:r>
      <w:r>
        <w:rPr/>
        <w:t>宋体</w:t>
      </w:r>
      <w:r>
        <w:rPr/>
        <w:t>'; " &gt;&amp;nbsp;&lt;/span&gt;&lt;span style=3D"mso-spacerun:'yes'; font-size:15.0000pt; font-family:'</w:t>
      </w:r>
      <w:r>
        <w:rPr/>
        <w:t>宋体</w:t>
      </w:r>
      <w:r>
        <w:rPr/>
        <w:t>'; " &gt;&lt;o:p&gt;&lt;/o:p&gt;&lt;/span&gt;&lt;/p&gt;&lt;p class=3Dp0  style=3D"margin-bottom:5.0000pt; margin-top:5.0000pt; text-align:center; " &gt;&lt;span style=3D"mso-spacerun:'yes'; font-size:22.0000pt; font-family:'</w:t>
      </w:r>
      <w:r>
        <w:rPr/>
        <w:t>黑体</w:t>
      </w:r>
      <w:r>
        <w:rPr/>
        <w:t>'; " &gt;</w:t>
      </w:r>
      <w:r>
        <w:rPr/>
        <w:t>海南省东方市总工会</w:t>
      </w:r>
      <w:r>
        <w:rPr/>
        <w:t>&lt;/span&gt;&lt;span style=3D"mso-spacerun:'yes'; font-size:22.0000pt; font-family:'</w:t>
      </w:r>
      <w:r>
        <w:rPr/>
        <w:t>黑体</w:t>
      </w:r>
      <w:r>
        <w:rPr/>
        <w:t>'; " &gt;2018&lt;/span&gt;&lt;span style=3D"mso-spacerun:'yes'; font-size:22.0000pt; font-family:'</w:t>
      </w:r>
      <w:r>
        <w:rPr/>
        <w:t>黑体</w:t>
      </w:r>
      <w:r>
        <w:rPr/>
        <w:t>'; " &gt;</w:t>
      </w:r>
      <w:r>
        <w:rPr/>
        <w:t>年度部门决算</w:t>
      </w:r>
      <w:r>
        <w:rPr/>
        <w:t>&lt;/span&gt;&lt;span style=3D"mso-spacerun:'yes'; font-size:22.0000pt; font-family:'</w:t>
      </w:r>
      <w:r>
        <w:rPr/>
        <w:t>黑体</w:t>
      </w:r>
      <w:r>
        <w:rPr/>
        <w:t>'; " &gt;&lt;o:p&gt;&lt;/o:p&gt;&lt;/span&gt;&lt;/p&gt;&lt;p class=3Dp0  style=3D"margin-bottom:5.0000pt; margin-top:5.0000pt; text-align:center; " &gt;&lt;span style=3D"mso-spacerun:'yes'; font-weight:bold; font-size:16.0000pt; font-family:'</w:t>
      </w:r>
      <w:r>
        <w:rPr/>
        <w:t>黑体</w:t>
      </w:r>
      <w:r>
        <w:rPr/>
        <w:t>'; " &gt;&amp;nbsp;&lt;/span&gt;&lt;span style=3D"mso-spacerun:'yes'; font-weight:bold; font-size:16.0000pt; font-family:'</w:t>
      </w:r>
      <w:r>
        <w:rPr/>
        <w:t>黑体</w:t>
      </w:r>
      <w:r>
        <w:rPr/>
        <w:t>'; " &gt;&lt;o:p&gt;&lt;/o:p&gt;&lt;/span&gt;&lt;/p&gt;&lt;p class=3Dp0  style=3D"margin-bottom:5.0000pt; margin-top:5.0000pt; text-align:center; " &gt;&lt;span style=3D"mso-spacerun:'yes'; font-size:22.0000pt; font-family:'</w:t>
      </w:r>
      <w:r>
        <w:rPr/>
        <w:t>黑体</w:t>
      </w:r>
      <w:r>
        <w:rPr/>
        <w:t>'; " &gt;</w:t>
      </w:r>
      <w:r>
        <w:rPr/>
        <w:t>目</w:t>
      </w:r>
      <w:r>
        <w:rPr/>
        <w:t>&lt;/span&gt;&lt;span style=3D"mso-spacerun:'yes'; font-size:22.0000pt; font-family:'</w:t>
      </w:r>
      <w:r>
        <w:rPr/>
        <w:t>黑体</w:t>
      </w:r>
      <w:r>
        <w:rPr/>
        <w:t>'; " &gt;&amp;nbsp;&amp;nbsp;&lt;/span&gt;&lt;span style=3D"mso-spacerun:'yes'; font-size:22.0000pt; font-family:'</w:t>
      </w:r>
      <w:r>
        <w:rPr/>
        <w:t>黑体</w:t>
      </w:r>
      <w:r>
        <w:rPr/>
        <w:t>'; " &gt;</w:t>
      </w:r>
      <w:r>
        <w:rPr/>
        <w:t>录</w:t>
      </w:r>
      <w:r>
        <w:rPr/>
        <w:t>&lt;/span&gt;&lt;span style=3D"mso-spacerun:'yes'; font-size:22.0000pt; font-family:'</w:t>
      </w:r>
      <w:r>
        <w:rPr/>
        <w:t>黑体</w:t>
      </w:r>
      <w:r>
        <w:rPr/>
        <w:t>';</w:t>
      </w:r>
    </w:p>
    <w:p>
      <w:pPr>
        <w:pStyle w:val="PreformattedText"/>
        <w:bidi w:val="0"/>
        <w:spacing w:before="0" w:after="0"/>
        <w:jc w:val="left"/>
        <w:rPr/>
      </w:pPr>
      <w:r>
        <w:rPr/>
        <w:t xml:space="preserve"> </w:t>
      </w:r>
      <w:r>
        <w:rPr/>
        <w:t>" &gt;&lt;o:p&gt;&lt;/o:p&gt;&lt;/span&gt;&lt;/p&gt;&lt;p class=3Dp43  style=3D"margin-bottom:0pt; margin-top:0pt; mso-list:l10 level1 lfo1; " &gt;&lt;![if !supportLists]&gt;&lt;span style=3D"font-weight:normal; font-style:normal; font-size:16.0000pt; font-family:'</w:t>
      </w:r>
      <w:r>
        <w:rPr/>
        <w:t>宋体</w:t>
      </w:r>
      <w:r>
        <w:rPr/>
        <w:t>'; " &gt;&lt;span style=3D'mso-list:Ignore; ' &gt;</w:t>
      </w:r>
      <w:r>
        <w:rPr/>
        <w:t>第一部分</w:t>
      </w:r>
      <w:r>
        <w:rPr/>
        <w:t>&lt;span&gt;&amp;nbsp;&lt;/span&gt;&lt;/span&gt;&lt;/span&gt;&lt;![endif]&gt;&lt;span style=3D"mso-spacerun:'yes'; font-weight:normal; font-style:normal; font-size:16.0000pt; font-family:'</w:t>
      </w:r>
      <w:r>
        <w:rPr/>
        <w:t>黑体</w:t>
      </w:r>
      <w:r>
        <w:rPr/>
        <w:t>'; " &gt;&amp;nbsp;&lt;/span&gt;&lt;span style=3D"mso-spacerun:'yes'; font-weight:normal; font-style:normal; font-size:16.0000pt; font-family:'</w:t>
      </w:r>
      <w:r>
        <w:rPr/>
        <w:t>黑体</w:t>
      </w:r>
      <w:r>
        <w:rPr/>
        <w:t>'; " &gt;</w:t>
      </w:r>
      <w:r>
        <w:rPr/>
        <w:t>东方市总工会</w:t>
      </w:r>
      <w:r>
        <w:rPr/>
        <w:t>&lt;/span&gt;&lt;span style=3D"mso-spacerun:'yes'; font-weight:normal; font-style:normal; font-size:16.0000pt; font-family:'</w:t>
      </w:r>
      <w:r>
        <w:rPr/>
        <w:t>黑体</w:t>
      </w:r>
      <w:r>
        <w:rPr/>
        <w:t>'; " &gt;2018&lt;/span&gt;&lt;span style=3D"mso-spacerun:'yes'; font-weight:normal; font-style:normal; font-size:16.0000pt; font-family:'</w:t>
      </w:r>
      <w:r>
        <w:rPr/>
        <w:t>黑体</w:t>
      </w:r>
      <w:r>
        <w:rPr/>
        <w:t>'; " &gt;</w:t>
      </w:r>
      <w:r>
        <w:rPr/>
        <w:t>年度部门决算概况</w:t>
      </w:r>
      <w:r>
        <w:rPr/>
        <w:t>&lt;/span&gt;&lt;span style=3D"mso-spacerun:'yes'; font-weight:normal; font-style:normal; font-size:16.0000pt; font-family:'</w:t>
      </w:r>
      <w:r>
        <w:rPr/>
        <w:t>黑体</w:t>
      </w:r>
      <w:r>
        <w:rPr/>
        <w:t>'; " &gt;&lt;o:p&gt;&lt;/o:p&gt;&lt;/span&gt;&lt;/p&gt;&lt;p class=3Dp43  style=3D"margin-bottom:0pt; margin-top:0pt; " &gt;&lt;span style=3D"mso-spacerun:'yes'; font-weight:normal; font-style:normal; font-size:16.0000pt; font-family:'</w:t>
      </w:r>
      <w:r>
        <w:rPr/>
        <w:t>仿宋</w:t>
      </w:r>
      <w:r>
        <w:rPr/>
        <w:t>'; " &gt;</w:t>
      </w:r>
      <w:r>
        <w:rPr/>
        <w:t>一、部门职责</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二、机构设置</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黑体</w:t>
      </w:r>
      <w:r>
        <w:rPr/>
        <w:t>'; " &gt;</w:t>
      </w:r>
      <w:r>
        <w:rPr/>
        <w:t>第二部分</w:t>
      </w:r>
      <w:r>
        <w:rPr/>
        <w:t>&lt;/span&gt;&lt;span style=3D"mso-spacerun:'yes'; font-weight:normal; font-style:normal; font-size:16.0000pt; font-family:'</w:t>
      </w:r>
      <w:r>
        <w:rPr/>
        <w:t>黑体</w:t>
      </w:r>
      <w:r>
        <w:rPr/>
        <w:t>'; " &gt;&amp;nbsp;&amp;nbsp;&lt;/span&gt;&lt;span style=3D"mso-spacerun:'yes'; font-weight:normal; font-style:normal; font-size:16.0000pt; font-family:'</w:t>
      </w:r>
      <w:r>
        <w:rPr/>
        <w:t>黑体</w:t>
      </w:r>
      <w:r>
        <w:rPr/>
        <w:t>'; " &gt;</w:t>
      </w:r>
      <w:r>
        <w:rPr/>
        <w:t>东方市总工会</w:t>
      </w:r>
      <w:r>
        <w:rPr/>
        <w:t>&lt;/span&gt;&lt;span style=3D"mso-spacerun:'yes'; font-weight:normal; font-style:normal; font-size:16.0000pt; font-family:'</w:t>
      </w:r>
      <w:r>
        <w:rPr/>
        <w:t>黑体</w:t>
      </w:r>
      <w:r>
        <w:rPr/>
        <w:t>'; " &gt;2018&lt;/span&gt;&lt;span style=3D"mso-spacerun:'yes'; font-weight:normal; font-style:normal; font-size:16.0000pt; font-family:'</w:t>
      </w:r>
      <w:r>
        <w:rPr/>
        <w:t>黑体</w:t>
      </w:r>
      <w:r>
        <w:rPr/>
        <w:t>'; " &gt;</w:t>
      </w:r>
      <w:r>
        <w:rPr/>
        <w:t>年度部门决算公开表</w:t>
      </w:r>
      <w:r>
        <w:rPr/>
        <w:t>&lt;/span&gt;&lt;span style=3D"mso-spacerun:'yes'; font-weight:normal; font-style:normal; font-size:16.0000pt; font-family:'</w:t>
      </w:r>
      <w:r>
        <w:rPr/>
        <w:t>黑体</w:t>
      </w:r>
      <w:r>
        <w:rPr/>
        <w:t>'; " &gt;&lt;o:p&gt;&lt;/o:p&gt;&lt;/span&gt;&lt;/p&gt;&lt;p class=3Dp43  style=3D"margin-bottom:0pt; margin-top:0pt; " &gt;&lt;span style=3D"mso-spacerun:'yes'; font-weight:normal; font-style:normal; font-size:16.0000pt; font-family:'</w:t>
      </w:r>
      <w:r>
        <w:rPr/>
        <w:t>仿宋</w:t>
      </w:r>
      <w:r>
        <w:rPr/>
        <w:t>'; " &gt;</w:t>
      </w:r>
      <w:r>
        <w:rPr/>
        <w:t>一、收入支出决算公开表</w:t>
      </w:r>
      <w:r>
        <w:rPr/>
        <w:t>&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二、收入决算公开表</w:t>
      </w:r>
      <w:r>
        <w:rPr/>
        <w:t>&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三、支出决算公开表</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四、</w:t>
      </w:r>
      <w:r>
        <w:rPr/>
        <w:t>&amp;nbsp;</w:t>
      </w:r>
      <w:r>
        <w:rPr/>
        <w:t>财政拨款收入支出决算公开表</w:t>
      </w:r>
      <w:r>
        <w:rPr/>
        <w:t>&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五、一般公共预算财政拨款收入支出决算公开表</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六、一般公共预算财政拨款基本支出决算公开表</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七、政府性基金预算财政拨款收入支出决算公开表</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八、一般公共预算财政拨款</w:t>
      </w:r>
      <w:r>
        <w:rPr/>
        <w:t>&amp;#8220;</w:t>
      </w:r>
      <w:r>
        <w:rPr/>
        <w:t>三公</w:t>
      </w:r>
      <w:r>
        <w:rPr/>
        <w:t>&amp;#8221;</w:t>
      </w:r>
      <w:r>
        <w:rPr/>
        <w:t>经费支出决算公开表</w:t>
      </w:r>
      <w:r>
        <w:rPr/>
        <w:t>&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九、政府性基金预算财政拨款</w:t>
      </w:r>
      <w:r>
        <w:rPr/>
        <w:t>&amp;#8220;</w:t>
      </w:r>
      <w:r>
        <w:rPr/>
        <w:t>三公</w:t>
      </w:r>
      <w:r>
        <w:rPr/>
        <w:t>&amp;#8221;</w:t>
      </w:r>
      <w:r>
        <w:rPr/>
        <w:t>经费支出决算公开表</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十、资产负债公开简表</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黑体</w:t>
      </w:r>
      <w:r>
        <w:rPr/>
        <w:t>'; " &gt;</w:t>
      </w:r>
      <w:r>
        <w:rPr/>
        <w:t>第三部分</w:t>
      </w:r>
      <w:r>
        <w:rPr/>
        <w:t>&lt;/span&gt;&lt;span style=3D"mso-spacerun:'yes'; font-weight:normal; font-style:normal; font-size:16.0000pt; font-family:'</w:t>
      </w:r>
      <w:r>
        <w:rPr/>
        <w:t>宋体</w:t>
      </w:r>
      <w:r>
        <w:rPr/>
        <w:t>'; " &gt;&amp;nbsp;&amp;nbsp;&lt;/span&gt;&lt;span style=3D"mso-spacerun:'yes'; font-weight:normal; font-style:normal; font-size:16.0000pt; font-family:'</w:t>
      </w:r>
      <w:r>
        <w:rPr/>
        <w:t>黑体</w:t>
      </w:r>
      <w:r>
        <w:rPr/>
        <w:t>'; " &gt;</w:t>
      </w:r>
      <w:r>
        <w:rPr/>
        <w:t>东方市总工会部门</w:t>
      </w:r>
      <w:r>
        <w:rPr/>
        <w:t>&lt;/span&gt;&lt;span style=3D"mso-spacerun:'yes'; font-weight:normal; font-style:normal; font-size:16.0000pt; font-family:'</w:t>
      </w:r>
      <w:r>
        <w:rPr/>
        <w:t>黑体</w:t>
      </w:r>
      <w:r>
        <w:rPr/>
        <w:t>'; " &gt;2018&lt;/span&gt;&lt;span style=3D"mso-spacerun:'yes'; font-weight:normal; font-style:normal; font-size:16.0000pt; font-family:'</w:t>
      </w:r>
      <w:r>
        <w:rPr/>
        <w:t>黑体</w:t>
      </w:r>
      <w:r>
        <w:rPr/>
        <w:t>'; " &gt;</w:t>
      </w:r>
      <w:r>
        <w:rPr/>
        <w:t>年度部门决算情况说明</w:t>
      </w:r>
      <w:r>
        <w:rPr/>
        <w:t>&lt;/span&gt;&lt;span style=3D"mso-spacerun:'yes'; font-weight:normal; font-style:normal; font-size:16.0000pt; font-family:'</w:t>
      </w:r>
      <w:r>
        <w:rPr/>
        <w:t>宋体</w:t>
      </w:r>
      <w:r>
        <w:rPr/>
        <w:t>'; " &gt;&lt;o:p&gt;&lt;/o:p&gt;&lt;/span&gt;&lt;/p&gt;&lt;p class=3Dp43  style=3D"margin-bottom:0pt; margin-top:0pt; " &gt;&lt;span style=3D"mso-spacerun:'yes'; font-weight:normal; font-style:normal; font-size:16.0000pt; font-family:'</w:t>
      </w:r>
      <w:r>
        <w:rPr/>
        <w:t>仿宋</w:t>
      </w:r>
      <w:r>
        <w:rPr/>
        <w:t>'; " &gt;</w:t>
      </w:r>
      <w:r>
        <w:rPr/>
        <w:t>一、收入支出决算总体情况说明</w:t>
      </w:r>
      <w:r>
        <w:rPr/>
        <w:t>&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二、收入决算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三、支出决算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四、财政拨款收入支出决算总体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五、一般公共预算财政拨款支出决算情况说明</w:t>
      </w:r>
      <w:r>
        <w:rPr/>
        <w:t>&lt;/span&gt;&lt;span style=3D"mso-spacerun:'yes'; font-weight:normal; font-style:normal; font-size:16.0000pt; font-family:'</w:t>
      </w:r>
      <w:r>
        <w:rPr/>
        <w:t>仿宋</w:t>
      </w:r>
      <w:r>
        <w:rPr/>
        <w:t>'; " &gt;&amp;#9;&lt;/span&gt;&lt;span style=3D"mso-spacerun:'yes'; font-weight:normal;</w:t>
      </w:r>
    </w:p>
    <w:p>
      <w:pPr>
        <w:pStyle w:val="PreformattedText"/>
        <w:bidi w:val="0"/>
        <w:spacing w:before="0" w:after="0"/>
        <w:jc w:val="left"/>
        <w:rPr/>
      </w:pPr>
      <w:r>
        <w:rPr/>
        <w:t xml:space="preserve"> </w:t>
      </w:r>
      <w:r>
        <w:rPr/>
        <w:t>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六、一般公共预算财政拨款基本支出决算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七、政府性基金预算财政拨款收入支出决算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0  style=3D"margin-bottom:5.0000pt; margin-top:5.0000pt; " &gt;&lt;span style=3D"mso-spacerun:'yes'; font-size:16.0000pt; font-family:'</w:t>
      </w:r>
      <w:r>
        <w:rPr/>
        <w:t>仿宋</w:t>
      </w:r>
      <w:r>
        <w:rPr/>
        <w:t>'; " &gt;</w:t>
      </w:r>
      <w:r>
        <w:rPr/>
        <w:t>八、一般公共预算财政拨款</w:t>
      </w:r>
      <w:r>
        <w:rPr/>
        <w:t>&amp;#8220;</w:t>
      </w:r>
      <w:r>
        <w:rPr/>
        <w:t>三公</w:t>
      </w:r>
      <w:r>
        <w:rPr/>
        <w:t>&amp;#8221;</w:t>
      </w:r>
      <w:r>
        <w:rPr/>
        <w:t>经费支出决算情况说明</w:t>
      </w:r>
      <w:r>
        <w:rPr/>
        <w:t>&lt;/span&gt;&lt;span style=3D"mso-spacerun:'yes'; font-size:16.0000pt; font-family:'</w:t>
      </w:r>
      <w:r>
        <w:rPr/>
        <w:t>仿宋</w:t>
      </w:r>
      <w:r>
        <w:rPr/>
        <w:t>'; " &gt;&lt;o:p&gt;&lt;/o:p&gt;&lt;/span&gt;&lt;/p&gt;&lt;p class=3Dp0  style=3D"margin-bottom:5.0000pt; margin-top:5.0000pt; " &gt;&lt;span style=3D"mso-spacerun:'yes'; font-size:16.0000pt; font-family:'</w:t>
      </w:r>
      <w:r>
        <w:rPr/>
        <w:t>仿宋</w:t>
      </w:r>
      <w:r>
        <w:rPr/>
        <w:t>'; " &gt;</w:t>
      </w:r>
      <w:r>
        <w:rPr/>
        <w:t>九、政府性基金预算财政拨款</w:t>
      </w:r>
      <w:r>
        <w:rPr/>
        <w:t>&amp;#8220;</w:t>
      </w:r>
      <w:r>
        <w:rPr/>
        <w:t>三公</w:t>
      </w:r>
      <w:r>
        <w:rPr/>
        <w:t>&amp;#8221;</w:t>
      </w:r>
      <w:r>
        <w:rPr/>
        <w:t>经费支出决算情况说明</w:t>
      </w:r>
      <w:r>
        <w:rPr/>
        <w:t>&lt;/span&gt;&lt;span style=3D"mso-spacerun:'yes';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amp;nbsp;&lt;/span&gt;&lt;span style=3D"mso-spacerun:'yes'; font-weight:normal; font-style:normal; font-size:16.0000pt; font-family:'</w:t>
      </w:r>
      <w:r>
        <w:rPr/>
        <w:t>仿宋</w:t>
      </w:r>
      <w:r>
        <w:rPr/>
        <w:t>'; " &gt;&lt;o:p&gt;&lt;/o:p&gt;&lt;/span&gt;&lt;/p&gt;&lt;p class=3Dp43  style=3D"margin-bottom:0pt; margin-top:0pt; mso-list:l18 level1 lfo2; " &gt;&lt;![if !supportLists]&gt;&lt;span style=3D"font-weight:normal; font-style:normal; font-size:16.0000pt; font-family:'</w:t>
      </w:r>
      <w:r>
        <w:rPr/>
        <w:t>宋体</w:t>
      </w:r>
      <w:r>
        <w:rPr/>
        <w:t>'; " &gt;&lt;span style=3D'mso-list:Ignore; ' &gt;</w:t>
      </w:r>
      <w:r>
        <w:rPr/>
        <w:t>十、</w:t>
      </w:r>
      <w:r>
        <w:rPr/>
        <w:t>&lt;/span&gt;&lt;/span&gt;&lt;![endif]&gt;&lt;span style=3D"mso-spacerun:'yes'; font-weight:normal; font-style:normal; font-size:16.0000pt; font-family:'</w:t>
      </w:r>
      <w:r>
        <w:rPr/>
        <w:t>仿宋</w:t>
      </w:r>
      <w:r>
        <w:rPr/>
        <w:t>'; " &gt;</w:t>
      </w:r>
      <w:r>
        <w:rPr/>
        <w:t>资产负债决算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十一、预算绩效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仿宋</w:t>
      </w:r>
      <w:r>
        <w:rPr/>
        <w:t>'; " &gt;</w:t>
      </w:r>
      <w:r>
        <w:rPr/>
        <w:t>十二、其他重要事项情况说明</w:t>
      </w:r>
      <w:r>
        <w:rPr/>
        <w:t>&lt;/span&gt;&lt;span style=3D"mso-spacerun:'yes'; font-weight:normal; font-style:normal; font-size:16.0000pt; font-family:'</w:t>
      </w:r>
      <w:r>
        <w:rPr/>
        <w:t>仿宋</w:t>
      </w:r>
      <w:r>
        <w:rPr/>
        <w:t>'; " &gt;&amp;#9;&lt;/span&gt;&lt;span style=3D"mso-spacerun:'yes'; font-weight:normal; font-style:normal; font-size:16.0000pt; font-family:'</w:t>
      </w:r>
      <w:r>
        <w:rPr/>
        <w:t>仿宋</w:t>
      </w:r>
      <w:r>
        <w:rPr/>
        <w:t>'; " &gt;&lt;o:p&gt;&lt;/o:p&gt;&lt;/span&gt;&lt;/p&gt;&lt;p class=3Dp43  style=3D"margin-bottom:0pt; margin-top:0pt; " &gt;&lt;span style=3D"mso-spacerun:'yes'; font-weight:normal; font-style:normal; font-size:16.0000pt; font-family:'</w:t>
      </w:r>
      <w:r>
        <w:rPr/>
        <w:t>黑体</w:t>
      </w:r>
      <w:r>
        <w:rPr/>
        <w:t>'; " &gt;</w:t>
      </w:r>
      <w:r>
        <w:rPr/>
        <w:t>第四部分</w:t>
      </w:r>
      <w:r>
        <w:rPr/>
        <w:t>&lt;/span&gt;&lt;span style=3D"mso-spacerun:'yes'; font-weight:normal; font-style:normal; font-size:16.0000pt; font-family:'</w:t>
      </w:r>
      <w:r>
        <w:rPr/>
        <w:t>黑体</w:t>
      </w:r>
      <w:r>
        <w:rPr/>
        <w:t>'; " &gt;&amp;nbsp;&amp;nbsp;&lt;/span&gt;&lt;span style=3D"mso-spacerun:'yes'; font-weight:normal; font-style:normal; font-size:16.0000pt; font-family:'</w:t>
      </w:r>
      <w:r>
        <w:rPr/>
        <w:t>黑体</w:t>
      </w:r>
      <w:r>
        <w:rPr/>
        <w:t>'; " &gt;</w:t>
      </w:r>
      <w:r>
        <w:rPr/>
        <w:t>名词解释</w:t>
      </w:r>
      <w:r>
        <w:rPr/>
        <w:t>&lt;/span&gt;&lt;span style=3D"mso-spacerun:'yes'; font-weight:normal; font-style:normal; font-size:16.0000pt; font-family:'</w:t>
      </w:r>
      <w:r>
        <w:rPr/>
        <w:t>宋体</w:t>
      </w:r>
      <w:r>
        <w:rPr/>
        <w:t>'; " &gt;&amp;#9;&lt;/span&gt;&lt;span style=3D"mso-spacerun:'yes'; font-weight:bold; font-style:normal; font-size:16.0000pt; font-family:'</w:t>
      </w:r>
      <w:r>
        <w:rPr/>
        <w:t>黑体</w:t>
      </w:r>
      <w:r>
        <w:rPr/>
        <w:t>'; " &gt;&amp;nbsp;&lt;/span&gt;&lt;span style=3D"mso-spacerun:'yes'; font-weight:bold; font-style:normal; font-size:16.0000pt; font-family:'</w:t>
      </w:r>
      <w:r>
        <w:rPr/>
        <w:t>黑体</w:t>
      </w:r>
      <w:r>
        <w:rPr/>
        <w:t>'; " &gt;&lt;o:p&gt;&lt;/o:p&gt;&lt;/span&gt;&lt;/p&gt;&lt;p class=3Dp0  style=3D"margin-bottom:5.0000pt; margin-top:5.0000pt; text-align:center; " &gt;&lt;span style=3D"mso-spacerun:'yes'; font-weight:bold; font-size:16.0000pt; font-family:'</w:t>
      </w:r>
      <w:r>
        <w:rPr/>
        <w:t>黑体</w:t>
      </w:r>
      <w:r>
        <w:rPr/>
        <w:t>'; " &gt;&amp;nbsp;&lt;/span&gt;&lt;span style=3D"mso-spacerun:'yes'; font-weight:bold; font-size:16.0000pt; font-family:'</w:t>
      </w:r>
      <w:r>
        <w:rPr/>
        <w:t>黑体</w:t>
      </w:r>
      <w:r>
        <w:rPr/>
        <w:t>'; " &gt;&lt;o:p&gt;&lt;/o:p&gt;&lt;/span&gt;&lt;/p&gt;&lt;p class=3Dp0  style=3D"margin-bottom:5.0000pt; margin-top:5.0000pt; text-align:center; " &gt;&lt;span style=3D"mso-spacerun:'yes'; font-size:16.0000pt; font-family:'</w:t>
      </w:r>
      <w:r>
        <w:rPr/>
        <w:t>黑体</w:t>
      </w:r>
      <w:r>
        <w:rPr/>
        <w:t>'; " &gt;</w:t>
      </w:r>
      <w:r>
        <w:rPr/>
        <w:t>第一部分</w:t>
      </w:r>
      <w:r>
        <w:rPr/>
        <w:t>&lt;/span&gt;&lt;span style=3D"mso-spacerun:'yes'; font-size:16.0000pt; font-family:'</w:t>
      </w:r>
      <w:r>
        <w:rPr/>
        <w:t>黑体</w:t>
      </w:r>
      <w:r>
        <w:rPr/>
        <w:t>'; " &gt;&amp;nbsp;&amp;nbsp;&lt;/span&gt;&lt;span style=3D"mso-spacerun:'yes'; font-size:16.0000pt; font-family:'</w:t>
      </w:r>
      <w:r>
        <w:rPr/>
        <w:t>黑体</w:t>
      </w:r>
      <w:r>
        <w:rPr/>
        <w:t>'; " &gt;</w:t>
      </w:r>
      <w:r>
        <w:rPr/>
        <w:t>东方市总工会部门概况</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楷体</w:t>
      </w:r>
      <w:r>
        <w:rPr/>
        <w:t>'; " &gt;&amp;nbsp;&lt;/span&gt;&lt;span style=3D"mso-spacerun:'yes'; font-size:16.0000pt; font-family:'</w:t>
      </w:r>
      <w:r>
        <w:rPr/>
        <w:t>楷体</w:t>
      </w:r>
      <w:r>
        <w:rPr/>
        <w:t>'; " &gt;&lt;o:p&gt;&lt;/o:p&gt;&lt;/span&gt;&lt;/p&gt;&lt;p class=3Dp0  style=3D"text-indent:32.0000pt; margin-bottom:5.0000pt; margin-top:5.0000pt; mso-list:l15 level1 lfo3; " &gt;&lt;![if !supportLists]&gt;&lt;span style=3D"font-size:16.0000pt; font-family:'</w:t>
      </w:r>
      <w:r>
        <w:rPr/>
        <w:t>宋体</w:t>
      </w:r>
      <w:r>
        <w:rPr/>
        <w:t>'; " &gt;&lt;span style=3D'mso-list:Ignore; ' &gt;</w:t>
      </w:r>
      <w:r>
        <w:rPr/>
        <w:t>一、</w:t>
      </w:r>
      <w:r>
        <w:rPr/>
        <w:t>&lt;/span&gt;&lt;/span&gt;&lt;![endif]&gt;&lt;span style=3D"mso-spacerun:'yes'; font-size:16.0000pt; font-family:'</w:t>
      </w:r>
      <w:r>
        <w:rPr/>
        <w:t>黑体</w:t>
      </w:r>
      <w:r>
        <w:rPr/>
        <w:t>'; " &gt;</w:t>
      </w:r>
      <w:r>
        <w:rPr/>
        <w:t>部门职责</w:t>
      </w:r>
      <w:r>
        <w:rPr/>
        <w:t>&lt;/span&gt;&lt;span style=3D"mso-spacerun:'yes'; font-size:16.0000pt; font-family:'</w:t>
      </w:r>
      <w:r>
        <w:rPr/>
        <w:t>仿宋</w:t>
      </w:r>
      <w:r>
        <w:rPr/>
        <w:t>'; background:rgb(255,255,255); mso-shading:rgb(255,255,255); " &gt;&lt;o:p&gt;&lt;/o:p&gt;&lt;/span&gt;&lt;/p&gt;&lt;p class=3Dp0  style=3D"margin-left:21.0000pt; margin-bottom:5.0000pt; margin-top:5.0000pt; " &gt;&lt;span style=3D"mso-spacerun:'yes'; font-size:16.0000pt; font-family:'</w:t>
      </w:r>
      <w:r>
        <w:rPr/>
        <w:t>仿宋</w:t>
      </w:r>
      <w:r>
        <w:rPr/>
        <w:t>'; background:rgb(255,255,255); mso-shading:rgb(255,255,255); " &gt;</w:t>
      </w:r>
      <w:r>
        <w:rPr/>
        <w:t>（一）依照工会法和工会章程，组织和指导各基层工会贯彻执行党的路线、方针、政策和上级工会规定精神，根据市委市政府、省总工作部署，确定工会的指导思想、目标任务，指导全市各级工会开展好各项工会工作和活动。开展工运理论研究，全心全意为基层、为职工服务，做好维护职工合法权益。</w:t>
      </w:r>
      <w:r>
        <w:rPr/>
        <w:t>&lt;/span&gt;&lt;span style=3D"mso-spacerun:'yes'; font-size:16.0000pt; font-family:'</w:t>
      </w:r>
      <w:r>
        <w:rPr/>
        <w:t>仿宋</w:t>
      </w:r>
      <w:r>
        <w:rPr/>
        <w:t>'; background:rgb(255,255,255); mso-shading:rgb(255,255,255); " &gt;&lt;o:p&gt;&lt;/o:p&gt;&lt;/span&gt;&lt;/p&gt;&lt;p class=3Dp0  style=3D"text-indent:32.0000pt; margin-bottom:0pt; margin-top:0pt; line-height:21.6000pt; background:rgb(255,255,255); " &gt;&lt;span style=3D"mso-spacerun:'yes'; font-size:16.0000pt; font-family:'</w:t>
      </w:r>
      <w:r>
        <w:rPr/>
        <w:t>仿宋</w:t>
      </w:r>
      <w:r>
        <w:rPr/>
        <w:t>'; background:rgb(255,255,255); mso-shading:rgb(255,255,255); " &gt;</w:t>
      </w:r>
      <w:r>
        <w:rPr/>
        <w:t>（二）加强工会自身改革和建设，督促全市党政群机关、企事业单位和各类新建企业依法建立工会组织，完善工作制度；督促、指导基层工会按期换届，代表和维护职能，保护、调动和发挥广大职工的积极性、创造性；协助各级党委做好工会干部的配备、管理和培训工作；围绕有关职工合法权益的重大问题进行调查研究，向市委市政府和省总工会反映职工的思想、愿望和心声，提出合理意见；指导考核全市工会工作，增强基层工会活力，提高职工整体水平，更好的为我国社会主义建设做出贡献。</w:t>
      </w:r>
      <w:r>
        <w:rPr/>
        <w:t>&lt;/span&gt;&lt;span style=3D"mso-spacerun:'yes'; font-size:16.0000pt; font-family:'</w:t>
      </w:r>
      <w:r>
        <w:rPr/>
        <w:t>仿宋</w:t>
      </w:r>
      <w:r>
        <w:rPr/>
        <w:t>'; background:rgb(255,255,255); mso-shading:rgb(255,255,255); " &gt;&lt;o:p&gt;&lt;/o:p&gt;&lt;/span&gt;&lt;/p&gt;&lt;p class=3Dp0  style=3D"text-indent:32.0000pt; margin-bottom:0pt; margin-top:0pt; line-height:21.6000pt; background:rgb(255,255,255); " &gt;&lt;span style=3D"mso-spacerun:'yes'; font-size:16.0000pt; font-family:'</w:t>
      </w:r>
      <w:r>
        <w:rPr/>
        <w:t>仿宋</w:t>
      </w:r>
      <w:r>
        <w:rPr/>
        <w:t>'; background:rgb(255,255,255); mso-shading:rgb(255,255,255); " &gt;</w:t>
      </w:r>
      <w:r>
        <w:rPr/>
        <w:t>（三）组织和动员职工围绕经济建设中心，积极开展经济技术创新工程、劳动竞赛、合理化建议、技术革新等活动，努力完成生产和工作任务，促进市域经济和社会发展目标任务的实现。培养和造就有理想、有道德、有文化、有纪律的职工队伍，推动全市三个文明建设协调发展，为构建和谐东方市作贡献。</w:t>
      </w:r>
      <w:r>
        <w:rPr/>
        <w:t>&lt;/span&gt;&lt;span style=3D"mso-spacerun:'yes'; font-size:16.0000pt; font-family:'</w:t>
      </w:r>
      <w:r>
        <w:rPr/>
        <w:t>仿宋</w:t>
      </w:r>
      <w:r>
        <w:rPr/>
        <w:t>'; background:rgb(255,255,255); mso-shading:rgb(255,255,255); " &gt;&lt;o:p&gt;&lt;/o:p&gt;&lt;/span&gt;&lt;/p&gt;&lt;p class=3Dp0  style=3D"text-indent:32.0000pt; margin-bottom:0pt; margin-top:0pt; line-height:21.6000pt; background:rgb(255,255,255); " &gt;&lt;span style=3D"mso-spacerun:'yes'; font-size:16.0000pt; font-family:'</w:t>
      </w:r>
      <w:r>
        <w:rPr/>
        <w:t>仿宋</w:t>
      </w:r>
      <w:r>
        <w:rPr/>
        <w:t>'; background:rgb(255,255,255); mso-shading:rgb(255,255,255); " &gt;</w:t>
      </w:r>
      <w:r>
        <w:rPr/>
        <w:t>（四）协助市政府做好劳动模范的推荐、评选和管理工作；协助上级工会做好市内全国、省、市劳动模范及</w:t>
      </w:r>
      <w:r>
        <w:rPr/>
        <w:t>&amp;#8221;</w:t>
      </w:r>
      <w:r>
        <w:rPr/>
        <w:t>五一</w:t>
      </w:r>
      <w:r>
        <w:rPr/>
        <w:t>&amp;#8220;</w:t>
      </w:r>
      <w:r>
        <w:rPr/>
        <w:t>劳动奖章（奖状）的管理服务工作。协助市政府做好市级劳动模范的推荐、评选和管理工作。</w:t>
      </w:r>
      <w:r>
        <w:rPr/>
        <w:t>&lt;/span&gt;&lt;span style=3D"mso-spacerun:'yes'; font-size:16.0000pt; font-family:'</w:t>
      </w:r>
      <w:r>
        <w:rPr/>
        <w:t>仿宋</w:t>
      </w:r>
      <w:r>
        <w:rPr/>
        <w:t>'; background:rgb(255,255,255); mso-shading:rgb(255,255,255); " &gt;&lt;o:p&gt;&lt;/o:p&gt;&lt;/span&gt;&lt;/p&gt;&lt;p class=3Dp0  style=3D"text-indent:32.0000pt; margin-bottom:0pt; margin-top:0pt; line-height:21.6000pt; background:rgb(255,255,255); " &gt;&lt;span style=3D"mso-spacerun:'yes'; font-size:16.0000pt; font-family:'</w:t>
      </w:r>
      <w:r>
        <w:rPr/>
        <w:t>仿宋</w:t>
      </w:r>
      <w:r>
        <w:rPr/>
        <w:t>'; background:rgb(255,255,255); mso-shading:rgb(255,255,255); " &gt;</w:t>
      </w:r>
      <w:r>
        <w:rPr/>
        <w:t>（五）协助市委、市政府和有关部门做好促进就业再就业工作，开展冬送温暖、夏送清凉、春送岗位、秋送助学和困难职工帮扶活动，管好用好送温暖专项资金和困难职工帮扶资金。为全县基层工会会员（职工）提供政策和法律援助服务，促进依法治会。</w:t>
      </w:r>
      <w:r>
        <w:rPr/>
        <w:t>&lt;/span&gt;&lt;span style=3D"mso-spacerun:'yes'; font-size:16.0000pt; font-family:'</w:t>
      </w:r>
      <w:r>
        <w:rPr/>
        <w:t>仿宋</w:t>
      </w:r>
      <w:r>
        <w:rPr/>
        <w:t>'; background:rgb(255,255,255); mso-shading:rgb(255,255,255); " &gt;&lt;o:p&gt;&lt;/o:p&gt;&lt;/span&gt;&lt;/p&gt;&lt;p class=3Dp0  style=3D"text-indent:32.0000pt; margin-bottom:0pt; margin-top:0pt; line-height:21.6000pt; background:rgb(255,255,255); " &gt;&lt;span style=3D"mso-spacerun:'yes'; font-size:16.0000pt; font-family:'</w:t>
      </w:r>
      <w:r>
        <w:rPr/>
        <w:t>仿宋</w:t>
      </w:r>
      <w:r>
        <w:rPr/>
        <w:t>'; background:rgb(255,255,255); mso-shading:rgb(255,255,255); " &gt;</w:t>
      </w:r>
      <w:r>
        <w:rPr/>
        <w:t>（六）承办市委、市政府和省总工会下达的其他工作任务。全心全意依靠工人阶级的根本指导方针，为实现中国梦而奋斗；组织和动员职工积极参加我国社会主义物质文明和精神文明建设；维护职工切身的合法权益。</w:t>
      </w:r>
      <w:r>
        <w:rPr/>
        <w:t>&lt;/span&gt;&lt;span style=3D"mso-spacerun:'yes'; font-size:16.0000pt; font-family:'</w:t>
      </w:r>
      <w:r>
        <w:rPr/>
        <w:t>黑体</w:t>
      </w:r>
      <w:r>
        <w:rPr/>
        <w:t>'; background:rgb(255,255,255); mso-shading:rgb(255,255,255); " &gt;&lt;o:p&gt;&lt;/o:p&gt;&lt;/span&gt;&lt;/p&gt;&lt;p class=3Dp0  style=3D"text-indent:32.0000pt; margin-bottom:5.0000pt; margin-top:5.0000pt; " &gt;&lt;span style=3D"mso-spacerun:'yes'; font-size:16.0000pt; font-family:'</w:t>
      </w:r>
      <w:r>
        <w:rPr/>
        <w:t>黑体</w:t>
      </w:r>
      <w:r>
        <w:rPr/>
        <w:t>'; " &gt;</w:t>
      </w:r>
      <w:r>
        <w:rPr/>
        <w:t>二、机构设置</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宋体</w:t>
      </w:r>
      <w:r>
        <w:rPr/>
        <w:t>'; " &gt;</w:t>
      </w:r>
      <w:r>
        <w:rPr/>
        <w:t>纳入东方市总工会部门</w:t>
      </w:r>
      <w:r>
        <w:rPr/>
        <w:t>&lt;/span&gt;&lt;span style=3D"mso-spacerun:'yes'; font-size:16.0000pt; font-family:'</w:t>
      </w:r>
      <w:r>
        <w:rPr/>
        <w:t>仿宋</w:t>
      </w:r>
      <w:r>
        <w:rPr/>
        <w:t>_GB2312'; " &gt;2018&lt;/span&gt;&lt;span</w:t>
      </w:r>
    </w:p>
    <w:p>
      <w:pPr>
        <w:pStyle w:val="PreformattedText"/>
        <w:bidi w:val="0"/>
        <w:spacing w:before="0" w:after="0"/>
        <w:jc w:val="left"/>
        <w:rPr/>
      </w:pPr>
      <w:r>
        <w:rPr/>
        <w:t xml:space="preserve"> </w:t>
      </w:r>
      <w:r>
        <w:rPr/>
        <w:t>style=3D"mso-spacerun:'yes'; font-size:16.0000pt; font-family:'</w:t>
      </w:r>
      <w:r>
        <w:rPr/>
        <w:t>宋体</w:t>
      </w:r>
      <w:r>
        <w:rPr/>
        <w:t>'; " &gt;</w:t>
      </w:r>
      <w:r>
        <w:rPr/>
        <w:t>年度部门决算编制范围仅为本单位，不包含二级预算单位。</w:t>
      </w:r>
      <w:r>
        <w:rPr/>
        <w:t>&lt;/span&gt;&lt;span style=3D"mso-spacerun:'yes'; font-size:16.0000pt; font-family:'</w:t>
      </w:r>
      <w:r>
        <w:rPr/>
        <w:t>仿宋</w:t>
      </w:r>
      <w:r>
        <w:rPr/>
        <w:t>_GB2312'; " &gt;&lt;o:p&gt;&lt;/o:p&gt;&lt;/span&gt;&lt;/p&gt;&lt;p class=3Dp0  style=3D"margin-bottom:5.0000pt; margin-top:5.0000pt; text-align:center; " &gt;&lt;span style=3D"mso-spacerun:'yes'; font-size:16.0000pt; font-family:'</w:t>
      </w:r>
      <w:r>
        <w:rPr/>
        <w:t>黑体</w:t>
      </w:r>
      <w:r>
        <w:rPr/>
        <w:t>'; " &gt;</w:t>
      </w:r>
      <w:r>
        <w:rPr/>
        <w:t>第二部分</w:t>
      </w:r>
      <w:r>
        <w:rPr/>
        <w:t>&lt;/span&gt;&lt;span style=3D"mso-spacerun:'yes'; font-size:16.0000pt; font-family:'</w:t>
      </w:r>
      <w:r>
        <w:rPr/>
        <w:t>黑体</w:t>
      </w:r>
      <w:r>
        <w:rPr/>
        <w:t>'; " &gt;&amp;nbsp;&amp;nbsp;&lt;/span&gt;&lt;span style=3D"mso-spacerun:'yes'; font-size:16.0000pt; font-family:'</w:t>
      </w:r>
      <w:r>
        <w:rPr/>
        <w:t>黑体</w:t>
      </w:r>
      <w:r>
        <w:rPr/>
        <w:t>'; " &gt;</w:t>
      </w:r>
      <w:r>
        <w:rPr/>
        <w:t>东方市总工会</w:t>
      </w:r>
      <w:r>
        <w:rPr/>
        <w:t>&lt;/span&gt;&lt;span style=3D"mso-spacerun:'yes'; font-size:16.0000pt; font-family:'</w:t>
      </w:r>
      <w:r>
        <w:rPr/>
        <w:t>黑体</w:t>
      </w:r>
      <w:r>
        <w:rPr/>
        <w:t>'; " &gt;2018&lt;/span&gt;&lt;span style=3D"mso-spacerun:'yes'; font-size:16.0000pt; font-family:'</w:t>
      </w:r>
      <w:r>
        <w:rPr/>
        <w:t>黑体</w:t>
      </w:r>
      <w:r>
        <w:rPr/>
        <w:t>'; " &gt;</w:t>
      </w:r>
      <w:r>
        <w:rPr/>
        <w:t>年度部门决算公开报表</w:t>
      </w:r>
      <w:r>
        <w:rPr/>
        <w:t>&lt;/span&gt;&lt;span style=3D"mso-spacerun:'yes'; font-size:16.0000pt; font-family:'</w:t>
      </w:r>
      <w:r>
        <w:rPr/>
        <w:t>黑体</w:t>
      </w:r>
      <w:r>
        <w:rPr/>
        <w:t>'; " &gt;&amp;nbsp;&lt;/span&gt;&lt;span style=3D"mso-spacerun:'yes'; font-size:16.0000pt; font-family:'</w:t>
      </w:r>
      <w:r>
        <w:rPr/>
        <w:t>黑体</w:t>
      </w:r>
      <w:r>
        <w:rPr/>
        <w:t>'; " &gt;&lt;o:p&gt;&lt;/o:p&gt;&lt;/span&gt;&lt;/p&gt;&lt;p class=3Dp0  style=3D"text-indent:32.2500pt; margin-bottom:5.0000pt; margin-top:5.0000pt; " &gt;&lt;span style=3D"mso-spacerun:'yes'; font-size:16.0000pt; font-family:'</w:t>
      </w:r>
      <w:r>
        <w:rPr/>
        <w:t>黑体</w:t>
      </w:r>
      <w:r>
        <w:rPr/>
        <w:t>'; " &gt;</w:t>
      </w:r>
      <w:r>
        <w:rPr/>
        <w:t>一、收入支出决算公开表（见正文附件）。</w:t>
      </w:r>
      <w:r>
        <w:rPr/>
        <w:t>&lt;/span&gt;&lt;span style=3D"mso-spacerun:'yes'; font-size:16.0000pt; font-family:'</w:t>
      </w:r>
      <w:r>
        <w:rPr/>
        <w:t>黑体</w:t>
      </w:r>
      <w:r>
        <w:rPr/>
        <w:t>'; " &gt;&lt;o:p&gt;&lt;/o:p&gt;&lt;/span&gt;&lt;/p&gt;&lt;p class=3Dp0  style=3D"text-indent:32.2500pt; margin-bottom:5.0000pt; margin-top:5.0000pt; " &gt;&lt;span style=3D"mso-spacerun:'yes'; font-size:16.0000pt; font-family:'</w:t>
      </w:r>
      <w:r>
        <w:rPr/>
        <w:t>黑体</w:t>
      </w:r>
      <w:r>
        <w:rPr/>
        <w:t>'; " &gt;</w:t>
      </w:r>
      <w:r>
        <w:rPr/>
        <w:t>二、收入决算公开表（见正文附件）。</w:t>
      </w:r>
      <w:r>
        <w:rPr/>
        <w:t>&lt;/span&gt;&lt;span style=3D"mso-spacerun:'yes'; font-size:16.0000pt; font-family:'</w:t>
      </w:r>
      <w:r>
        <w:rPr/>
        <w:t>黑体</w:t>
      </w:r>
      <w:r>
        <w:rPr/>
        <w:t>'; " &gt;&lt;o:p&gt;&lt;/o:p&gt;&lt;/span&gt;&lt;/p&gt;&lt;p class=3Dp0  style=3D"text-indent:32.2500pt; margin-bottom:5.0000pt; margin-top:5.0000pt; " &gt;&lt;span style=3D"mso-spacerun:'yes'; font-size:16.0000pt; font-family:'</w:t>
      </w:r>
      <w:r>
        <w:rPr/>
        <w:t>黑体</w:t>
      </w:r>
      <w:r>
        <w:rPr/>
        <w:t>'; " &gt;</w:t>
      </w:r>
      <w:r>
        <w:rPr/>
        <w:t>三、支出决算公开表（见正文附件）。</w:t>
      </w:r>
      <w:r>
        <w:rPr/>
        <w:t>&lt;/span&gt;&lt;span style=3D"mso-spacerun:'yes'; font-size:16.0000pt; font-family:'</w:t>
      </w:r>
      <w:r>
        <w:rPr/>
        <w:t>黑体</w:t>
      </w:r>
      <w:r>
        <w:rPr/>
        <w:t>'; " &gt;&lt;o:p&gt;&lt;/o:p&gt;&lt;/span&gt;&lt;/p&gt;&lt;p class=3Dp0  style=3D"text-indent:32.2500pt; margin-bottom:5.0000pt; margin-top:5.0000pt; " &gt;&lt;span style=3D"mso-spacerun:'yes'; font-size:16.0000pt; font-family:'</w:t>
      </w:r>
      <w:r>
        <w:rPr/>
        <w:t>黑体</w:t>
      </w:r>
      <w:r>
        <w:rPr/>
        <w:t>'; " &gt;</w:t>
      </w:r>
      <w:r>
        <w:rPr/>
        <w:t>四、财政拨款收入支出决算公开表（见正文附件）。</w:t>
      </w:r>
      <w:r>
        <w:rPr/>
        <w:t>&lt;/span&gt;&lt;span style=3D"mso-spacerun:'yes'; font-size:16.0000pt; font-family:'</w:t>
      </w:r>
      <w:r>
        <w:rPr/>
        <w:t>黑体</w:t>
      </w:r>
      <w:r>
        <w:rPr/>
        <w:t>'; " &gt;&lt;o:p&gt;&lt;/o:p&gt;&lt;/span&gt;&lt;/p&gt;&lt;p class=3Dp0  style=3D"text-indent:32.2500pt; margin-bottom:5.0000pt; margin-top:5.0000pt; " &gt;&lt;span style=3D"mso-spacerun:'yes'; font-size:16.0000pt; font-family:'</w:t>
      </w:r>
      <w:r>
        <w:rPr/>
        <w:t>黑体</w:t>
      </w:r>
      <w:r>
        <w:rPr/>
        <w:t>'; " &gt;</w:t>
      </w:r>
      <w:r>
        <w:rPr/>
        <w:t>五、一般公共预算财政拨款收入支出决算公开表</w:t>
      </w:r>
      <w:r>
        <w:rPr/>
        <w:t>&lt;/span&gt;&lt;span style=3D"mso-spacerun:'yes'; font-size:16.0000pt; font-family:'</w:t>
      </w:r>
      <w:r>
        <w:rPr/>
        <w:t>黑体</w:t>
      </w:r>
      <w:r>
        <w:rPr/>
        <w:t>'; " &gt;&lt;o:p&gt;&lt;/o:p&gt;&lt;/span&gt;&lt;/p&gt;&lt;p class=3Dp0  style=3D"text-indent:65.1200pt; margin-bottom:5.0000pt; margin-top:5.0000pt; " &gt;&lt;span style=3D"mso-spacerun:'yes'; font-size:16.0000pt; font-family:'</w:t>
      </w:r>
      <w:r>
        <w:rPr/>
        <w:t>黑体</w:t>
      </w:r>
      <w:r>
        <w:rPr/>
        <w:t>'; " &gt;</w:t>
      </w:r>
      <w:r>
        <w:rPr/>
        <w:t>（见正文附件）。</w:t>
      </w:r>
      <w:r>
        <w:rPr/>
        <w:t>&lt;/span&gt;&lt;span style=3D"mso-spacerun:'yes'; font-size:16.0000pt; font-family:'</w:t>
      </w:r>
      <w:r>
        <w:rPr/>
        <w:t>黑体</w:t>
      </w:r>
      <w:r>
        <w:rPr/>
        <w:t>'; " &gt;&lt;o:p&gt;&lt;/o:p&gt;&lt;/span&gt;&lt;/p&gt;&lt;p class=3Dp0  style=3D"text-indent:32.2500pt; margin-bottom:5.0000pt; margin-top:5.0000pt; " &gt;&lt;span style=3D"mso-spacerun:'yes'; font-size:16.0000pt; font-family:'</w:t>
      </w:r>
      <w:r>
        <w:rPr/>
        <w:t>黑体</w:t>
      </w:r>
      <w:r>
        <w:rPr/>
        <w:t>'; " &gt;</w:t>
      </w:r>
      <w:r>
        <w:rPr/>
        <w:t>六、一般公共预算财政拨款基本支出决算公开表</w:t>
      </w:r>
      <w:r>
        <w:rPr/>
        <w:t>&lt;/span&gt;&lt;span style=3D"mso-spacerun:'yes'; font-size:16.0000pt; font-family:'</w:t>
      </w:r>
      <w:r>
        <w:rPr/>
        <w:t>黑体</w:t>
      </w:r>
      <w:r>
        <w:rPr/>
        <w:t>'; " &gt;&lt;o:p&gt;&lt;/o:p&gt;&lt;/span&gt;&lt;/p&gt;&lt;p class=3Dp0  style=3D"text-indent:64.0000pt; margin-bottom:5.0000pt; margin-top:5.0000pt; " &gt;&lt;span style=3D"mso-spacerun:'yes'; font-size:16.0000pt; font-family:'</w:t>
      </w:r>
      <w:r>
        <w:rPr/>
        <w:t>黑体</w:t>
      </w:r>
      <w:r>
        <w:rPr/>
        <w:t>'; " &gt;</w:t>
      </w:r>
      <w:r>
        <w:rPr/>
        <w:t>（见正文附件）。</w:t>
      </w:r>
      <w:r>
        <w:rPr/>
        <w:t>&lt;/span&gt;&lt;span style=3D"mso-spacerun:'yes'; font-size:16.0000pt; font-family:'</w:t>
      </w:r>
      <w:r>
        <w:rPr/>
        <w:t>黑体</w:t>
      </w:r>
      <w:r>
        <w:rPr/>
        <w:t>'; " &gt;&lt;o:p&gt;&lt;/o:p&gt;&lt;/span&gt;&lt;/p&gt;&lt;p class=3Dp0  style=3D"margin-left:31.9200pt; text-indent:-24.0000pt; margin-bottom:5.0000pt; margin-top:5.0000pt; " &gt;&lt;span style=3D"mso-spacerun:'yes'; font-size:16.0000pt; font-family:'</w:t>
      </w:r>
      <w:r>
        <w:rPr/>
        <w:t>黑体</w:t>
      </w:r>
      <w:r>
        <w:rPr/>
        <w:t>'; " &gt;</w:t>
      </w:r>
      <w:r>
        <w:rPr/>
        <w:t>七、政府性基金预算财政拨款收入支出决算公开表</w:t>
      </w:r>
      <w:r>
        <w:rPr/>
        <w:t>&lt;/span&gt;&lt;span style=3D"mso-spacerun:'yes'; font-size:16.0000pt; font-family:'</w:t>
      </w:r>
      <w:r>
        <w:rPr/>
        <w:t>黑体</w:t>
      </w:r>
      <w:r>
        <w:rPr/>
        <w:t>'; " &gt;&lt;o:p&gt;&lt;/o:p&gt;&lt;/span&gt;&lt;/p&gt;&lt;p class=3Dp0  style=3D"margin-left:63.8400pt; text-indent:8.0000pt; margin-bottom:5.0000pt; margin-top:5.0000pt; " &gt;&lt;span style=3D"mso-spacerun:'yes'; font-size:16.0000pt; font-family:'</w:t>
      </w:r>
      <w:r>
        <w:rPr/>
        <w:t>黑体</w:t>
      </w:r>
      <w:r>
        <w:rPr/>
        <w:t>'; " &gt;</w:t>
      </w:r>
      <w:r>
        <w:rPr/>
        <w:t>（见正文附件）。</w:t>
      </w:r>
      <w:r>
        <w:rPr/>
        <w:t>&lt;/span&gt;&lt;span style=3D"mso-spacerun:'yes'; font-size:16.0000pt; font-family:'</w:t>
      </w:r>
      <w:r>
        <w:rPr/>
        <w:t>黑体</w:t>
      </w:r>
      <w:r>
        <w:rPr/>
        <w:t>'; " &gt;&lt;o:p&gt;&lt;/o:p&gt;&lt;/span&gt;&lt;/p&gt;&lt;p class=3Dp0  style=3D"margin-bottom:5.0000pt; margin-top:5.0000pt; " &gt;&lt;span style=3D"mso-spacerun:'yes'; font-size:16.0000pt; font-family:'</w:t>
      </w:r>
      <w:r>
        <w:rPr/>
        <w:t>黑体</w:t>
      </w:r>
      <w:r>
        <w:rPr/>
        <w:t>'; " &gt;&amp;nbsp;&amp;nbsp;&amp;nbsp;&amp;nbsp;&lt;/span&gt;&lt;span style=3D"mso-spacerun:'yes'; font-size:16.0000pt; font-family:'</w:t>
      </w:r>
      <w:r>
        <w:rPr/>
        <w:t>黑体</w:t>
      </w:r>
      <w:r>
        <w:rPr/>
        <w:t>'; " &gt;</w:t>
      </w:r>
      <w:r>
        <w:rPr/>
        <w:t>八、一般公共预算财政拨款</w:t>
      </w:r>
      <w:r>
        <w:rPr/>
        <w:t>&amp;#8220;</w:t>
      </w:r>
      <w:r>
        <w:rPr/>
        <w:t>三公</w:t>
      </w:r>
      <w:r>
        <w:rPr/>
        <w:t>&amp;#8221;</w:t>
      </w:r>
      <w:r>
        <w:rPr/>
        <w:t>经费支出决算</w:t>
      </w:r>
      <w:r>
        <w:rPr/>
        <w:t>&lt;/span&gt;&lt;span style=3D"mso-spacerun:'yes'; font-size:16.0000pt; font-family:'</w:t>
      </w:r>
      <w:r>
        <w:rPr/>
        <w:t>黑体</w:t>
      </w:r>
      <w:r>
        <w:rPr/>
        <w:t>'; " &gt;&lt;o:p&gt;&lt;/o:p&gt;&lt;/span&gt;&lt;/p&gt;&lt;p class=3Dp0  style=3D"margin-bottom:5.0000pt; margin-top:5.0000pt; " &gt;&lt;span style=3D"mso-spacerun:'yes'; font-size:16.0000pt; font-family:'</w:t>
      </w:r>
      <w:r>
        <w:rPr/>
        <w:t>黑体</w:t>
      </w:r>
      <w:r>
        <w:rPr/>
        <w:t>'; " &gt;&amp;nbsp;&amp;nbsp;&amp;nbsp;&amp;nbsp;&amp;nbsp;&amp;nbsp;&amp;nbsp;&amp;nbsp;&amp;nbsp;&amp;nbsp;&lt;/span&gt;&lt;span style=3D"mso-spacerun:'yes'; font-size:16.0000pt; font-family:'</w:t>
      </w:r>
      <w:r>
        <w:rPr/>
        <w:t>黑体</w:t>
      </w:r>
      <w:r>
        <w:rPr/>
        <w:t>'; " &gt;</w:t>
      </w:r>
      <w:r>
        <w:rPr/>
        <w:t>公开表（见正文附件）。</w:t>
      </w:r>
      <w:r>
        <w:rPr/>
        <w:t>&lt;/span&gt;&lt;span style=3D"mso-spacerun:'yes'; font-size:16.0000pt; font-family:'</w:t>
      </w:r>
      <w:r>
        <w:rPr/>
        <w:t>黑体</w:t>
      </w:r>
      <w:r>
        <w:rPr/>
        <w:t>'; " &gt;&lt;o:p&gt;&lt;/o:p&gt;&lt;/span&gt;&lt;/p&gt;&lt;p class=3Dp0  style=3D"margin-bottom:5.0000pt; margin-top:5.0000pt; " &gt;&lt;span style=3D"mso-spacerun:'yes'; font-size:16.0000pt; font-family:'</w:t>
      </w:r>
      <w:r>
        <w:rPr/>
        <w:t>黑体</w:t>
      </w:r>
      <w:r>
        <w:rPr/>
        <w:t>'; " &gt;&amp;nbsp;&amp;nbsp;&amp;nbsp;&amp;nbsp;&lt;/span&gt;&lt;span style=3D"mso-spacerun:'yes'; font-size:16.0000pt; font-family:'</w:t>
      </w:r>
      <w:r>
        <w:rPr/>
        <w:t>黑体</w:t>
      </w:r>
      <w:r>
        <w:rPr/>
        <w:t>'; " &gt;</w:t>
      </w:r>
      <w:r>
        <w:rPr/>
        <w:t>九、政府性基金预算财政拨款</w:t>
      </w:r>
      <w:r>
        <w:rPr/>
        <w:t>&amp;#8220;</w:t>
      </w:r>
      <w:r>
        <w:rPr/>
        <w:t>三公</w:t>
      </w:r>
      <w:r>
        <w:rPr/>
        <w:t>&amp;#8221;</w:t>
      </w:r>
      <w:r>
        <w:rPr/>
        <w:t>经费支出决算</w:t>
      </w:r>
      <w:r>
        <w:rPr/>
        <w:t>&lt;/span&gt;&lt;span style=3D"mso-spacerun:'yes'; font-size:16.0000pt; font-family:'</w:t>
      </w:r>
      <w:r>
        <w:rPr/>
        <w:t>黑体</w:t>
      </w:r>
      <w:r>
        <w:rPr/>
        <w:t>'; " &gt;&lt;o:p&gt;&lt;/o:p&gt;&lt;/span&gt;&lt;/p&gt;&lt;p class=3Dp0  style=3D"margin-bottom:5.0000pt; margin-top:5.0000pt; " &gt;&lt;span style=3D"mso-spacerun:'yes'; font-size:16.0000pt; font-family:'</w:t>
      </w:r>
      <w:r>
        <w:rPr/>
        <w:t>黑体</w:t>
      </w:r>
      <w:r>
        <w:rPr/>
        <w:t>'; " &gt;&amp;nbsp;&amp;nbsp;&amp;nbsp;&amp;nbsp;&amp;nbsp;&amp;nbsp;&amp;nbsp;&amp;nbsp;&amp;nbsp;&amp;nbsp;&lt;/span&gt;&lt;span style=3D"mso-spacerun:'yes'; font-size:16.0000pt; font-family:'</w:t>
      </w:r>
      <w:r>
        <w:rPr/>
        <w:t>黑体</w:t>
      </w:r>
      <w:r>
        <w:rPr/>
        <w:t>'; " &gt;</w:t>
      </w:r>
      <w:r>
        <w:rPr/>
        <w:t>公开表（见正文附件）。</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黑体</w:t>
      </w:r>
      <w:r>
        <w:rPr/>
        <w:t>'; " &gt;</w:t>
      </w:r>
      <w:r>
        <w:rPr/>
        <w:t>十、资产负债决算公开简表（见正文附件）。</w:t>
      </w:r>
      <w:r>
        <w:rPr/>
        <w:t>&lt;/span&gt;&lt;span style=3D"mso-spacerun:'yes'; font-size:16.0000pt; font-family:'</w:t>
      </w:r>
      <w:r>
        <w:rPr/>
        <w:t>楷体</w:t>
      </w:r>
      <w:r>
        <w:rPr/>
        <w:t>'; " &gt;&lt;o:p&gt;&lt;/o:p&gt;&lt;/span&gt;&lt;/p&gt;&lt;p class=3Dp0  style=3D"margin-bottom:5.0000pt; margin-top:5.0000pt; text-align:center; " &gt;&lt;span style=3D"mso-spacerun:'yes'; font-size:16.0000pt; font-family:'</w:t>
      </w:r>
      <w:r>
        <w:rPr/>
        <w:t>黑体</w:t>
      </w:r>
      <w:r>
        <w:rPr/>
        <w:t>'; " &gt;</w:t>
      </w:r>
      <w:r>
        <w:rPr/>
        <w:t>第三部分</w:t>
      </w:r>
      <w:r>
        <w:rPr/>
        <w:t>&lt;/span&gt;&lt;span style=3D"mso-spacerun:'yes'; font-size:16.0000pt; font-family:'</w:t>
      </w:r>
      <w:r>
        <w:rPr/>
        <w:t>黑体</w:t>
      </w:r>
      <w:r>
        <w:rPr/>
        <w:t>'; " &gt;&amp;nbsp;&amp;nbsp;&lt;/span&gt;&lt;span style=3D"mso-spacerun:'yes'; font-size:16.0000pt; font-family:'</w:t>
      </w:r>
      <w:r>
        <w:rPr/>
        <w:t>黑体</w:t>
      </w:r>
      <w:r>
        <w:rPr/>
        <w:t>'; " &gt;</w:t>
      </w:r>
      <w:r>
        <w:rPr/>
        <w:t>东方市总工会部门</w:t>
      </w:r>
      <w:r>
        <w:rPr/>
        <w:t>&lt;/span&gt;&lt;span style=3D"mso-spacerun:'yes'; font-size:16.0000pt; font-family:'</w:t>
      </w:r>
      <w:r>
        <w:rPr/>
        <w:t>黑体</w:t>
      </w:r>
      <w:r>
        <w:rPr/>
        <w:t>'; " &gt;2018&lt;/span&gt;&lt;span style=3D"mso-spacerun:'yes'; font-size:16.0000pt; font-family:'</w:t>
      </w:r>
      <w:r>
        <w:rPr/>
        <w:t>黑体</w:t>
      </w:r>
      <w:r>
        <w:rPr/>
        <w:t>'; " &gt;</w:t>
      </w:r>
      <w:r>
        <w:rPr/>
        <w:t>年度部门决算情况说明</w:t>
      </w:r>
      <w:r>
        <w:rPr/>
        <w:t>&lt;/span&gt;&lt;span style=3D"mso-spacerun:'yes'; font-size:16.0000pt; font-family:'</w:t>
      </w:r>
      <w:r>
        <w:rPr/>
        <w:t>黑体</w:t>
      </w:r>
      <w:r>
        <w:rPr/>
        <w:t>'; " &gt;&amp;nbsp;&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黑体</w:t>
      </w:r>
      <w:r>
        <w:rPr/>
        <w:t>'; " &gt;</w:t>
      </w:r>
      <w:r>
        <w:rPr/>
        <w:t>一、收入支出决算总体情况说明</w:t>
      </w:r>
      <w:r>
        <w:rPr/>
        <w:t>&lt;/span&gt;&lt;span style=3D"mso-spacerun:'yes'; font-size:12.0000pt; font-family:'</w:t>
      </w:r>
      <w:r>
        <w:rPr/>
        <w:t>宋体</w:t>
      </w:r>
      <w:r>
        <w:rPr/>
        <w:t>'; " &gt;&lt;br&gt;&lt;/span&gt;&lt;span style=3D"mso-spacerun:'yes'; font-size:16.0000pt; font-family:'</w:t>
      </w:r>
      <w:r>
        <w:rPr/>
        <w:t>楷体</w:t>
      </w:r>
      <w:r>
        <w:rPr/>
        <w:t>_GB2312'; " &gt;&amp;nbsp;&amp;nbsp;&amp;nbsp;&amp;nbsp;&lt;/span&gt;&lt;span style=3D"mso-spacerun:'yes'; font-size:16.0000pt; font-family:'</w:t>
      </w:r>
      <w:r>
        <w:rPr/>
        <w:t>仿宋</w:t>
      </w:r>
      <w:r>
        <w:rPr/>
        <w:t>_GB2312'; " &gt;2018&lt;/span&gt;&lt;span style=3D"mso-spacerun:'yes'; font-size:16.0000pt; font-family:'</w:t>
      </w:r>
      <w:r>
        <w:rPr/>
        <w:t>宋体</w:t>
      </w:r>
      <w:r>
        <w:rPr/>
        <w:t>'; " &gt;</w:t>
      </w:r>
      <w:r>
        <w:rPr/>
        <w:t>年度收、支总计</w:t>
      </w:r>
      <w:r>
        <w:rPr/>
        <w:t>&lt;/span&gt;&lt;span style=3D"mso-spacerun:'yes'; font-size:16.0000pt; font-family:'</w:t>
      </w:r>
      <w:r>
        <w:rPr/>
        <w:t>仿宋</w:t>
      </w:r>
      <w:r>
        <w:rPr/>
        <w:t>_GB2312'; " &gt;884.84&lt;/span&gt;&lt;span style=3D"mso-spacerun:'yes'; font-size:16.0000pt; font-family:'</w:t>
      </w:r>
      <w:r>
        <w:rPr/>
        <w:t>宋体</w:t>
      </w:r>
      <w:r>
        <w:rPr/>
        <w:t>'; " &gt;</w:t>
      </w:r>
      <w:r>
        <w:rPr/>
        <w:t>万元，与</w:t>
      </w:r>
      <w:r>
        <w:rPr/>
        <w:t>&lt;/span&gt;&lt;span style=3D"mso-spacerun:'yes'; font-size:16.0000pt; font-family:'</w:t>
      </w:r>
      <w:r>
        <w:rPr/>
        <w:t>仿宋</w:t>
      </w:r>
      <w:r>
        <w:rPr/>
        <w:t>_GB2312'; " &gt;2017&lt;/span&gt;&lt;span style=3D"mso-spacerun:'yes'; font-size:16.0000pt; font-family:'</w:t>
      </w:r>
      <w:r>
        <w:rPr/>
        <w:t>宋体</w:t>
      </w:r>
      <w:r>
        <w:rPr/>
        <w:t>'; " &gt;</w:t>
      </w:r>
      <w:r>
        <w:rPr/>
        <w:t>年度相比，收入、支出总计各减少</w:t>
      </w:r>
      <w:r>
        <w:rPr/>
        <w:t>&lt;/span&gt;&lt;span style=3D"mso-spacerun:'yes'; font-size:16.0000pt; font-family:'</w:t>
      </w:r>
      <w:r>
        <w:rPr/>
        <w:t>仿宋</w:t>
      </w:r>
      <w:r>
        <w:rPr/>
        <w:t>_GB2312'; " &gt;85.43&lt;/span&gt;&lt;span style=3D"mso-spacerun:'yes'; font-size:16.0000pt; font-family:'</w:t>
      </w:r>
      <w:r>
        <w:rPr/>
        <w:t>宋体</w:t>
      </w:r>
      <w:r>
        <w:rPr/>
        <w:t>'; " &gt;</w:t>
      </w:r>
      <w:r>
        <w:rPr/>
        <w:t>万元，下降</w:t>
      </w:r>
      <w:r>
        <w:rPr/>
        <w:t>&lt;/span&gt;&lt;span style=3D"mso-spacerun:'yes'; font-size:16.0000pt; font-family:'</w:t>
      </w:r>
      <w:r>
        <w:rPr/>
        <w:t>仿宋</w:t>
      </w:r>
      <w:r>
        <w:rPr/>
        <w:t>_GB2312'; " &gt;9.65%&lt;/span&gt;&lt;span style=3D"mso-spacerun:'yes'; font-size:16.0000pt; font-family:'</w:t>
      </w:r>
      <w:r>
        <w:rPr/>
        <w:t>宋体</w:t>
      </w:r>
      <w:r>
        <w:rPr/>
        <w:t>'; " &gt;</w:t>
      </w:r>
      <w:r>
        <w:rPr/>
        <w:t>。主要原因：一是工会项目经费减少。用事业基金弥补收支差额</w:t>
      </w:r>
      <w:r>
        <w:rPr/>
        <w:t>&lt;/span&gt;&lt;span style=3D"mso-spacerun:'yes'; font-size:16.0000pt; font-family:'</w:t>
      </w:r>
      <w:r>
        <w:rPr/>
        <w:t>仿宋</w:t>
      </w:r>
      <w:r>
        <w:rPr/>
        <w:t>_GB2312'; " &gt;0.00&lt;/span&gt;&lt;span style=3D"mso-spacerun:'yes'; font-size:16.0000pt; font-family:'</w:t>
      </w:r>
      <w:r>
        <w:rPr/>
        <w:t>宋体</w:t>
      </w:r>
      <w:r>
        <w:rPr/>
        <w:t>'; " &gt;</w:t>
      </w:r>
      <w:r>
        <w:rPr/>
        <w:t>万元。年初结转结余</w:t>
      </w:r>
      <w:r>
        <w:rPr/>
        <w:t>&lt;/span&gt;&lt;span style=3D"mso-spacerun:'yes'; font-size:16.0000pt; font-family:'</w:t>
      </w:r>
      <w:r>
        <w:rPr/>
        <w:t>仿宋</w:t>
      </w:r>
      <w:r>
        <w:rPr/>
        <w:t>_GB2312'; " &gt;5.46&lt;/span&gt;&lt;span style=3D"mso-spacerun:'yes'; font-size:16.0000pt; font-family:'</w:t>
      </w:r>
      <w:r>
        <w:rPr/>
        <w:t>宋体</w:t>
      </w:r>
      <w:r>
        <w:rPr/>
        <w:t>'; " &gt;</w:t>
      </w:r>
      <w:r>
        <w:rPr/>
        <w:t>万元，主要是人员经费结转，较</w:t>
      </w:r>
      <w:r>
        <w:rPr/>
        <w:t>&lt;/span&gt;&lt;span style=3D"mso-spacerun:'yes'; font-size:16.0000pt; font-family:'</w:t>
      </w:r>
      <w:r>
        <w:rPr/>
        <w:t>仿宋</w:t>
      </w:r>
      <w:r>
        <w:rPr/>
        <w:t>_GB2312'; " &gt;2017&lt;/span&gt;&lt;span style=3D"mso-spacerun:'yes'; font-size:16.0000pt; font-family:'</w:t>
      </w:r>
      <w:r>
        <w:rPr/>
        <w:t>宋体</w:t>
      </w:r>
      <w:r>
        <w:rPr/>
        <w:t>'; " &gt;</w:t>
      </w:r>
      <w:r>
        <w:rPr/>
        <w:t>年度决算数增加</w:t>
      </w:r>
      <w:r>
        <w:rPr/>
        <w:t>&lt;/span&gt;&lt;span style=3D"mso-spacerun:'yes'; font-size:16.0000pt; font-family:'</w:t>
      </w:r>
      <w:r>
        <w:rPr/>
        <w:t>仿宋</w:t>
      </w:r>
      <w:r>
        <w:rPr/>
        <w:t>_GB2312'; " &gt;5.27&lt;/span&gt;&lt;span style=3D"mso-spacerun:'yes'; font-size:16.0000pt; font-family:'</w:t>
      </w:r>
      <w:r>
        <w:rPr/>
        <w:t>宋体</w:t>
      </w:r>
      <w:r>
        <w:rPr/>
        <w:t>'; " &gt;</w:t>
      </w:r>
      <w:r>
        <w:rPr/>
        <w:t>万元，增长</w:t>
      </w:r>
      <w:r>
        <w:rPr/>
        <w:t>&lt;/span&gt;&lt;span style=3D"mso-spacerun:'yes'; font-size:16.0000pt; font-family:'</w:t>
      </w:r>
      <w:r>
        <w:rPr/>
        <w:t>仿宋</w:t>
      </w:r>
      <w:r>
        <w:rPr/>
        <w:t>_GB2312'; " &gt;96.46%&lt;/span&gt;&lt;span style=3D"mso-spacerun:'yes'; font-size:16.0000pt; font-family:'</w:t>
      </w:r>
      <w:r>
        <w:rPr/>
        <w:t>宋体</w:t>
      </w:r>
      <w:r>
        <w:rPr/>
        <w:t>'; " &gt;</w:t>
      </w:r>
      <w:r>
        <w:rPr/>
        <w:t>，主要原因是</w:t>
      </w:r>
      <w:r>
        <w:rPr/>
        <w:t>&lt;/span&gt;&lt;span style=3D"mso-spacerun:'yes'; font-size:16.0000pt; font-family:'</w:t>
      </w:r>
      <w:r>
        <w:rPr/>
        <w:t>仿宋</w:t>
      </w:r>
      <w:r>
        <w:rPr/>
        <w:t>_GB2312'; " &gt;2018&lt;/span&gt;&lt;span style=3D"mso-spacerun:'yes'; font-size:16.0000pt; font-family:'</w:t>
      </w:r>
      <w:r>
        <w:rPr/>
        <w:t>宋体</w:t>
      </w:r>
      <w:r>
        <w:rPr/>
        <w:t>'; " &gt;</w:t>
      </w:r>
      <w:r>
        <w:rPr/>
        <w:t>年</w:t>
      </w:r>
      <w:r>
        <w:rPr/>
        <w:t>&lt;/span&gt;&lt;span style=3D"mso-spacerun:'yes'; font-size:16.0000pt; font-family:'</w:t>
      </w:r>
      <w:r>
        <w:rPr/>
        <w:t>仿宋</w:t>
      </w:r>
      <w:r>
        <w:rPr/>
        <w:t>_GB2312'; " &gt;1&lt;/span&gt;&lt;span style=3D"mso-spacerun:'yes'; font-size:16.0000pt; font-family:'</w:t>
      </w:r>
      <w:r>
        <w:rPr/>
        <w:t>宋体</w:t>
      </w:r>
      <w:r>
        <w:rPr/>
        <w:t>'; " &gt;</w:t>
      </w:r>
      <w:r>
        <w:rPr/>
        <w:t>月份工资在</w:t>
      </w:r>
      <w:r>
        <w:rPr/>
        <w:t>&lt;/span&gt;&lt;span style=3D"mso-spacerun:'yes'; font-size:16.0000pt; font-family:'</w:t>
      </w:r>
      <w:r>
        <w:rPr/>
        <w:t>仿宋</w:t>
      </w:r>
      <w:r>
        <w:rPr/>
        <w:t>_GB2312'; " &gt;2017&lt;/span&gt;&lt;span style=3D"mso-spacerun:'yes'; font-size:16.0000pt; font-family:'</w:t>
      </w:r>
      <w:r>
        <w:rPr/>
        <w:t>宋体</w:t>
      </w:r>
      <w:r>
        <w:rPr/>
        <w:t>'; " &gt;</w:t>
      </w:r>
      <w:r>
        <w:rPr/>
        <w:t>年年末结转导致</w:t>
      </w:r>
      <w:r>
        <w:rPr/>
        <w:t>&lt;/span&gt;&lt;span style=3D"mso-spacerun:'yes'; font-size:16.0000pt; font-family:'</w:t>
      </w:r>
      <w:r>
        <w:rPr/>
        <w:t>仿宋</w:t>
      </w:r>
      <w:r>
        <w:rPr/>
        <w:t>_GB2312'; " &gt;2018&lt;/span&gt;&lt;span style=3D"mso-spacerun:'yes'; font-size:16.0000pt; font-family:'</w:t>
      </w:r>
      <w:r>
        <w:rPr/>
        <w:t>宋体</w:t>
      </w:r>
      <w:r>
        <w:rPr/>
        <w:t>'; " &gt;</w:t>
      </w:r>
      <w:r>
        <w:rPr/>
        <w:t>年年初数增加。结余分配</w:t>
      </w:r>
      <w:r>
        <w:rPr/>
        <w:t>&lt;/span&gt;&lt;span style=3D"mso-spacerun:'yes'; font-size:16.0000pt; font-family:'</w:t>
      </w:r>
      <w:r>
        <w:rPr/>
        <w:t>仿宋</w:t>
      </w:r>
      <w:r>
        <w:rPr/>
        <w:t>_GB2312'; " &gt;0.00&lt;/span&gt;&lt;span style=3D"mso-spacerun:'yes'; font-size:16.0000pt; font-family:'</w:t>
      </w:r>
      <w:r>
        <w:rPr/>
        <w:t>宋体</w:t>
      </w:r>
      <w:r>
        <w:rPr/>
        <w:t>'; " &gt;</w:t>
      </w:r>
      <w:r>
        <w:rPr/>
        <w:t>万元。年末结转结余</w:t>
      </w:r>
      <w:r>
        <w:rPr/>
        <w:t>&lt;/span&gt;&lt;span style=3D"mso-spacerun:'yes'; font-size:16.0000pt; font-family:'</w:t>
      </w:r>
      <w:r>
        <w:rPr/>
        <w:t>仿宋</w:t>
      </w:r>
      <w:r>
        <w:rPr/>
        <w:t>_GB2312'; " &gt;0.20&lt;/span&gt;&lt;span</w:t>
      </w:r>
    </w:p>
    <w:p>
      <w:pPr>
        <w:pStyle w:val="PreformattedText"/>
        <w:bidi w:val="0"/>
        <w:spacing w:before="0" w:after="0"/>
        <w:jc w:val="left"/>
        <w:rPr/>
      </w:pPr>
      <w:r>
        <w:rPr/>
        <w:t xml:space="preserve"> </w:t>
      </w:r>
      <w:r>
        <w:rPr/>
        <w:t>style=3D"mso-spacerun:'yes'; font-size:16.0000pt; font-family:'</w:t>
      </w:r>
      <w:r>
        <w:rPr/>
        <w:t>宋体</w:t>
      </w:r>
      <w:r>
        <w:rPr/>
        <w:t>'; " &gt;</w:t>
      </w:r>
      <w:r>
        <w:rPr/>
        <w:t>万元，主要是主要是人员经费结转，较</w:t>
      </w:r>
      <w:r>
        <w:rPr/>
        <w:t>&lt;/span&gt;&lt;span style=3D"mso-spacerun:'yes'; font-size:16.0000pt; font-family:'</w:t>
      </w:r>
      <w:r>
        <w:rPr/>
        <w:t>仿宋</w:t>
      </w:r>
      <w:r>
        <w:rPr/>
        <w:t>_GB2312'; " &gt;2017&lt;/span&gt;&lt;span style=3D"mso-spacerun:'yes'; font-size:16.0000pt; font-family:'</w:t>
      </w:r>
      <w:r>
        <w:rPr/>
        <w:t>宋体</w:t>
      </w:r>
      <w:r>
        <w:rPr/>
        <w:t>'; " &gt;</w:t>
      </w:r>
      <w:r>
        <w:rPr/>
        <w:t>年度决算数增加</w:t>
      </w:r>
      <w:r>
        <w:rPr/>
        <w:t>&lt;/span&gt;&lt;span style=3D"mso-spacerun:'yes'; font-size:16.0000pt; font-family:'</w:t>
      </w:r>
      <w:r>
        <w:rPr/>
        <w:t>仿宋</w:t>
      </w:r>
      <w:r>
        <w:rPr/>
        <w:t>_GB2312'; " &gt;0.2&lt;/span&gt;&lt;span style=3D"mso-spacerun:'yes'; font-size:16.0000pt; font-family:'</w:t>
      </w:r>
      <w:r>
        <w:rPr/>
        <w:t>宋体</w:t>
      </w:r>
      <w:r>
        <w:rPr/>
        <w:t>'; " &gt;</w:t>
      </w:r>
      <w:r>
        <w:rPr/>
        <w:t>万元，增长</w:t>
      </w:r>
      <w:r>
        <w:rPr/>
        <w:t>&lt;/span&gt;&lt;span style=3D"mso-spacerun:'yes'; font-size:16.0000pt; font-family:'</w:t>
      </w:r>
      <w:r>
        <w:rPr/>
        <w:t>仿宋</w:t>
      </w:r>
      <w:r>
        <w:rPr/>
        <w:t>_GB2312'; " &gt;100%&lt;/span&gt;&lt;span style=3D"mso-spacerun:'yes'; font-size:16.0000pt; font-family:'</w:t>
      </w:r>
      <w:r>
        <w:rPr/>
        <w:t>宋体</w:t>
      </w:r>
      <w:r>
        <w:rPr/>
        <w:t>'; " &gt;</w:t>
      </w:r>
      <w:r>
        <w:rPr/>
        <w:t>，主要原因是</w:t>
      </w:r>
      <w:r>
        <w:rPr/>
        <w:t>&lt;/span&gt;&lt;span style=3D"mso-spacerun:'yes'; font-size:16.0000pt; font-family:'</w:t>
      </w:r>
      <w:r>
        <w:rPr/>
        <w:t>仿宋</w:t>
      </w:r>
      <w:r>
        <w:rPr/>
        <w:t>_GB2312'; " &gt;2018&lt;/span&gt;&lt;span style=3D"mso-spacerun:'yes'; font-size:16.0000pt; font-family:'</w:t>
      </w:r>
      <w:r>
        <w:rPr/>
        <w:t>宋体</w:t>
      </w:r>
      <w:r>
        <w:rPr/>
        <w:t>'; " &gt;</w:t>
      </w:r>
      <w:r>
        <w:rPr/>
        <w:t>年</w:t>
      </w:r>
      <w:r>
        <w:rPr/>
        <w:t>&lt;/span&gt;&lt;span style=3D"mso-spacerun:'yes'; font-size:16.0000pt; font-family:'</w:t>
      </w:r>
      <w:r>
        <w:rPr/>
        <w:t>仿宋</w:t>
      </w:r>
      <w:r>
        <w:rPr/>
        <w:t>_GB2312'; " &gt;1&lt;/span&gt;&lt;span style=3D"mso-spacerun:'yes'; font-size:16.0000pt; font-family:'</w:t>
      </w:r>
      <w:r>
        <w:rPr/>
        <w:t>宋体</w:t>
      </w:r>
      <w:r>
        <w:rPr/>
        <w:t>'; " &gt;</w:t>
      </w:r>
      <w:r>
        <w:rPr/>
        <w:t>月份工资在</w:t>
      </w:r>
      <w:r>
        <w:rPr/>
        <w:t>&lt;/span&gt;&lt;span style=3D"mso-spacerun:'yes'; font-size:16.0000pt; font-family:'</w:t>
      </w:r>
      <w:r>
        <w:rPr/>
        <w:t>仿宋</w:t>
      </w:r>
      <w:r>
        <w:rPr/>
        <w:t>_GB2312'; " &gt;2017&lt;/span&gt;&lt;span style=3D"mso-spacerun:'yes'; font-size:16.0000pt; font-family:'</w:t>
      </w:r>
      <w:r>
        <w:rPr/>
        <w:t>宋体</w:t>
      </w:r>
      <w:r>
        <w:rPr/>
        <w:t>'; " &gt;</w:t>
      </w:r>
      <w:r>
        <w:rPr/>
        <w:t>年年末结转导致</w:t>
      </w:r>
      <w:r>
        <w:rPr/>
        <w:t>&lt;/span&gt;&lt;span style=3D"mso-spacerun:'yes'; font-size:16.0000pt; font-family:'</w:t>
      </w:r>
      <w:r>
        <w:rPr/>
        <w:t>仿宋</w:t>
      </w:r>
      <w:r>
        <w:rPr/>
        <w:t>_GB2312'; " &gt;2018&lt;/span&gt;&lt;span style=3D"mso-spacerun:'yes'; font-size:16.0000pt; font-family:'</w:t>
      </w:r>
      <w:r>
        <w:rPr/>
        <w:t>宋体</w:t>
      </w:r>
      <w:r>
        <w:rPr/>
        <w:t>'; " &gt;</w:t>
      </w:r>
      <w:r>
        <w:rPr/>
        <w:t>年年初数增加。</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黑体</w:t>
      </w:r>
      <w:r>
        <w:rPr/>
        <w:t>'; " &gt;</w:t>
      </w:r>
      <w:r>
        <w:rPr/>
        <w:t>二、收入决算情况说明</w:t>
      </w:r>
      <w:r>
        <w:rPr/>
        <w:t>&lt;/span&gt;&lt;span style=3D"mso-spacerun:'yes'; font-size:12.0000pt; font-family:'</w:t>
      </w:r>
      <w:r>
        <w:rPr/>
        <w:t>宋体</w:t>
      </w:r>
      <w:r>
        <w:rPr/>
        <w:t>'; " &gt;&lt;br&gt;&lt;/span&gt;&lt;span style=3D"mso-spacerun:'yes'; font-size:16.0000pt; font-family:'</w:t>
      </w:r>
      <w:r>
        <w:rPr/>
        <w:t>仿宋</w:t>
      </w:r>
      <w:r>
        <w:rPr/>
        <w:t>_GB2312'; " &gt;&amp;nbsp;&amp;nbsp;&amp;nbsp;&amp;nbsp;&lt;/span&gt;&lt;span style=3D"mso-spacerun:'yes'; font-size:16.0000pt; font-family:'</w:t>
      </w:r>
      <w:r>
        <w:rPr/>
        <w:t>宋体</w:t>
      </w:r>
      <w:r>
        <w:rPr/>
        <w:t>'; " &gt;</w:t>
      </w:r>
      <w:r>
        <w:rPr/>
        <w:t>本年收入合计</w:t>
      </w:r>
      <w:r>
        <w:rPr/>
        <w:t>&lt;/span&gt;&lt;span style=3D"mso-spacerun:'yes'; font-size:16.0000pt; font-family:'</w:t>
      </w:r>
      <w:r>
        <w:rPr/>
        <w:t>仿宋</w:t>
      </w:r>
      <w:r>
        <w:rPr/>
        <w:t>_GB2312'; " &gt;879.38&lt;/span&gt;&lt;span style=3D"mso-spacerun:'yes'; font-size:16.0000pt; font-family:'</w:t>
      </w:r>
      <w:r>
        <w:rPr/>
        <w:t>宋体</w:t>
      </w:r>
      <w:r>
        <w:rPr/>
        <w:t>'; " &gt;</w:t>
      </w:r>
      <w:r>
        <w:rPr/>
        <w:t>万元，其中：财政拨款收入</w:t>
      </w:r>
      <w:r>
        <w:rPr/>
        <w:t>&lt;/span&gt;&lt;span style=3D"mso-spacerun:'yes'; font-size:16.0000pt; font-family:'</w:t>
      </w:r>
      <w:r>
        <w:rPr/>
        <w:t>仿宋</w:t>
      </w:r>
      <w:r>
        <w:rPr/>
        <w:t>_GB2312'; " &gt;876.48&lt;/span&gt;&lt;span style=3D"mso-spacerun:'yes'; font-size:16.0000pt; font-family:'</w:t>
      </w:r>
      <w:r>
        <w:rPr/>
        <w:t>宋体</w:t>
      </w:r>
      <w:r>
        <w:rPr/>
        <w:t>'; " &gt;</w:t>
      </w:r>
      <w:r>
        <w:rPr/>
        <w:t>万元，占</w:t>
      </w:r>
      <w:r>
        <w:rPr/>
        <w:t>&lt;/span&gt;&lt;span style=3D"mso-spacerun:'yes'; font-size:16.0000pt; font-family:'</w:t>
      </w:r>
      <w:r>
        <w:rPr/>
        <w:t>仿宋</w:t>
      </w:r>
      <w:r>
        <w:rPr/>
        <w:t>_GB2312'; " &gt;99.67%&lt;/span&gt;&lt;span style=3D"mso-spacerun:'yes'; font-size:16.0000pt; font-family:'</w:t>
      </w:r>
      <w:r>
        <w:rPr/>
        <w:t>宋体</w:t>
      </w:r>
      <w:r>
        <w:rPr/>
        <w:t>'; " &gt;</w:t>
      </w:r>
      <w:r>
        <w:rPr/>
        <w:t>；上级补助收入</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事业收入</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经营收入</w:t>
      </w:r>
      <w:r>
        <w:rPr/>
        <w:t>&lt;/span&gt;&lt;span style=3D"mso-spacerun:'yes'; font-size:16.0000pt; font-family:'</w:t>
      </w:r>
      <w:r>
        <w:rPr/>
        <w:t>仿宋</w:t>
      </w:r>
      <w:r>
        <w:rPr/>
        <w:t>_GB2312'; " &gt;0.00&amp;nbsp;&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附属单位上缴收入</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其他收入</w:t>
      </w:r>
      <w:r>
        <w:rPr/>
        <w:t>&lt;/span&gt;&lt;span style=3D"mso-spacerun:'yes'; font-size:16.0000pt; font-family:'</w:t>
      </w:r>
      <w:r>
        <w:rPr/>
        <w:t>仿宋</w:t>
      </w:r>
      <w:r>
        <w:rPr/>
        <w:t>_GB2312'; " &gt;2.90&lt;/span&gt;&lt;span style=3D"mso-spacerun:'yes'; font-size:16.0000pt; font-family:'</w:t>
      </w:r>
      <w:r>
        <w:rPr/>
        <w:t>宋体</w:t>
      </w:r>
      <w:r>
        <w:rPr/>
        <w:t>'; " &gt;</w:t>
      </w:r>
      <w:r>
        <w:rPr/>
        <w:t>万元，占</w:t>
      </w:r>
      <w:r>
        <w:rPr/>
        <w:t>&lt;/span&gt;&lt;span style=3D"mso-spacerun:'yes'; font-size:16.0000pt; font-family:'</w:t>
      </w:r>
      <w:r>
        <w:rPr/>
        <w:t>仿宋</w:t>
      </w:r>
      <w:r>
        <w:rPr/>
        <w:t>_GB2312'; " &gt;0.33%&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1.3600pt; margin-bottom:5.0000pt; margin-top:5.0000pt; " &gt;&lt;span style=3D"mso-spacerun:'yes'; font-size:16.0000pt; font-family:'</w:t>
      </w:r>
      <w:r>
        <w:rPr/>
        <w:t>黑体</w:t>
      </w:r>
      <w:r>
        <w:rPr/>
        <w:t>'; " &gt;</w:t>
      </w:r>
      <w:r>
        <w:rPr/>
        <w:t>三、支出决算情况说明</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宋体</w:t>
      </w:r>
      <w:r>
        <w:rPr/>
        <w:t>'; " &gt;</w:t>
      </w:r>
      <w:r>
        <w:rPr/>
        <w:t>本年支出合计</w:t>
      </w:r>
      <w:r>
        <w:rPr/>
        <w:t>&lt;/span&gt;&lt;span style=3D"mso-spacerun:'yes'; font-size:16.0000pt; font-family:'</w:t>
      </w:r>
      <w:r>
        <w:rPr/>
        <w:t>仿宋</w:t>
      </w:r>
      <w:r>
        <w:rPr/>
        <w:t>_GB2312'; " &gt;884.64&lt;/span&gt;&lt;span style=3D"mso-spacerun:'yes'; font-size:16.0000pt; font-family:'</w:t>
      </w:r>
      <w:r>
        <w:rPr/>
        <w:t>宋体</w:t>
      </w:r>
      <w:r>
        <w:rPr/>
        <w:t>'; " &gt;</w:t>
      </w:r>
      <w:r>
        <w:rPr/>
        <w:t>万元，其中：基本支出</w:t>
      </w:r>
      <w:r>
        <w:rPr/>
        <w:t>&lt;/span&gt;&lt;span style=3D"mso-spacerun:'yes'; font-size:16.0000pt; font-family:'</w:t>
      </w:r>
      <w:r>
        <w:rPr/>
        <w:t>仿宋</w:t>
      </w:r>
      <w:r>
        <w:rPr/>
        <w:t>_GB2312'; " &gt;116.74&lt;/span&gt;&lt;span style=3D"mso-spacerun:'yes'; font-size:16.0000pt; font-family:'</w:t>
      </w:r>
      <w:r>
        <w:rPr/>
        <w:t>宋体</w:t>
      </w:r>
      <w:r>
        <w:rPr/>
        <w:t>'; " &gt;</w:t>
      </w:r>
      <w:r>
        <w:rPr/>
        <w:t>万元，占</w:t>
      </w:r>
      <w:r>
        <w:rPr/>
        <w:t>&lt;/span&gt;&lt;span style=3D"mso-spacerun:'yes'; font-size:16.0000pt; font-family:'</w:t>
      </w:r>
      <w:r>
        <w:rPr/>
        <w:t>仿宋</w:t>
      </w:r>
      <w:r>
        <w:rPr/>
        <w:t>_GB2312'; " &gt;13.20%&lt;/span&gt;&lt;span style=3D"mso-spacerun:'yes'; font-size:16.0000pt; font-family:'</w:t>
      </w:r>
      <w:r>
        <w:rPr/>
        <w:t>宋体</w:t>
      </w:r>
      <w:r>
        <w:rPr/>
        <w:t>'; " &gt;</w:t>
      </w:r>
      <w:r>
        <w:rPr/>
        <w:t>；项目支出</w:t>
      </w:r>
      <w:r>
        <w:rPr/>
        <w:t>&lt;/span&gt;&lt;span style=3D"mso-spacerun:'yes'; font-size:16.0000pt; font-family:'</w:t>
      </w:r>
      <w:r>
        <w:rPr/>
        <w:t>仿宋</w:t>
      </w:r>
      <w:r>
        <w:rPr/>
        <w:t>_GB2312'; " &gt;767.90&lt;/span&gt;&lt;span style=3D"mso-spacerun:'yes'; font-size:16.0000pt; font-family:'</w:t>
      </w:r>
      <w:r>
        <w:rPr/>
        <w:t>宋体</w:t>
      </w:r>
      <w:r>
        <w:rPr/>
        <w:t>'; " &gt;</w:t>
      </w:r>
      <w:r>
        <w:rPr/>
        <w:t>万元，占</w:t>
      </w:r>
      <w:r>
        <w:rPr/>
        <w:t>&lt;/span&gt;&lt;span style=3D"mso-spacerun:'yes'; font-size:16.0000pt; font-family:'</w:t>
      </w:r>
      <w:r>
        <w:rPr/>
        <w:t>仿宋</w:t>
      </w:r>
      <w:r>
        <w:rPr/>
        <w:t>_GB2312'; " &gt;86.80%&lt;/span&gt;&lt;span style=3D"mso-spacerun:'yes'; font-size:16.0000pt; font-family:'</w:t>
      </w:r>
      <w:r>
        <w:rPr/>
        <w:t>宋体</w:t>
      </w:r>
      <w:r>
        <w:rPr/>
        <w:t>'; " &gt;</w:t>
      </w:r>
      <w:r>
        <w:rPr/>
        <w:t>；上缴上级支出</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经营支出</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对附属单位补助支出</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1.3600pt; margin-bottom:5.0000pt; margin-top:5.0000pt; " &gt;&lt;span style=3D"mso-spacerun:'yes'; font-size:16.0000pt; font-family:'</w:t>
      </w:r>
      <w:r>
        <w:rPr/>
        <w:t>黑体</w:t>
      </w:r>
      <w:r>
        <w:rPr/>
        <w:t>'; " &gt;</w:t>
      </w:r>
      <w:r>
        <w:rPr/>
        <w:t>四、财政拨款收入支出决算总体情况说明</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财政拨款收入、支出总计</w:t>
      </w:r>
      <w:r>
        <w:rPr/>
        <w:t>&lt;/span&gt;&lt;span style=3D"mso-spacerun:'yes'; font-size:16.0000pt; font-family:'</w:t>
      </w:r>
      <w:r>
        <w:rPr/>
        <w:t>仿宋</w:t>
      </w:r>
      <w:r>
        <w:rPr/>
        <w:t>_GB2312'; " &gt;881.92&lt;/span&gt;&lt;span style=3D"mso-spacerun:'yes'; font-size:16.0000pt; font-family:'</w:t>
      </w:r>
      <w:r>
        <w:rPr/>
        <w:t>宋体</w:t>
      </w:r>
      <w:r>
        <w:rPr/>
        <w:t>'; " &gt;</w:t>
      </w:r>
      <w:r>
        <w:rPr/>
        <w:t>万元。与</w:t>
      </w:r>
      <w:r>
        <w:rPr/>
        <w:t>&lt;/span&gt;&lt;span style=3D"mso-spacerun:'yes'; font-size:16.0000pt; font-family:'</w:t>
      </w:r>
      <w:r>
        <w:rPr/>
        <w:t>仿宋</w:t>
      </w:r>
      <w:r>
        <w:rPr/>
        <w:t>_GB2312'; " &gt;2017&lt;/span&gt;&lt;span style=3D"mso-spacerun:'yes'; font-size:16.0000pt; font-family:'</w:t>
      </w:r>
      <w:r>
        <w:rPr/>
        <w:t>宋体</w:t>
      </w:r>
      <w:r>
        <w:rPr/>
        <w:t>'; " &gt;</w:t>
      </w:r>
      <w:r>
        <w:rPr/>
        <w:t>年度相比，财政拨款收入、支出总计各减少</w:t>
      </w:r>
      <w:r>
        <w:rPr/>
        <w:t>&lt;/span&gt;&lt;span style=3D"mso-spacerun:'yes'; font-size:16.0000pt; font-family:'</w:t>
      </w:r>
      <w:r>
        <w:rPr/>
        <w:t>仿宋</w:t>
      </w:r>
      <w:r>
        <w:rPr/>
        <w:t>_GB2312'; " &gt;85.78&lt;/span&gt;&lt;span style=3D"mso-spacerun:'yes'; font-size:16.0000pt; font-family:'</w:t>
      </w:r>
      <w:r>
        <w:rPr/>
        <w:t>宋体</w:t>
      </w:r>
      <w:r>
        <w:rPr/>
        <w:t>'; " &gt;</w:t>
      </w:r>
      <w:r>
        <w:rPr/>
        <w:t>万元，下降</w:t>
      </w:r>
      <w:r>
        <w:rPr/>
        <w:t>&lt;/span&gt;&lt;span style=3D"mso-spacerun:'yes'; font-size:16.0000pt; font-family:'</w:t>
      </w:r>
      <w:r>
        <w:rPr/>
        <w:t>仿宋</w:t>
      </w:r>
      <w:r>
        <w:rPr/>
        <w:t>_GB2312'; " &gt;9.72%&lt;/span&gt;&lt;span style=3D"mso-spacerun:'yes'; font-size:16.0000pt; font-family:'</w:t>
      </w:r>
      <w:r>
        <w:rPr/>
        <w:t>宋体</w:t>
      </w:r>
      <w:r>
        <w:rPr/>
        <w:t>'; " &gt;</w:t>
      </w:r>
      <w:r>
        <w:rPr/>
        <w:t>。主要原因：一是工会经费减少。</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财政拨款年初结转结余</w:t>
      </w:r>
      <w:r>
        <w:rPr/>
        <w:t>&lt;/span&gt;&lt;span style=3D"mso-spacerun:'yes'; font-size:16.0000pt; font-family:'</w:t>
      </w:r>
      <w:r>
        <w:rPr/>
        <w:t>仿宋</w:t>
      </w:r>
      <w:r>
        <w:rPr/>
        <w:t>_GB2312'; " &gt;5.44&lt;/span&gt;&lt;span style=3D"mso-spacerun:'yes'; font-size:16.0000pt; font-family:'</w:t>
      </w:r>
      <w:r>
        <w:rPr/>
        <w:t>宋体</w:t>
      </w:r>
      <w:r>
        <w:rPr/>
        <w:t>'; " &gt;</w:t>
      </w:r>
      <w:r>
        <w:rPr/>
        <w:t>万元，主要是人员经费，较</w:t>
      </w:r>
      <w:r>
        <w:rPr/>
        <w:t>&lt;/span&gt;&lt;span style=3D"mso-spacerun:'yes'; font-size:16.0000pt; font-family:'</w:t>
      </w:r>
      <w:r>
        <w:rPr/>
        <w:t>仿宋</w:t>
      </w:r>
      <w:r>
        <w:rPr/>
        <w:t>_GB2312'; " &gt;2017&lt;/span&gt;&lt;span style=3D"mso-spacerun:'yes'; font-size:16.0000pt; font-family:'</w:t>
      </w:r>
      <w:r>
        <w:rPr/>
        <w:t>宋体</w:t>
      </w:r>
      <w:r>
        <w:rPr/>
        <w:t>'; " &gt;</w:t>
      </w:r>
      <w:r>
        <w:rPr/>
        <w:t>年度年初决算数增加</w:t>
      </w:r>
      <w:r>
        <w:rPr/>
        <w:t>&lt;/span&gt;&lt;span style=3D"mso-spacerun:'yes'; font-size:16.0000pt; font-family:'</w:t>
      </w:r>
      <w:r>
        <w:rPr/>
        <w:t>仿宋</w:t>
      </w:r>
      <w:r>
        <w:rPr/>
        <w:t>_GB2312'; " &gt;5.24&lt;/span&gt;&lt;span style=3D"mso-spacerun:'yes'; font-size:16.0000pt; font-family:'</w:t>
      </w:r>
      <w:r>
        <w:rPr/>
        <w:t>宋体</w:t>
      </w:r>
      <w:r>
        <w:rPr/>
        <w:t>'; " &gt;</w:t>
      </w:r>
      <w:r>
        <w:rPr/>
        <w:t>万元，增长</w:t>
      </w:r>
      <w:r>
        <w:rPr/>
        <w:t>&lt;/span&gt;&lt;span style=3D"mso-spacerun:'yes'; font-size:16.0000pt; font-family:'</w:t>
      </w:r>
      <w:r>
        <w:rPr/>
        <w:t>仿宋</w:t>
      </w:r>
      <w:r>
        <w:rPr/>
        <w:t>_GB2312'; " &gt;96.45%&lt;/span&gt;&lt;span style=3D"mso-spacerun:'yes'; font-size:16.0000pt; font-family:'</w:t>
      </w:r>
      <w:r>
        <w:rPr/>
        <w:t>宋体</w:t>
      </w:r>
      <w:r>
        <w:rPr/>
        <w:t>'; " &gt;</w:t>
      </w:r>
      <w:r>
        <w:rPr/>
        <w:t>，主要原因是人员经费结转下一年增多。</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财政拨款年末结转结余</w:t>
      </w:r>
      <w:r>
        <w:rPr/>
        <w:t>&lt;/span&gt;&lt;span style=3D"mso-spacerun:'yes'; font-size:16.0000pt; font-family:'</w:t>
      </w:r>
      <w:r>
        <w:rPr/>
        <w:t>仿宋</w:t>
      </w:r>
      <w:r>
        <w:rPr/>
        <w:t>_GB2312'; " &gt;0.17&lt;/span&gt;&lt;span style=3D"mso-spacerun:'yes';</w:t>
      </w:r>
    </w:p>
    <w:p>
      <w:pPr>
        <w:pStyle w:val="PreformattedText"/>
        <w:bidi w:val="0"/>
        <w:spacing w:before="0" w:after="0"/>
        <w:jc w:val="left"/>
        <w:rPr/>
      </w:pPr>
      <w:r>
        <w:rPr/>
        <w:t xml:space="preserve"> </w:t>
      </w:r>
      <w:r>
        <w:rPr/>
        <w:t>font-size:16.0000pt; font-family:'</w:t>
      </w:r>
      <w:r>
        <w:rPr/>
        <w:t>宋体</w:t>
      </w:r>
      <w:r>
        <w:rPr/>
        <w:t>'; " &gt;</w:t>
      </w:r>
      <w:r>
        <w:rPr/>
        <w:t>万元，主要是人员经费，较</w:t>
      </w:r>
      <w:r>
        <w:rPr/>
        <w:t>&lt;/span&gt;&lt;span style=3D"mso-spacerun:'yes'; font-size:16.0000pt; font-family:'</w:t>
      </w:r>
      <w:r>
        <w:rPr/>
        <w:t>仿宋</w:t>
      </w:r>
      <w:r>
        <w:rPr/>
        <w:t>_GB2312'; " &gt;2017&lt;/span&gt;&lt;span style=3D"mso-spacerun:'yes'; font-size:16.0000pt; font-family:'</w:t>
      </w:r>
      <w:r>
        <w:rPr/>
        <w:t>宋体</w:t>
      </w:r>
      <w:r>
        <w:rPr/>
        <w:t>'; " &gt;</w:t>
      </w:r>
      <w:r>
        <w:rPr/>
        <w:t>年度年末决算数减少</w:t>
      </w:r>
      <w:r>
        <w:rPr/>
        <w:t>&lt;/span&gt;&lt;span style=3D"mso-spacerun:'yes'; font-size:16.0000pt; font-family:'</w:t>
      </w:r>
      <w:r>
        <w:rPr/>
        <w:t>仿宋</w:t>
      </w:r>
      <w:r>
        <w:rPr/>
        <w:t>_GB2312'; " &gt;0.02&lt;/span&gt;&lt;span style=3D"mso-spacerun:'yes'; font-size:16.0000pt; font-family:'</w:t>
      </w:r>
      <w:r>
        <w:rPr/>
        <w:t>宋体</w:t>
      </w:r>
      <w:r>
        <w:rPr/>
        <w:t>'; " &gt;</w:t>
      </w:r>
      <w:r>
        <w:rPr/>
        <w:t>万元，下降</w:t>
      </w:r>
      <w:r>
        <w:rPr/>
        <w:t>&lt;/span&gt;&lt;span style=3D"mso-spacerun:'yes'; font-size:16.0000pt; font-family:'</w:t>
      </w:r>
      <w:r>
        <w:rPr/>
        <w:t>仿宋</w:t>
      </w:r>
      <w:r>
        <w:rPr/>
        <w:t>_GB2312'; " &gt;12.38%&lt;/span&gt;&lt;span style=3D"mso-spacerun:'yes'; font-size:16.0000pt; font-family:'</w:t>
      </w:r>
      <w:r>
        <w:rPr/>
        <w:t>宋体</w:t>
      </w:r>
      <w:r>
        <w:rPr/>
        <w:t>'; " &gt;</w:t>
      </w:r>
      <w:r>
        <w:rPr/>
        <w:t>，主要原因是</w:t>
      </w:r>
      <w:r>
        <w:rPr/>
        <w:t>&lt;/span&gt;&lt;span style=3D"mso-spacerun:'yes'; font-size:16.0000pt; font-family:'</w:t>
      </w:r>
      <w:r>
        <w:rPr/>
        <w:t>宋体</w:t>
      </w:r>
      <w:r>
        <w:rPr/>
        <w:t>'; " &gt;</w:t>
      </w:r>
      <w:r>
        <w:rPr/>
        <w:t>工会经费减少，基层工会经费财政局直接划拨，不通过总工会代收代转</w:t>
      </w:r>
      <w:r>
        <w:rPr/>
        <w:t>&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1.3600pt; margin-bottom:5.0000pt; margin-top:5.0000pt; " &gt;&lt;span style=3D"mso-spacerun:'yes'; font-size:16.0000pt; font-family:'</w:t>
      </w:r>
      <w:r>
        <w:rPr/>
        <w:t>黑体</w:t>
      </w:r>
      <w:r>
        <w:rPr/>
        <w:t>'; " &gt;</w:t>
      </w:r>
      <w:r>
        <w:rPr/>
        <w:t>五、一般公共预算财政拨款支出决算情况说明</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楷体</w:t>
      </w:r>
      <w:r>
        <w:rPr/>
        <w:t>'; " &gt;</w:t>
      </w:r>
      <w:r>
        <w:rPr/>
        <w:t>（一）一般公共预算财政拨款支出决算总体情况。</w:t>
      </w:r>
      <w:r>
        <w:rPr/>
        <w:t>&lt;/span&gt;&lt;span style=3D"mso-spacerun:'yes'; font-size:16.0000pt; font-family:'</w:t>
      </w:r>
      <w:r>
        <w:rPr/>
        <w:t>楷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一般公共预算财政拨款支出</w:t>
      </w:r>
      <w:r>
        <w:rPr/>
        <w:t>&lt;/span&gt;&lt;span style=3D"mso-spacerun:'yes'; font-size:16.0000pt; font-family:'</w:t>
      </w:r>
      <w:r>
        <w:rPr/>
        <w:t>仿宋</w:t>
      </w:r>
      <w:r>
        <w:rPr/>
        <w:t>_GB2312'; " &gt;848.01&lt;/span&gt;&lt;span style=3D"mso-spacerun:'yes'; font-size:16.0000pt; font-family:'</w:t>
      </w:r>
      <w:r>
        <w:rPr/>
        <w:t>宋体</w:t>
      </w:r>
      <w:r>
        <w:rPr/>
        <w:t>'; " &gt;</w:t>
      </w:r>
      <w:r>
        <w:rPr/>
        <w:t>万元，占本年支出合计的</w:t>
      </w:r>
      <w:r>
        <w:rPr/>
        <w:t>&lt;/span&gt;&lt;span style=3D"mso-spacerun:'yes'; font-size:16.0000pt; font-family:'</w:t>
      </w:r>
      <w:r>
        <w:rPr/>
        <w:t>仿宋</w:t>
      </w:r>
      <w:r>
        <w:rPr/>
        <w:t>_GB2312'; " &gt;96.17%&lt;/span&gt;&lt;span style=3D"mso-spacerun:'yes'; font-size:16.0000pt; font-family:'</w:t>
      </w:r>
      <w:r>
        <w:rPr/>
        <w:t>宋体</w:t>
      </w:r>
      <w:r>
        <w:rPr/>
        <w:t>'; " &gt;</w:t>
      </w:r>
      <w:r>
        <w:rPr/>
        <w:t>。与</w:t>
      </w:r>
      <w:r>
        <w:rPr/>
        <w:t>&lt;/span&gt;&lt;span style=3D"mso-spacerun:'yes'; font-size:16.0000pt; font-family:'</w:t>
      </w:r>
      <w:r>
        <w:rPr/>
        <w:t>仿宋</w:t>
      </w:r>
      <w:r>
        <w:rPr/>
        <w:t>_GB2312'; " &gt;2017&lt;/span&gt;&lt;span style=3D"mso-spacerun:'yes'; font-size:16.0000pt; font-family:'</w:t>
      </w:r>
      <w:r>
        <w:rPr/>
        <w:t>宋体</w:t>
      </w:r>
      <w:r>
        <w:rPr/>
        <w:t>'; " &gt;</w:t>
      </w:r>
      <w:r>
        <w:rPr/>
        <w:t>年度相比，财政拨款支出增加</w:t>
      </w:r>
      <w:r>
        <w:rPr/>
        <w:t>&lt;/span&gt;&lt;span style=3D"mso-spacerun:'yes'; font-size:16.0000pt; font-family:'</w:t>
      </w:r>
      <w:r>
        <w:rPr/>
        <w:t>仿宋</w:t>
      </w:r>
      <w:r>
        <w:rPr/>
        <w:t>_GB2312'; " &gt;205.65&lt;/span&gt;&lt;span style=3D"mso-spacerun:'yes'; font-size:16.0000pt; font-family:'</w:t>
      </w:r>
      <w:r>
        <w:rPr/>
        <w:t>宋体</w:t>
      </w:r>
      <w:r>
        <w:rPr/>
        <w:t>'; " &gt;</w:t>
      </w:r>
      <w:r>
        <w:rPr/>
        <w:t>万元，下降</w:t>
      </w:r>
      <w:r>
        <w:rPr/>
        <w:t>&lt;/span&gt;&lt;span style=3D"mso-spacerun:'yes'; font-size:16.0000pt; font-family:'</w:t>
      </w:r>
      <w:r>
        <w:rPr/>
        <w:t>仿宋</w:t>
      </w:r>
      <w:r>
        <w:rPr/>
        <w:t>_GB2312'; " &gt;24.25%&lt;/span&gt;&lt;span style=3D"mso-spacerun:'yes'; font-size:16.0000pt; font-family:'</w:t>
      </w:r>
      <w:r>
        <w:rPr/>
        <w:t>宋体</w:t>
      </w:r>
      <w:r>
        <w:rPr/>
        <w:t>'; " &gt;</w:t>
      </w:r>
      <w:r>
        <w:rPr/>
        <w:t>，主要原因是</w:t>
      </w:r>
      <w:r>
        <w:rPr/>
        <w:t>&lt;/span&gt;&lt;span style=3D"mso-spacerun:'yes'; font-size:16.0000pt; font-family:'</w:t>
      </w:r>
      <w:r>
        <w:rPr/>
        <w:t>宋体</w:t>
      </w:r>
      <w:r>
        <w:rPr/>
        <w:t>'; " &gt;</w:t>
      </w:r>
      <w:r>
        <w:rPr/>
        <w:t>工会经费减少，基层工会经费财政局直接划拨，不通过总工会代收代转</w:t>
      </w:r>
      <w:r>
        <w:rPr/>
        <w:t>&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楷体</w:t>
      </w:r>
      <w:r>
        <w:rPr/>
        <w:t>'; " &gt;</w:t>
      </w:r>
      <w:r>
        <w:rPr/>
        <w:t>（二）财政拨款支出决算结构情况。</w:t>
      </w:r>
      <w:r>
        <w:rPr/>
        <w:t>&lt;/span&gt;&lt;span style=3D"mso-spacerun:'yes'; font-size:16.0000pt; font-family:'</w:t>
      </w:r>
      <w:r>
        <w:rPr/>
        <w:t>楷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一般公共预算财政拨款支出</w:t>
      </w:r>
      <w:r>
        <w:rPr/>
        <w:t>&lt;/span&gt;&lt;span style=3D"mso-spacerun:'yes'; font-size:16.0000pt; font-family:'</w:t>
      </w:r>
      <w:r>
        <w:rPr/>
        <w:t>仿宋</w:t>
      </w:r>
      <w:r>
        <w:rPr/>
        <w:t>_GB2312'; " &gt;881.75&lt;/span&gt;&lt;span style=3D"mso-spacerun:'yes'; font-size:16.0000pt; font-family:'</w:t>
      </w:r>
      <w:r>
        <w:rPr/>
        <w:t>宋体</w:t>
      </w:r>
      <w:r>
        <w:rPr/>
        <w:t>'; " &gt;</w:t>
      </w:r>
      <w:r>
        <w:rPr/>
        <w:t>万元，主要用于以下方面：</w:t>
      </w:r>
      <w:r>
        <w:rPr/>
        <w:t>&lt;/span&gt;&lt;span style=3D"mso-spacerun:'yes'; font-weight:bold; font-size:16.0000pt; font-family:'</w:t>
      </w:r>
      <w:r>
        <w:rPr/>
        <w:t>宋体</w:t>
      </w:r>
      <w:r>
        <w:rPr/>
        <w:t>'; " &gt;</w:t>
      </w:r>
      <w:r>
        <w:rPr/>
        <w:t>一般公共服务（类）</w:t>
      </w:r>
      <w:r>
        <w:rPr/>
        <w:t>&lt;/span&gt;&lt;span style=3D"mso-spacerun:'yes'; font-size:16.0000pt; font-family:'</w:t>
      </w:r>
      <w:r>
        <w:rPr/>
        <w:t>宋体</w:t>
      </w:r>
      <w:r>
        <w:rPr/>
        <w:t>'; " &gt;</w:t>
      </w:r>
      <w:r>
        <w:rPr/>
        <w:t>支出</w:t>
      </w:r>
      <w:r>
        <w:rPr/>
        <w:t>&lt;/span&gt;&lt;span style=3D"mso-spacerun:'yes'; font-size:16.0000pt; font-family:'</w:t>
      </w:r>
      <w:r>
        <w:rPr/>
        <w:t>仿宋</w:t>
      </w:r>
      <w:r>
        <w:rPr/>
        <w:t>_GB2312'; " &gt;848.01&lt;/span&gt;&lt;span style=3D"mso-spacerun:'yes'; font-size:16.0000pt; font-family:'</w:t>
      </w:r>
      <w:r>
        <w:rPr/>
        <w:t>宋体</w:t>
      </w:r>
      <w:r>
        <w:rPr/>
        <w:t>'; " &gt;</w:t>
      </w:r>
      <w:r>
        <w:rPr/>
        <w:t>万元，占</w:t>
      </w:r>
      <w:r>
        <w:rPr/>
        <w:t>&lt;/span&gt;&lt;span style=3D"mso-spacerun:'yes'; font-size:16.0000pt; font-family:'</w:t>
      </w:r>
      <w:r>
        <w:rPr/>
        <w:t>仿宋</w:t>
      </w:r>
      <w:r>
        <w:rPr/>
        <w:t>_GB2312'; " &gt;96.17%&lt;/span&gt;&lt;span style=3D"mso-spacerun:'yes'; font-size:16.0000pt; font-family:'</w:t>
      </w:r>
      <w:r>
        <w:rPr/>
        <w:t>宋体</w:t>
      </w:r>
      <w:r>
        <w:rPr/>
        <w:t>'; " &gt;</w:t>
      </w:r>
      <w:r>
        <w:rPr/>
        <w:t>；</w:t>
      </w:r>
      <w:r>
        <w:rPr/>
        <w:t>&lt;/span&gt;&lt;span style=3D"mso-spacerun:'yes'; font-weight:bold; font-size:16.0000pt; font-family:'</w:t>
      </w:r>
      <w:r>
        <w:rPr/>
        <w:t>宋体</w:t>
      </w:r>
      <w:r>
        <w:rPr/>
        <w:t>'; " &gt;</w:t>
      </w:r>
      <w:r>
        <w:rPr/>
        <w:t>医疗卫生与计划生育（类）</w:t>
      </w:r>
      <w:r>
        <w:rPr/>
        <w:t>&lt;/span&gt;&lt;span style=3D"mso-spacerun:'yes'; font-size:16.0000pt; font-family:'</w:t>
      </w:r>
      <w:r>
        <w:rPr/>
        <w:t>宋体</w:t>
      </w:r>
      <w:r>
        <w:rPr/>
        <w:t>'; " &gt;</w:t>
      </w:r>
      <w:r>
        <w:rPr/>
        <w:t>支出</w:t>
      </w:r>
      <w:r>
        <w:rPr/>
        <w:t>&lt;/span&gt;&lt;span style=3D"mso-spacerun:'yes'; font-size:16.0000pt; font-family:'</w:t>
      </w:r>
      <w:r>
        <w:rPr/>
        <w:t>仿宋</w:t>
      </w:r>
      <w:r>
        <w:rPr/>
        <w:t>_GB2312'; " &gt;15.9&lt;/span&gt;&lt;span style=3D"mso-spacerun:'yes'; font-size:16.0000pt; font-family:'</w:t>
      </w:r>
      <w:r>
        <w:rPr/>
        <w:t>宋体</w:t>
      </w:r>
      <w:r>
        <w:rPr/>
        <w:t>'; " &gt;</w:t>
      </w:r>
      <w:r>
        <w:rPr/>
        <w:t>万元，占</w:t>
      </w:r>
      <w:r>
        <w:rPr/>
        <w:t>&lt;/span&gt;&lt;span style=3D"mso-spacerun:'yes'; font-size:16.0000pt; font-family:'</w:t>
      </w:r>
      <w:r>
        <w:rPr/>
        <w:t>仿宋</w:t>
      </w:r>
      <w:r>
        <w:rPr/>
        <w:t>_GB2312'; " &gt;1.8%&lt;/span&gt;&lt;span style=3D"mso-spacerun:'yes'; font-size:16.0000pt; font-family:'</w:t>
      </w:r>
      <w:r>
        <w:rPr/>
        <w:t>宋体</w:t>
      </w:r>
      <w:r>
        <w:rPr/>
        <w:t>'; " &gt;</w:t>
      </w:r>
      <w:r>
        <w:rPr/>
        <w:t>；</w:t>
      </w:r>
      <w:r>
        <w:rPr/>
        <w:t>&lt;/span&gt;&lt;span style=3D"mso-spacerun:'yes'; font-weight:bold; font-size:16.0000pt; font-family:'</w:t>
      </w:r>
      <w:r>
        <w:rPr/>
        <w:t>宋体</w:t>
      </w:r>
      <w:r>
        <w:rPr/>
        <w:t>'; " &gt;</w:t>
      </w:r>
      <w:r>
        <w:rPr/>
        <w:t>社会保障和就业（类）</w:t>
      </w:r>
      <w:r>
        <w:rPr/>
        <w:t>&lt;/span&gt;&lt;span style=3D"mso-spacerun:'yes'; font-size:16.0000pt; font-family:'</w:t>
      </w:r>
      <w:r>
        <w:rPr/>
        <w:t>宋体</w:t>
      </w:r>
      <w:r>
        <w:rPr/>
        <w:t>'; " &gt;</w:t>
      </w:r>
      <w:r>
        <w:rPr/>
        <w:t>支出</w:t>
      </w:r>
      <w:r>
        <w:rPr/>
        <w:t>&lt;/span&gt;&lt;span style=3D"mso-spacerun:'yes'; font-size:16.0000pt; font-family:'</w:t>
      </w:r>
      <w:r>
        <w:rPr/>
        <w:t>仿宋</w:t>
      </w:r>
      <w:r>
        <w:rPr/>
        <w:t>_GB2312'; " &gt;12.07&lt;/span&gt;&lt;span style=3D"mso-spacerun:'yes'; font-size:16.0000pt; font-family:'</w:t>
      </w:r>
      <w:r>
        <w:rPr/>
        <w:t>宋体</w:t>
      </w:r>
      <w:r>
        <w:rPr/>
        <w:t>'; " &gt;</w:t>
      </w:r>
      <w:r>
        <w:rPr/>
        <w:t>万元，占</w:t>
      </w:r>
      <w:r>
        <w:rPr/>
        <w:t>&lt;/span&gt;&lt;span style=3D"mso-spacerun:'yes'; font-size:16.0000pt; font-family:'</w:t>
      </w:r>
      <w:r>
        <w:rPr/>
        <w:t>仿宋</w:t>
      </w:r>
      <w:r>
        <w:rPr/>
        <w:t>_GB2312'; " &gt;1.37%&lt;/span&gt;&lt;span style=3D"mso-spacerun:'yes'; font-size:16.0000pt; font-family:'</w:t>
      </w:r>
      <w:r>
        <w:rPr/>
        <w:t>宋体</w:t>
      </w:r>
      <w:r>
        <w:rPr/>
        <w:t>'; " &gt;</w:t>
      </w:r>
      <w:r>
        <w:rPr/>
        <w:t>；</w:t>
      </w:r>
      <w:r>
        <w:rPr/>
        <w:t>&lt;/span&gt;&lt;span style=3D"mso-spacerun:'yes'; font-weight:bold; font-size:16.0000pt; font-family:'</w:t>
      </w:r>
      <w:r>
        <w:rPr/>
        <w:t>宋体</w:t>
      </w:r>
      <w:r>
        <w:rPr/>
        <w:t>'; " &gt;</w:t>
      </w:r>
      <w:r>
        <w:rPr/>
        <w:t>住房保障（类）</w:t>
      </w:r>
      <w:r>
        <w:rPr/>
        <w:t>&lt;/span&gt;&lt;span style=3D"mso-spacerun:'yes'; font-size:16.0000pt; font-family:'</w:t>
      </w:r>
      <w:r>
        <w:rPr/>
        <w:t>宋体</w:t>
      </w:r>
      <w:r>
        <w:rPr/>
        <w:t>'; " &gt;</w:t>
      </w:r>
      <w:r>
        <w:rPr/>
        <w:t>支出</w:t>
      </w:r>
      <w:r>
        <w:rPr/>
        <w:t>&lt;/span&gt;&lt;span style=3D"mso-spacerun:'yes'; font-size:16.0000pt; font-family:'</w:t>
      </w:r>
      <w:r>
        <w:rPr/>
        <w:t>仿宋</w:t>
      </w:r>
      <w:r>
        <w:rPr/>
        <w:t>_GB2312'; " &gt;5.77&lt;/span&gt;&lt;span style=3D"mso-spacerun:'yes'; font-size:16.0000pt; font-family:'</w:t>
      </w:r>
      <w:r>
        <w:rPr/>
        <w:t>宋体</w:t>
      </w:r>
      <w:r>
        <w:rPr/>
        <w:t>'; " &gt;</w:t>
      </w:r>
      <w:r>
        <w:rPr/>
        <w:t>万元，占</w:t>
      </w:r>
      <w:r>
        <w:rPr/>
        <w:t>&lt;/span&gt;&lt;span style=3D"mso-spacerun:'yes'; font-size:16.0000pt; font-family:'</w:t>
      </w:r>
      <w:r>
        <w:rPr/>
        <w:t>仿宋</w:t>
      </w:r>
      <w:r>
        <w:rPr/>
        <w:t>_GB2312'; " &gt;0.65%&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楷体</w:t>
      </w:r>
      <w:r>
        <w:rPr/>
        <w:t>'; " &gt;</w:t>
      </w:r>
      <w:r>
        <w:rPr/>
        <w:t>（三）财政拨款支出决算具体情况。</w:t>
      </w:r>
      <w:r>
        <w:rPr/>
        <w:t>&lt;/span&gt;&lt;span style=3D"mso-spacerun:'yes'; font-size:16.0000pt; font-family:'</w:t>
      </w:r>
      <w:r>
        <w:rPr/>
        <w:t>楷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财政拨款支出年初预算为</w:t>
      </w:r>
      <w:r>
        <w:rPr/>
        <w:t>&lt;/span&gt;&lt;span style=3D"mso-spacerun:'yes'; font-size:16.0000pt; font-family:'</w:t>
      </w:r>
      <w:r>
        <w:rPr/>
        <w:t>仿宋</w:t>
      </w:r>
      <w:r>
        <w:rPr/>
        <w:t>_GB2312'; " &gt;900.27&lt;/span&gt;&lt;span style=3D"mso-spacerun:'yes'; font-size:16.0000pt; font-family:'</w:t>
      </w:r>
      <w:r>
        <w:rPr/>
        <w:t>宋体</w:t>
      </w:r>
      <w:r>
        <w:rPr/>
        <w:t>'; " &gt;</w:t>
      </w:r>
      <w:r>
        <w:rPr/>
        <w:t>万元，支出决算为</w:t>
      </w:r>
      <w:r>
        <w:rPr/>
        <w:t>&lt;/span&gt;&lt;span style=3D"mso-spacerun:'yes'; font-size:16.0000pt; font-family:'</w:t>
      </w:r>
      <w:r>
        <w:rPr/>
        <w:t>仿宋</w:t>
      </w:r>
      <w:r>
        <w:rPr/>
        <w:t>_GB2312'; " &gt;881.75&lt;/span&gt;&lt;span style=3D"mso-spacerun:'yes'; font-size:16.0000pt; font-family:'</w:t>
      </w:r>
      <w:r>
        <w:rPr/>
        <w:t>宋体</w:t>
      </w:r>
      <w:r>
        <w:rPr/>
        <w:t>'; " &gt;</w:t>
      </w:r>
      <w:r>
        <w:rPr/>
        <w:t>万元，完成年初预算的</w:t>
      </w:r>
      <w:r>
        <w:rPr/>
        <w:t>&lt;/span&gt;&lt;span style=3D"mso-spacerun:'yes'; font-size:16.0000pt; font-family:'</w:t>
      </w:r>
      <w:r>
        <w:rPr/>
        <w:t>仿宋</w:t>
      </w:r>
      <w:r>
        <w:rPr/>
        <w:t>_GB2312'; " &gt;97.94%&lt;/span&gt;&lt;span style=3D"mso-spacerun:'yes'; font-size:16.0000pt; font-family:'</w:t>
      </w:r>
      <w:r>
        <w:rPr/>
        <w:t>宋体</w:t>
      </w:r>
      <w:r>
        <w:rPr/>
        <w:t>'; " &gt;</w:t>
      </w:r>
      <w:r>
        <w:rPr/>
        <w:t>。其中：（取自财决</w:t>
      </w:r>
      <w:r>
        <w:rPr/>
        <w:t>&lt;/span&gt;&lt;span style=3D"mso-spacerun:'yes'; font-size:16.0000pt; font-family:'</w:t>
      </w:r>
      <w:r>
        <w:rPr/>
        <w:t>仿宋</w:t>
      </w:r>
      <w:r>
        <w:rPr/>
        <w:t>_GB2312'; " &gt;07&lt;/span&gt;&lt;span style=3D"mso-spacerun:'yes'; font-size:16.0000pt; font-family:'</w:t>
      </w:r>
      <w:r>
        <w:rPr/>
        <w:t>宋体</w:t>
      </w:r>
      <w:r>
        <w:rPr/>
        <w:t>'; " &gt;</w:t>
      </w:r>
      <w:r>
        <w:rPr/>
        <w:t>表一般公共预算财政拨款收入支出决算表）</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仿宋</w:t>
      </w:r>
      <w:r>
        <w:rPr/>
        <w:t>_GB2312'; " &gt;1.&amp;nbsp;1.&lt;/span&gt;&lt;span style=3D"mso-spacerun:'yes'; font-weight:bold; font-size:16.0000pt; font-family:'</w:t>
      </w:r>
      <w:r>
        <w:rPr/>
        <w:t>宋体</w:t>
      </w:r>
      <w:r>
        <w:rPr/>
        <w:t>'; " &gt;</w:t>
      </w:r>
      <w:r>
        <w:rPr/>
        <w:t>一般公共服务（类）</w:t>
      </w:r>
      <w:r>
        <w:rPr/>
        <w:t>&lt;/span&gt;&lt;span style=3D"mso-spacerun:'yes'; font-weight:bold; font-size:16.0000pt; font-family:'</w:t>
      </w:r>
      <w:r>
        <w:rPr/>
        <w:t>宋体</w:t>
      </w:r>
      <w:r>
        <w:rPr/>
        <w:t>'; " &gt;</w:t>
      </w:r>
      <w:r>
        <w:rPr/>
        <w:t>群众团体</w:t>
      </w:r>
      <w:r>
        <w:rPr/>
        <w:t>&lt;/span&gt;&lt;span style=3D"mso-spacerun:'yes'; font-weight:bold; font-size:16.0000pt; font-family:'</w:t>
      </w:r>
      <w:r>
        <w:rPr/>
        <w:t>宋体</w:t>
      </w:r>
      <w:r>
        <w:rPr/>
        <w:t>'; " &gt;</w:t>
      </w:r>
      <w:r>
        <w:rPr/>
        <w:t>事务（款）行政运行（项）</w:t>
      </w:r>
      <w:r>
        <w:rPr/>
        <w:t>&lt;/span&gt;&lt;span style=3D"mso-spacerun:'yes'; font-weight:bold; font-size:16.0000pt; font-family:'</w:t>
      </w:r>
      <w:r>
        <w:rPr/>
        <w:t>仿宋</w:t>
      </w:r>
      <w:r>
        <w:rPr/>
        <w:t>_GB2312'; " &gt;74.38&lt;/span&gt;&lt;span style=3D"mso-spacerun:'yes'; font-weight:bold; font-size:16.0000pt; font-family:'</w:t>
      </w:r>
      <w:r>
        <w:rPr/>
        <w:t>宋体</w:t>
      </w:r>
      <w:r>
        <w:rPr/>
        <w:t>'; " &gt;</w:t>
      </w:r>
      <w:r>
        <w:rPr/>
        <w:t>万元。</w:t>
      </w:r>
      <w:r>
        <w:rPr/>
        <w:t>&lt;/span&gt;&lt;span style=3D"mso-spacerun:'yes'; font-weight:bold;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年初预算为</w:t>
      </w:r>
      <w:r>
        <w:rPr/>
        <w:t>&lt;/span&gt;&lt;span style=3D"mso-spacerun:'yes'; font-size:16.0000pt; font-family:'</w:t>
      </w:r>
      <w:r>
        <w:rPr/>
        <w:t>仿宋</w:t>
      </w:r>
      <w:r>
        <w:rPr/>
        <w:t>_GB2312'; " &gt;90.85&lt;/span&gt;&lt;span style=3D"mso-spacerun:'yes'; font-size:16.0000pt; font-family:'</w:t>
      </w:r>
      <w:r>
        <w:rPr/>
        <w:t>宋体</w:t>
      </w:r>
      <w:r>
        <w:rPr/>
        <w:t>'; " &gt;</w:t>
      </w:r>
      <w:r>
        <w:rPr/>
        <w:t>万元，支出决算为</w:t>
      </w:r>
      <w:r>
        <w:rPr/>
        <w:t>&lt;/span&gt;&lt;span style=3D"mso-spacerun:'yes'; font-size:16.0000pt; font-family:'</w:t>
      </w:r>
      <w:r>
        <w:rPr/>
        <w:t>仿宋</w:t>
      </w:r>
      <w:r>
        <w:rPr/>
        <w:t>_GB2312'; " &gt;74.84&lt;/span&gt;&lt;span style=3D"mso-spacerun:'yes'; font-size:16.0000pt; font-family:'</w:t>
      </w:r>
      <w:r>
        <w:rPr/>
        <w:t>宋体</w:t>
      </w:r>
      <w:r>
        <w:rPr/>
        <w:t>'; " &gt;</w:t>
      </w:r>
      <w:r>
        <w:rPr/>
        <w:t>万元，完成年初预算的</w:t>
      </w:r>
      <w:r>
        <w:rPr/>
        <w:t>&lt;/span&gt;&lt;span style=3D"mso-spacerun:'yes'; font-size:16.0000pt; font-family:'</w:t>
      </w:r>
      <w:r>
        <w:rPr/>
        <w:t>仿宋</w:t>
      </w:r>
      <w:r>
        <w:rPr/>
        <w:t>_GB2312'; " &gt;82.38%&lt;/span&gt;&lt;span style=3D"mso-spacerun:'yes'; font-size:16.0000pt; font-family:'</w:t>
      </w:r>
      <w:r>
        <w:rPr/>
        <w:t>宋体</w:t>
      </w:r>
      <w:r>
        <w:rPr/>
        <w:t>'; " &gt;</w:t>
      </w:r>
      <w:r>
        <w:rPr/>
        <w:t>。决算数小于预算数的主要原因：工会经费减少。</w:t>
      </w:r>
      <w:r>
        <w:rPr/>
        <w:t>&lt;/span&gt;&lt;span style=3D"mso-spacerun:'yes'; font-size:16.0000pt; font-family:'</w:t>
      </w:r>
      <w:r>
        <w:rPr/>
        <w:t>仿宋</w:t>
      </w:r>
      <w:r>
        <w:rPr/>
        <w:t>_GB2312'; " &gt;&lt;o:p&gt;&lt;/o:p&gt;&lt;/span&gt;&lt;/p&gt;&lt;p class=3Dp0  style=3D"margin-left:21.0000pt; margin-bottom:5.0000pt; margin-top:5.0000pt; " &gt;&lt;span style=3D"mso-spacerun:'yes'; font-weight:bold; font-size:16.0000pt; font-family:'</w:t>
      </w:r>
      <w:r>
        <w:rPr/>
        <w:t>仿宋</w:t>
      </w:r>
      <w:r>
        <w:rPr/>
        <w:t>_GB2312'; " &gt;2.&lt;/span&gt;&lt;span style=3D"mso-spacerun:'yes'; font-weight:bold; font-size:16.0000pt; font-family:'</w:t>
      </w:r>
      <w:r>
        <w:rPr/>
        <w:t>宋体</w:t>
      </w:r>
      <w:r>
        <w:rPr/>
        <w:t>'; " &gt;</w:t>
      </w:r>
      <w:r>
        <w:rPr/>
        <w:t>社会保障和就业支出（类）</w:t>
      </w:r>
      <w:r>
        <w:rPr/>
        <w:t>&lt;/span&gt;&lt;span style=3D"mso-spacerun:'yes'; font-weight:bold; font-size:16.0000pt; font-family:'</w:t>
      </w:r>
      <w:r>
        <w:rPr/>
        <w:t>仿宋</w:t>
      </w:r>
      <w:r>
        <w:rPr/>
        <w:t>_GB2312'; " &gt;12.06&lt;/span&gt;&lt;span style=3D"mso-spacerun:'yes'; font-weight:bold; font-size:16.0000pt; font-family:'</w:t>
      </w:r>
      <w:r>
        <w:rPr/>
        <w:t>宋体</w:t>
      </w:r>
      <w:r>
        <w:rPr/>
        <w:t>';</w:t>
      </w:r>
    </w:p>
    <w:p>
      <w:pPr>
        <w:pStyle w:val="PreformattedText"/>
        <w:bidi w:val="0"/>
        <w:spacing w:before="0" w:after="0"/>
        <w:jc w:val="left"/>
        <w:rPr/>
      </w:pPr>
      <w:r>
        <w:rPr/>
        <w:t xml:space="preserve"> </w:t>
      </w:r>
      <w:r>
        <w:rPr/>
        <w:t>" &gt;</w:t>
      </w:r>
      <w:r>
        <w:rPr/>
        <w:t>万元。</w:t>
      </w:r>
      <w:r>
        <w:rPr/>
        <w:t>&lt;/span&gt;&lt;span style=3D"mso-spacerun:'yes'; font-weight:bold; font-size:16.0000pt; font-family:'</w:t>
      </w:r>
      <w:r>
        <w:rPr/>
        <w:t>仿宋</w:t>
      </w:r>
      <w:r>
        <w:rPr/>
        <w:t>_GB2312'; " &gt;&lt;o:p&gt;&lt;/o:p&gt;&lt;/span&gt;&lt;/p&gt;&lt;p class=3Dp0  style=3D"margin-bottom:5.0000pt; margin-top:5.0000pt; " &gt;&lt;span style=3D"mso-spacerun:'yes'; font-size:16.0000pt; font-family:'</w:t>
      </w:r>
      <w:r>
        <w:rPr/>
        <w:t>宋体</w:t>
      </w:r>
      <w:r>
        <w:rPr/>
        <w:t>'; " &gt;</w:t>
      </w:r>
      <w:r>
        <w:rPr/>
        <w:t>年初预算为</w:t>
      </w:r>
      <w:r>
        <w:rPr/>
        <w:t>&lt;/span&gt;&lt;span style=3D"mso-spacerun:'yes'; font-size:16.0000pt; font-family:'</w:t>
      </w:r>
      <w:r>
        <w:rPr/>
        <w:t>仿宋</w:t>
      </w:r>
      <w:r>
        <w:rPr/>
        <w:t>_GB2312'; " &gt;24.93&lt;/span&gt;&lt;span style=3D"mso-spacerun:'yes'; font-size:16.0000pt; font-family:'</w:t>
      </w:r>
      <w:r>
        <w:rPr/>
        <w:t>宋体</w:t>
      </w:r>
      <w:r>
        <w:rPr/>
        <w:t>'; " &gt;</w:t>
      </w:r>
      <w:r>
        <w:rPr/>
        <w:t>万元，支出决算为</w:t>
      </w:r>
      <w:r>
        <w:rPr/>
        <w:t>&lt;/span&gt;&lt;span style=3D"mso-spacerun:'yes'; font-size:16.0000pt; font-family:'</w:t>
      </w:r>
      <w:r>
        <w:rPr/>
        <w:t>仿宋</w:t>
      </w:r>
      <w:r>
        <w:rPr/>
        <w:t>_GB2312'; " &gt;12.06&lt;/span&gt;&lt;span style=3D"mso-spacerun:'yes'; font-size:16.0000pt; font-family:'</w:t>
      </w:r>
      <w:r>
        <w:rPr/>
        <w:t>宋体</w:t>
      </w:r>
      <w:r>
        <w:rPr/>
        <w:t>'; " &gt;</w:t>
      </w:r>
      <w:r>
        <w:rPr/>
        <w:t>万元，完成年初预算的</w:t>
      </w:r>
      <w:r>
        <w:rPr/>
        <w:t>&lt;/span&gt;&lt;span style=3D"mso-spacerun:'yes'; font-size:16.0000pt; font-family:'</w:t>
      </w:r>
      <w:r>
        <w:rPr/>
        <w:t>仿宋</w:t>
      </w:r>
      <w:r>
        <w:rPr/>
        <w:t>_GB2312'; " &gt;48.37%&lt;/span&gt;&lt;span style=3D"mso-spacerun:'yes'; font-size:16.0000pt; font-family:'</w:t>
      </w:r>
      <w:r>
        <w:rPr/>
        <w:t>宋体</w:t>
      </w:r>
      <w:r>
        <w:rPr/>
        <w:t>'; " &gt;</w:t>
      </w:r>
      <w:r>
        <w:rPr/>
        <w:t>。决算数小于预算数的主要原因：一是</w:t>
      </w:r>
      <w:r>
        <w:rPr/>
        <w:t>&lt;/span&gt;&lt;span style=3D"mso-spacerun:'yes'; font-size:16.0000pt; font-family:'</w:t>
      </w:r>
      <w:r>
        <w:rPr/>
        <w:t>宋体</w:t>
      </w:r>
      <w:r>
        <w:rPr/>
        <w:t>'; " &gt;</w:t>
      </w:r>
      <w:r>
        <w:rPr/>
        <w:t>有职员退休</w:t>
      </w:r>
      <w:r>
        <w:rPr/>
        <w:t>&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margin-left:32.0000pt; margin-bottom:5.0000pt; margin-top:5.0000pt; mso-list:l14 level1 lfo4; " &gt;&lt;![if !supportLists]&gt;&lt;span style=3D"font-weight:bold; font-size:16.0000pt; font-family:'Times New Roman'; " &gt;&lt;span style=3D'mso-list:Ignore; ' &gt;3.&lt;span&gt;&amp;nbsp;&lt;/span&gt;&lt;/span&gt;&lt;/span&gt;&lt;![endif]&gt;&lt;span style=3D"mso-spacerun:'yes'; font-weight:bold; font-size:16.0000pt; font-family:'</w:t>
      </w:r>
      <w:r>
        <w:rPr/>
        <w:t>宋体</w:t>
      </w:r>
      <w:r>
        <w:rPr/>
        <w:t>'; " &gt;</w:t>
      </w:r>
      <w:r>
        <w:rPr/>
        <w:t>医疗卫生与计划生育支出（类）</w:t>
      </w:r>
      <w:r>
        <w:rPr/>
        <w:t>&lt;/span&gt;&lt;span style=3D"mso-spacerun:'yes'; font-weight:bold; font-size:16.0000pt; font-family:'</w:t>
      </w:r>
      <w:r>
        <w:rPr/>
        <w:t>仿宋</w:t>
      </w:r>
      <w:r>
        <w:rPr/>
        <w:t>_GB2312'; " &gt;15.90&lt;/span&gt;&lt;span style=3D"mso-spacerun:'yes'; font-weight:bold; font-size:16.0000pt; font-family:'</w:t>
      </w:r>
      <w:r>
        <w:rPr/>
        <w:t>宋体</w:t>
      </w:r>
      <w:r>
        <w:rPr/>
        <w:t>'; " &gt;</w:t>
      </w:r>
      <w:r>
        <w:rPr/>
        <w:t>万元。</w:t>
      </w:r>
      <w:r>
        <w:rPr/>
        <w:t>&lt;/span&gt;&lt;span style=3D"mso-spacerun:'yes'; font-weight:bold; font-size:16.0000pt; font-family:'</w:t>
      </w:r>
      <w:r>
        <w:rPr/>
        <w:t>仿宋</w:t>
      </w:r>
      <w:r>
        <w:rPr/>
        <w:t>_GB2312'; " &gt;&lt;o:p&gt;&lt;/o:p&gt;&lt;/span&gt;&lt;/p&gt;&lt;p class=3Dp0  style=3D"margin-bottom:5.0000pt; margin-top:5.0000pt; " &gt;&lt;span style=3D"mso-spacerun:'yes'; font-size:16.0000pt; font-family:'</w:t>
      </w:r>
      <w:r>
        <w:rPr/>
        <w:t>宋体</w:t>
      </w:r>
      <w:r>
        <w:rPr/>
        <w:t>'; " &gt;</w:t>
      </w:r>
      <w:r>
        <w:rPr/>
        <w:t>年初预算为</w:t>
      </w:r>
      <w:r>
        <w:rPr/>
        <w:t>&lt;/span&gt;&lt;span style=3D"mso-spacerun:'yes'; font-size:16.0000pt; font-family:'</w:t>
      </w:r>
      <w:r>
        <w:rPr/>
        <w:t>仿宋</w:t>
      </w:r>
      <w:r>
        <w:rPr/>
        <w:t>_GB2312'; " &gt;7.27&lt;/span&gt;&lt;span style=3D"mso-spacerun:'yes'; font-size:16.0000pt; font-family:'</w:t>
      </w:r>
      <w:r>
        <w:rPr/>
        <w:t>宋体</w:t>
      </w:r>
      <w:r>
        <w:rPr/>
        <w:t>'; " &gt;</w:t>
      </w:r>
      <w:r>
        <w:rPr/>
        <w:t>万元，支出决算为</w:t>
      </w:r>
      <w:r>
        <w:rPr/>
        <w:t>&lt;/span&gt;&lt;span style=3D"mso-spacerun:'yes'; font-size:16.0000pt; font-family:'</w:t>
      </w:r>
      <w:r>
        <w:rPr/>
        <w:t>仿宋</w:t>
      </w:r>
      <w:r>
        <w:rPr/>
        <w:t>_GB2312'; " &gt;15.90&lt;/span&gt;&lt;span style=3D"mso-spacerun:'yes'; font-size:16.0000pt; font-family:'</w:t>
      </w:r>
      <w:r>
        <w:rPr/>
        <w:t>宋体</w:t>
      </w:r>
      <w:r>
        <w:rPr/>
        <w:t>'; " &gt;</w:t>
      </w:r>
      <w:r>
        <w:rPr/>
        <w:t>万元，完成年初预算的</w:t>
      </w:r>
      <w:r>
        <w:rPr/>
        <w:t>&lt;/span&gt;&lt;span style=3D"mso-spacerun:'yes'; font-size:16.0000pt; font-family:'</w:t>
      </w:r>
      <w:r>
        <w:rPr/>
        <w:t>仿宋</w:t>
      </w:r>
      <w:r>
        <w:rPr/>
        <w:t>_GB2312'; " &gt;218.71%&lt;/span&gt;&lt;span style=3D"mso-spacerun:'yes'; font-size:16.0000pt; font-family:'</w:t>
      </w:r>
      <w:r>
        <w:rPr/>
        <w:t>宋体</w:t>
      </w:r>
      <w:r>
        <w:rPr/>
        <w:t>'; " &gt;</w:t>
      </w:r>
      <w:r>
        <w:rPr/>
        <w:t>。决算数大于预算数的主要原因：一是</w:t>
      </w:r>
      <w:r>
        <w:rPr/>
        <w:t>&lt;/span&gt;&lt;span style=3D"mso-spacerun:'yes'; font-size:16.0000pt; font-family:'</w:t>
      </w:r>
      <w:r>
        <w:rPr/>
        <w:t>宋体</w:t>
      </w:r>
      <w:r>
        <w:rPr/>
        <w:t>'; " &gt;</w:t>
      </w:r>
      <w:r>
        <w:rPr/>
        <w:t>有医疗支出增加</w:t>
      </w:r>
      <w:r>
        <w:rPr/>
        <w:t>&lt;/span&gt;&lt;span style=3D"mso-spacerun:'yes'; font-size:16.0000pt; font-family:'</w:t>
      </w:r>
      <w:r>
        <w:rPr/>
        <w:t>宋体</w:t>
      </w:r>
      <w:r>
        <w:rPr/>
        <w:t>'; " &gt;</w:t>
      </w:r>
      <w:r>
        <w:rPr/>
        <w:t>。</w:t>
      </w:r>
      <w:r>
        <w:rPr/>
        <w:t>&lt;/span&gt;&lt;span style=3D"mso-spacerun:'yes'; font-weight:bold; font-size:16.0000pt; font-family:'</w:t>
      </w:r>
      <w:r>
        <w:rPr/>
        <w:t>仿宋</w:t>
      </w:r>
      <w:r>
        <w:rPr/>
        <w:t>_GB2312'; " &gt;&lt;o:p&gt;&lt;/o:p&gt;&lt;/span&gt;&lt;/p&gt;&lt;p class=3Dp0  style=3D"margin-left:32.0000pt; margin-bottom:5.0000pt; margin-top:5.0000pt; " &gt;&lt;span style=3D"mso-spacerun:'yes'; font-weight:bold; font-size:16.0000pt; font-family:'</w:t>
      </w:r>
      <w:r>
        <w:rPr/>
        <w:t>仿宋</w:t>
      </w:r>
      <w:r>
        <w:rPr/>
        <w:t>_GB2312'; " &gt;4.&lt;/span&gt;&lt;span style=3D"mso-spacerun:'yes'; font-weight:bold; font-size:16.0000pt; font-family:'</w:t>
      </w:r>
      <w:r>
        <w:rPr/>
        <w:t>宋体</w:t>
      </w:r>
      <w:r>
        <w:rPr/>
        <w:t>'; " &gt;</w:t>
      </w:r>
      <w:r>
        <w:rPr/>
        <w:t>住房保障支出（类）</w:t>
      </w:r>
      <w:r>
        <w:rPr/>
        <w:t>&lt;/span&gt;&lt;span style=3D"mso-spacerun:'yes'; font-weight:bold; font-size:16.0000pt; font-family:'</w:t>
      </w:r>
      <w:r>
        <w:rPr/>
        <w:t>仿宋</w:t>
      </w:r>
      <w:r>
        <w:rPr/>
        <w:t>_GB2312'; " &gt;9.83&lt;/span&gt;&lt;span style=3D"mso-spacerun:'yes'; font-weight:bold; font-size:16.0000pt; font-family:'</w:t>
      </w:r>
      <w:r>
        <w:rPr/>
        <w:t>宋体</w:t>
      </w:r>
      <w:r>
        <w:rPr/>
        <w:t>'; " &gt;</w:t>
      </w:r>
      <w:r>
        <w:rPr/>
        <w:t>万元。</w:t>
      </w:r>
      <w:r>
        <w:rPr/>
        <w:t>&lt;/span&gt;&lt;span style=3D"mso-spacerun:'yes'; font-weight:bold; font-size:16.0000pt; font-family:'</w:t>
      </w:r>
      <w:r>
        <w:rPr/>
        <w:t>仿宋</w:t>
      </w:r>
      <w:r>
        <w:rPr/>
        <w:t>_GB2312'; " &gt;&lt;o:p&gt;&lt;/o:p&gt;&lt;/span&gt;&lt;/p&gt;&lt;p class=3Dp0  style=3D"margin-bottom:5.0000pt; margin-top:5.0000pt; " &gt;&lt;span style=3D"mso-spacerun:'yes'; font-weight:bold; font-size:16.0000pt; font-family:'</w:t>
      </w:r>
      <w:r>
        <w:rPr/>
        <w:t>仿宋</w:t>
      </w:r>
      <w:r>
        <w:rPr/>
        <w:t>_GB2312'; " &gt;&amp;nbsp;&lt;/span&gt;&lt;span style=3D"mso-spacerun:'yes'; font-size:16.0000pt; font-family:'</w:t>
      </w:r>
      <w:r>
        <w:rPr/>
        <w:t>宋体</w:t>
      </w:r>
      <w:r>
        <w:rPr/>
        <w:t>'; " &gt;</w:t>
      </w:r>
      <w:r>
        <w:rPr/>
        <w:t>年初预算为</w:t>
      </w:r>
      <w:r>
        <w:rPr/>
        <w:t>&lt;/span&gt;&lt;span style=3D"mso-spacerun:'yes'; font-size:16.0000pt; font-family:'</w:t>
      </w:r>
      <w:r>
        <w:rPr/>
        <w:t>仿宋</w:t>
      </w:r>
      <w:r>
        <w:rPr/>
        <w:t>_GB2312'; " &gt;9.83&lt;/span&gt;&lt;span style=3D"mso-spacerun:'yes'; font-size:16.0000pt; font-family:'</w:t>
      </w:r>
      <w:r>
        <w:rPr/>
        <w:t>宋体</w:t>
      </w:r>
      <w:r>
        <w:rPr/>
        <w:t>'; " &gt;</w:t>
      </w:r>
      <w:r>
        <w:rPr/>
        <w:t>万元，支出决算为</w:t>
      </w:r>
      <w:r>
        <w:rPr/>
        <w:t>&lt;/span&gt;&lt;span style=3D"mso-spacerun:'yes'; font-size:16.0000pt; font-family:'</w:t>
      </w:r>
      <w:r>
        <w:rPr/>
        <w:t>仿宋</w:t>
      </w:r>
      <w:r>
        <w:rPr/>
        <w:t>_GB2312'; " &gt;5.77&lt;/span&gt;&lt;span style=3D"mso-spacerun:'yes'; font-size:16.0000pt; font-family:'</w:t>
      </w:r>
      <w:r>
        <w:rPr/>
        <w:t>宋体</w:t>
      </w:r>
      <w:r>
        <w:rPr/>
        <w:t>'; " &gt;</w:t>
      </w:r>
      <w:r>
        <w:rPr/>
        <w:t>万元，完成年初预算的</w:t>
      </w:r>
      <w:r>
        <w:rPr/>
        <w:t>&lt;/span&gt;&lt;span style=3D"mso-spacerun:'yes'; font-size:16.0000pt; font-family:'</w:t>
      </w:r>
      <w:r>
        <w:rPr/>
        <w:t>仿宋</w:t>
      </w:r>
      <w:r>
        <w:rPr/>
        <w:t>_GB2312'; " &gt;58.69%&lt;/span&gt;&lt;span style=3D"mso-spacerun:'yes'; font-size:16.0000pt; font-family:'</w:t>
      </w:r>
      <w:r>
        <w:rPr/>
        <w:t>宋体</w:t>
      </w:r>
      <w:r>
        <w:rPr/>
        <w:t>'; " &gt;</w:t>
      </w:r>
      <w:r>
        <w:rPr/>
        <w:t>。决算数小于预算数的主要原因：一是</w:t>
      </w:r>
      <w:r>
        <w:rPr/>
        <w:t>&lt;/span&gt;&lt;span style=3D"mso-spacerun:'yes'; font-size:16.0000pt; font-family:'</w:t>
      </w:r>
      <w:r>
        <w:rPr/>
        <w:t>宋体</w:t>
      </w:r>
      <w:r>
        <w:rPr/>
        <w:t>'; " &gt;</w:t>
      </w:r>
      <w:r>
        <w:rPr/>
        <w:t>有职员退休。</w:t>
      </w:r>
      <w:r>
        <w:rPr/>
        <w:t>&lt;/span&gt;&lt;span style=3D"mso-spacerun:'yes'; font-weight:bold; font-size:16.0000pt; font-family:'</w:t>
      </w:r>
      <w:r>
        <w:rPr/>
        <w:t>仿宋</w:t>
      </w:r>
      <w:r>
        <w:rPr/>
        <w:t>_GB2312'; " &gt;&lt;o:p&gt;&lt;/o:p&gt;&lt;/span&gt;&lt;/p&gt;&lt;p class=3Dp0  style=3D"text-indent:31.3600pt; margin-bottom:5.0000pt; margin-top:5.0000pt; " &gt;&lt;span style=3D"mso-spacerun:'yes'; font-size:16.0000pt; font-family:'</w:t>
      </w:r>
      <w:r>
        <w:rPr/>
        <w:t>黑体</w:t>
      </w:r>
      <w:r>
        <w:rPr/>
        <w:t>'; " &gt;</w:t>
      </w:r>
      <w:r>
        <w:rPr/>
        <w:t>六、一般公共预算财政拨款基本支出决算情况说明。</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财政拨款基本支出</w:t>
      </w:r>
      <w:r>
        <w:rPr/>
        <w:t>&lt;/span&gt;&lt;span style=3D"mso-spacerun:'yes'; font-size:16.0000pt; font-family:'</w:t>
      </w:r>
      <w:r>
        <w:rPr/>
        <w:t>仿宋</w:t>
      </w:r>
      <w:r>
        <w:rPr/>
        <w:t>_GB2312'; " &gt;113.85&lt;/span&gt;&lt;span style=3D"mso-spacerun:'yes'; font-size:16.0000pt; font-family:'</w:t>
      </w:r>
      <w:r>
        <w:rPr/>
        <w:t>宋体</w:t>
      </w:r>
      <w:r>
        <w:rPr/>
        <w:t>'; " &gt;</w:t>
      </w:r>
      <w:r>
        <w:rPr/>
        <w:t>万元，其中：人员经费</w:t>
      </w:r>
      <w:r>
        <w:rPr/>
        <w:t>&lt;/span&gt;&lt;span style=3D"mso-spacerun:'yes'; font-size:16.0000pt; font-family:'</w:t>
      </w:r>
      <w:r>
        <w:rPr/>
        <w:t>仿宋</w:t>
      </w:r>
      <w:r>
        <w:rPr/>
        <w:t>_GB2312'; " &gt;109.90&lt;/span&gt;&lt;span style=3D"mso-spacerun:'yes'; font-size:16.0000pt; font-family:'</w:t>
      </w:r>
      <w:r>
        <w:rPr/>
        <w:t>宋体</w:t>
      </w:r>
      <w:r>
        <w:rPr/>
        <w:t>'; " &gt;</w:t>
      </w:r>
      <w:r>
        <w:rPr/>
        <w:t>万元，主要包括：基本工资、津贴补贴、奖金、社会保障缴费、抚恤金、其他对个人和家庭的补助支出等。公用经费</w:t>
      </w:r>
      <w:r>
        <w:rPr/>
        <w:t>&lt;/span&gt;&lt;span style=3D"mso-spacerun:'yes'; font-size:16.0000pt; font-family:'</w:t>
      </w:r>
      <w:r>
        <w:rPr/>
        <w:t>仿宋</w:t>
      </w:r>
      <w:r>
        <w:rPr/>
        <w:t>_GB2312'; " &gt;3.95&lt;/span&gt;&lt;span style=3D"mso-spacerun:'yes'; font-size:16.0000pt; font-family:'</w:t>
      </w:r>
      <w:r>
        <w:rPr/>
        <w:t>宋体</w:t>
      </w:r>
      <w:r>
        <w:rPr/>
        <w:t>'; " &gt;</w:t>
      </w:r>
      <w:r>
        <w:rPr/>
        <w:t>万元，主要包括：办公费、手续费、会议费、公务接待费、工会经费、福利费、公务用车运行维护费。</w:t>
      </w:r>
      <w:r>
        <w:rPr/>
        <w:t>&lt;/span&gt;&lt;span style=3D"mso-spacerun:'yes'; font-size:16.0000pt; font-family:'</w:t>
      </w:r>
      <w:r>
        <w:rPr/>
        <w:t>仿宋</w:t>
      </w:r>
      <w:r>
        <w:rPr/>
        <w:t>_GB2312'; " &gt;&lt;o:p&gt;&lt;/o:p&gt;&lt;/span&gt;&lt;/p&gt;&lt;p class=3Dp0  style=3D"text-indent:31.3600pt; margin-bottom:5.0000pt; margin-top:5.0000pt; " &gt;&lt;span style=3D"mso-spacerun:'yes'; font-size:16.0000pt; font-family:'</w:t>
      </w:r>
      <w:r>
        <w:rPr/>
        <w:t>黑体</w:t>
      </w:r>
      <w:r>
        <w:rPr/>
        <w:t>'; " &gt;</w:t>
      </w:r>
      <w:r>
        <w:rPr/>
        <w:t>七、政府性基金预算财政拨款收入支出决算情况说明</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宋体</w:t>
      </w:r>
      <w:r>
        <w:rPr/>
        <w:t>'; " &gt;</w:t>
      </w:r>
      <w:r>
        <w:rPr/>
        <w:t>（一）</w:t>
      </w:r>
      <w:r>
        <w:rPr/>
        <w:t>&lt;/span&gt;&lt;span style=3D"mso-spacerun:'yes'; font-size:16.0000pt; font-family:'</w:t>
      </w:r>
      <w:r>
        <w:rPr/>
        <w:t>仿宋</w:t>
      </w:r>
      <w:r>
        <w:rPr/>
        <w:t>_GB2312'; " &gt;2018&lt;/span&gt;&lt;span style=3D"mso-spacerun:'yes'; font-size:16.0000pt; font-family:'</w:t>
      </w:r>
      <w:r>
        <w:rPr/>
        <w:t>宋体</w:t>
      </w:r>
      <w:r>
        <w:rPr/>
        <w:t>'; " &gt;</w:t>
      </w:r>
      <w:r>
        <w:rPr/>
        <w:t>年度政府性基金预算财政拨款收入</w:t>
      </w:r>
      <w:r>
        <w:rPr/>
        <w:t>&lt;/span&gt;&lt;span style=3D"mso-spacerun:'yes'; font-size:16.0000pt; font-family:'</w:t>
      </w:r>
      <w:r>
        <w:rPr/>
        <w:t>仿宋</w:t>
      </w:r>
      <w:r>
        <w:rPr/>
        <w:t>_GB2312'; " &gt;0.00&lt;/span&gt;&lt;span style=3D"mso-spacerun:'yes'; font-size:16.0000pt; font-family:'</w:t>
      </w:r>
      <w:r>
        <w:rPr/>
        <w:t>宋体</w:t>
      </w:r>
      <w:r>
        <w:rPr/>
        <w:t>'; " &gt;</w:t>
      </w:r>
      <w:r>
        <w:rPr/>
        <w:t>万元。</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二）</w:t>
      </w:r>
      <w:r>
        <w:rPr/>
        <w:t>&lt;/span&gt;&lt;span style=3D"mso-spacerun:'yes'; font-size:16.0000pt; font-family:'</w:t>
      </w:r>
      <w:r>
        <w:rPr/>
        <w:t>仿宋</w:t>
      </w:r>
      <w:r>
        <w:rPr/>
        <w:t>_GB2312'; " &gt;2018&lt;/span&gt;&lt;span style=3D"mso-spacerun:'yes'; font-size:16.0000pt; font-family:'</w:t>
      </w:r>
      <w:r>
        <w:rPr/>
        <w:t>宋体</w:t>
      </w:r>
      <w:r>
        <w:rPr/>
        <w:t>'; " &gt;</w:t>
      </w:r>
      <w:r>
        <w:rPr/>
        <w:t>年度政府性基金预算财政拨款支出</w:t>
      </w:r>
      <w:r>
        <w:rPr/>
        <w:t>&lt;/span&gt;&lt;span style=3D"mso-spacerun:'yes'; font-size:16.0000pt; font-family:'</w:t>
      </w:r>
      <w:r>
        <w:rPr/>
        <w:t>仿宋</w:t>
      </w:r>
      <w:r>
        <w:rPr/>
        <w:t>_GB2312'; " &gt;0.00&lt;/span&gt;&lt;span style=3D"mso-spacerun:'yes'; font-size:16.0000pt; font-family:'</w:t>
      </w:r>
      <w:r>
        <w:rPr/>
        <w:t>宋体</w:t>
      </w:r>
      <w:r>
        <w:rPr/>
        <w:t>'; " &gt;</w:t>
      </w:r>
      <w:r>
        <w:rPr/>
        <w:t>万元。</w:t>
      </w:r>
      <w:r>
        <w:rPr/>
        <w:t>&lt;/span&gt;&lt;span style=3D"mso-spacerun:'yes'; font-size:16.0000pt; font-family:'</w:t>
      </w:r>
      <w:r>
        <w:rPr/>
        <w:t>仿宋</w:t>
      </w:r>
      <w:r>
        <w:rPr/>
        <w:t>_GB2312'; " &gt;&lt;o:p&gt;&lt;/o:p&gt;&lt;/span&gt;&lt;/p&gt;&lt;p class=3Dp0  style=3D"margin-bottom:5.0000pt; margin-top:5.0000pt; " &gt;&lt;span style=3D"mso-spacerun:'yes'; font-size:16.0000pt; font-family:'</w:t>
      </w:r>
      <w:r>
        <w:rPr/>
        <w:t>宋体</w:t>
      </w:r>
      <w:r>
        <w:rPr/>
        <w:t>'; " &gt;</w:t>
      </w:r>
      <w:r>
        <w:rPr/>
        <w:t>（三）</w:t>
      </w:r>
      <w:r>
        <w:rPr/>
        <w:t>&lt;/span&gt;&lt;span style=3D"mso-spacerun:'yes'; font-size:16.0000pt; font-family:'</w:t>
      </w:r>
      <w:r>
        <w:rPr/>
        <w:t>仿宋</w:t>
      </w:r>
      <w:r>
        <w:rPr/>
        <w:t>_GB2312'; " &gt;2018&lt;/span&gt;&lt;span style=3D"mso-spacerun:'yes'; font-size:16.0000pt; font-family:'</w:t>
      </w:r>
      <w:r>
        <w:rPr/>
        <w:t>宋体</w:t>
      </w:r>
      <w:r>
        <w:rPr/>
        <w:t>'; " &gt;</w:t>
      </w:r>
      <w:r>
        <w:rPr/>
        <w:t>年度财政拨款支出年初预算为</w:t>
      </w:r>
      <w:r>
        <w:rPr/>
        <w:t>&lt;/span&gt;&lt;span style=3D"mso-spacerun:'yes'; font-size:16.0000pt; font-family:'</w:t>
      </w:r>
      <w:r>
        <w:rPr/>
        <w:t>仿宋</w:t>
      </w:r>
      <w:r>
        <w:rPr/>
        <w:t>_GB2312'; " &gt;0&lt;/span&gt;&lt;span style=3D"mso-spacerun:'yes'; font-size:16.0000pt; font-family:'</w:t>
      </w:r>
      <w:r>
        <w:rPr/>
        <w:t>宋体</w:t>
      </w:r>
      <w:r>
        <w:rPr/>
        <w:t>'; " &gt;</w:t>
      </w:r>
      <w:r>
        <w:rPr/>
        <w:t>万元，支出决算为</w:t>
      </w:r>
      <w:r>
        <w:rPr/>
        <w:t>&lt;/span&gt;&lt;span style=3D"mso-spacerun:'yes'; font-size:16.0000pt; font-family:'</w:t>
      </w:r>
      <w:r>
        <w:rPr/>
        <w:t>仿宋</w:t>
      </w:r>
      <w:r>
        <w:rPr/>
        <w:t>_GB2312'; " &gt;0.00&lt;/span&gt;&lt;span style=3D"mso-spacerun:'yes'; font-size:16.0000pt; font-family:'</w:t>
      </w:r>
      <w:r>
        <w:rPr/>
        <w:t>宋体</w:t>
      </w:r>
      <w:r>
        <w:rPr/>
        <w:t>'; " &gt;</w:t>
      </w:r>
      <w:r>
        <w:rPr/>
        <w:t>万元。</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本表取自财决</w:t>
      </w:r>
      <w:r>
        <w:rPr/>
        <w:t>&lt;/span&gt;&lt;span style=3D"mso-spacerun:'yes'; font-size:16.0000pt; font-family:'</w:t>
      </w:r>
      <w:r>
        <w:rPr/>
        <w:t>仿宋</w:t>
      </w:r>
      <w:r>
        <w:rPr/>
        <w:t>_GB2312'; " &gt;09&lt;/span&gt;&lt;span style=3D"mso-spacerun:'yes'; font-size:16.0000pt; font-family:'</w:t>
      </w:r>
      <w:r>
        <w:rPr/>
        <w:t>宋体</w:t>
      </w:r>
      <w:r>
        <w:rPr/>
        <w:t>'; " &gt;</w:t>
      </w:r>
      <w:r>
        <w:rPr/>
        <w:t>表政府性基金预算财政拨款收入支出决算表）</w:t>
      </w:r>
      <w:r>
        <w:rPr/>
        <w:t>&lt;/span&gt;&lt;span style=3D"mso-spacerun:'yes'; font-size:16.0000pt; font-family:'</w:t>
      </w:r>
      <w:r>
        <w:rPr/>
        <w:t>仿宋</w:t>
      </w:r>
      <w:r>
        <w:rPr/>
        <w:t>_GB2312'; " &gt;&lt;o:p&gt;&lt;/o:p&gt;&lt;/span&gt;&lt;/p&gt;&lt;p class=3Dp0  style=3D"text-indent:31.3600pt; margin-bottom:5.0000pt; margin-top:5.0000pt; " &gt;&lt;span style=3D"mso-spacerun:'yes'; font-size:16.0000pt; font-family:'</w:t>
      </w:r>
      <w:r>
        <w:rPr/>
        <w:t>黑体</w:t>
      </w:r>
      <w:r>
        <w:rPr/>
        <w:t>'; " &gt;</w:t>
      </w:r>
      <w:r>
        <w:rPr/>
        <w:t>八、一般公共预算财政拨款</w:t>
      </w:r>
      <w:r>
        <w:rPr/>
        <w:t>&amp;#8220;</w:t>
      </w:r>
      <w:r>
        <w:rPr/>
        <w:t>三公</w:t>
      </w:r>
      <w:r>
        <w:rPr/>
        <w:t>&amp;#8221;</w:t>
      </w:r>
      <w:r>
        <w:rPr/>
        <w:t>经费支出决算情况说明</w:t>
      </w:r>
      <w:r>
        <w:rPr/>
        <w:t>&lt;/span&gt;&lt;span style=3D"mso-spacerun:'yes'; font-size:16.0000pt; font-family:'</w:t>
      </w:r>
      <w:r>
        <w:rPr/>
        <w:t>仿宋</w:t>
      </w:r>
      <w:r>
        <w:rPr/>
        <w:t>_GB2312'; " &gt;&lt;o:p&gt;&lt;/o:p&gt;&lt;/span&gt;&lt;/p&gt;&lt;p class=3Dp0  style=3D"text-indent:32.0000pt; margin-bottom:5.0000pt; margin-top:5.0000pt; " &gt;&lt;span style=3D"mso-spacerun:'yes'; font-weight:bold; font-size:16.0000pt; font-family:'</w:t>
      </w:r>
      <w:r>
        <w:rPr/>
        <w:t>楷体</w:t>
      </w:r>
      <w:r>
        <w:rPr/>
        <w:t>'; " &gt;</w:t>
      </w:r>
      <w:r>
        <w:rPr/>
        <w:t>（一）一般公共预算财政拨款</w:t>
      </w:r>
      <w:r>
        <w:rPr/>
        <w:t>&amp;#8220;</w:t>
      </w:r>
      <w:r>
        <w:rPr/>
        <w:t>三公</w:t>
      </w:r>
      <w:r>
        <w:rPr/>
        <w:t>&amp;#8221;</w:t>
      </w:r>
      <w:r>
        <w:rPr/>
        <w:t>经费支出决算总体情况说明。</w:t>
      </w:r>
      <w:r>
        <w:rPr/>
        <w:t>&lt;/span&gt;&lt;span style=3D"mso-spacerun:'yes'; font-size:16.0000pt; font-family:'</w:t>
      </w:r>
      <w:r>
        <w:rPr/>
        <w:t>楷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一般公共预算财政拨款</w:t>
      </w:r>
      <w:r>
        <w:rPr/>
        <w:t>&lt;/span&gt;&lt;span</w:t>
      </w:r>
    </w:p>
    <w:p>
      <w:pPr>
        <w:pStyle w:val="PreformattedText"/>
        <w:bidi w:val="0"/>
        <w:spacing w:before="0" w:after="0"/>
        <w:jc w:val="left"/>
        <w:rPr/>
      </w:pPr>
      <w:r>
        <w:rPr/>
        <w:t xml:space="preserve"> </w:t>
      </w:r>
      <w:r>
        <w:rPr/>
        <w:t>style=3D"mso-spacerun:'yes'; font-size:16.0000pt; font-family:'ˎ̥'; " &gt;&amp;#8220;&lt;/span&gt;&lt;span style=3D"mso-spacerun:'yes'; font-size:16.0000pt; font-family:'</w:t>
      </w:r>
      <w:r>
        <w:rPr/>
        <w:t>宋体</w:t>
      </w:r>
      <w:r>
        <w:rPr/>
        <w:t>'; " &gt;</w:t>
      </w:r>
      <w:r>
        <w:rPr/>
        <w:t>三公</w:t>
      </w:r>
      <w:r>
        <w:rPr/>
        <w:t>&lt;/span&gt;&lt;span style=3D"mso-spacerun:'yes'; font-size:16.0000pt; font-family:'ˎ̥'; " &gt;&amp;#8221;&lt;/span&gt;&lt;span style=3D"mso-spacerun:'yes'; font-size:16.0000pt; font-family:'</w:t>
      </w:r>
      <w:r>
        <w:rPr/>
        <w:t>宋体</w:t>
      </w:r>
      <w:r>
        <w:rPr/>
        <w:t>'; " &gt;</w:t>
      </w:r>
      <w:r>
        <w:rPr/>
        <w:t>经费支出预算为</w:t>
      </w:r>
      <w:r>
        <w:rPr/>
        <w:t>&lt;/span&gt;&lt;span style=3D"mso-spacerun:'yes'; font-size:16.0000pt; font-family:'</w:t>
      </w:r>
      <w:r>
        <w:rPr/>
        <w:t>仿宋</w:t>
      </w:r>
      <w:r>
        <w:rPr/>
        <w:t>_GB2312'; " &gt;7.10&lt;/span&gt;&lt;span style=3D"mso-spacerun:'yes'; font-size:16.0000pt; font-family:'</w:t>
      </w:r>
      <w:r>
        <w:rPr/>
        <w:t>宋体</w:t>
      </w:r>
      <w:r>
        <w:rPr/>
        <w:t>'; " &gt;</w:t>
      </w:r>
      <w:r>
        <w:rPr/>
        <w:t>万元，支出决算为</w:t>
      </w:r>
      <w:r>
        <w:rPr/>
        <w:t>&lt;/span&gt;&lt;span style=3D"mso-spacerun:'yes'; font-size:16.0000pt; font-family:'</w:t>
      </w:r>
      <w:r>
        <w:rPr/>
        <w:t>仿宋</w:t>
      </w:r>
      <w:r>
        <w:rPr/>
        <w:t>_GB2312'; " &gt;7.05&lt;/span&gt;&lt;span style=3D"mso-spacerun:'yes'; font-size:16.0000pt; font-family:'</w:t>
      </w:r>
      <w:r>
        <w:rPr/>
        <w:t>宋体</w:t>
      </w:r>
      <w:r>
        <w:rPr/>
        <w:t>'; " &gt;</w:t>
      </w:r>
      <w:r>
        <w:rPr/>
        <w:t>万元，完成预算</w:t>
      </w:r>
      <w:r>
        <w:rPr/>
        <w:t>&lt;/span&gt;&lt;span style=3D"mso-spacerun:'yes'; font-size:16.0000pt; font-family:'</w:t>
      </w:r>
      <w:r>
        <w:rPr/>
        <w:t>仿宋</w:t>
      </w:r>
      <w:r>
        <w:rPr/>
        <w:t>_GB2312'; " &gt;99.29%&lt;/span&gt;&lt;span style=3D"mso-spacerun:'yes'; font-size:16.0000pt; font-family:'</w:t>
      </w:r>
      <w:r>
        <w:rPr/>
        <w:t>宋体</w:t>
      </w:r>
      <w:r>
        <w:rPr/>
        <w:t>'; " &gt;</w:t>
      </w:r>
      <w:r>
        <w:rPr/>
        <w:t>，决算数小于预算数的主要原因：一是</w:t>
      </w:r>
      <w:r>
        <w:rPr/>
        <w:t>&lt;/span&gt;&lt;span style=3D"mso-spacerun:'yes'; font-size:16.0000pt; font-family:'</w:t>
      </w:r>
      <w:r>
        <w:rPr/>
        <w:t>宋体</w:t>
      </w:r>
      <w:r>
        <w:rPr/>
        <w:t>'; " &gt;</w:t>
      </w:r>
      <w:r>
        <w:rPr/>
        <w:t>公务接待少了，缩减了不必要的开支。</w:t>
      </w:r>
      <w:r>
        <w:rPr/>
        <w:t>&lt;/span&gt;&lt;span style=3D"mso-spacerun:'yes'; font-size:16.0000pt; font-family:'</w:t>
      </w:r>
      <w:r>
        <w:rPr/>
        <w:t>仿宋</w:t>
      </w:r>
      <w:r>
        <w:rPr/>
        <w:t>_GB2312'; " &gt;&lt;o:p&gt;&lt;/o:p&gt;&lt;/span&gt;&lt;/p&gt;&lt;p class=3Dp0  style=3D"margin-bottom:5.0000pt; margin-top:5.0000pt; " &gt;&lt;span style=3D"mso-spacerun:'yes'; font-size:16.0000pt; font-family:'</w:t>
      </w:r>
      <w:r>
        <w:rPr/>
        <w:t>楷体</w:t>
      </w:r>
      <w:r>
        <w:rPr/>
        <w:t>'; " &gt;&amp;nbsp;&amp;nbsp;&amp;nbsp;&amp;nbsp;&lt;/span&gt;&lt;span style=3D"mso-spacerun:'yes'; font-weight:bold; font-size:16.0000pt; font-family:'</w:t>
      </w:r>
      <w:r>
        <w:rPr/>
        <w:t>楷体</w:t>
      </w:r>
      <w:r>
        <w:rPr/>
        <w:t>'; " &gt;</w:t>
      </w:r>
      <w:r>
        <w:rPr/>
        <w:t>（二）一般公共预算财政拨款</w:t>
      </w:r>
      <w:r>
        <w:rPr/>
        <w:t>&amp;#8220;</w:t>
      </w:r>
      <w:r>
        <w:rPr/>
        <w:t>三公</w:t>
      </w:r>
      <w:r>
        <w:rPr/>
        <w:t>&amp;#8221;</w:t>
      </w:r>
      <w:r>
        <w:rPr/>
        <w:t>经费财政拨款支出决算具体情况说明。</w:t>
      </w:r>
      <w:r>
        <w:rPr/>
        <w:t>&lt;/span&gt;&lt;span style=3D"mso-spacerun:'yes'; font-size:16.0000pt; font-family:'</w:t>
      </w:r>
      <w:r>
        <w:rPr/>
        <w:t>楷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一般公共预算财政拨款</w:t>
      </w:r>
      <w:r>
        <w:rPr/>
        <w:t>&lt;/span&gt;&lt;span style=3D"mso-spacerun:'yes'; font-size:16.0000pt; font-family:'ˎ̥'; " &gt;&amp;#8220;&lt;/span&gt;&lt;span style=3D"mso-spacerun:'yes'; font-size:16.0000pt; font-family:'</w:t>
      </w:r>
      <w:r>
        <w:rPr/>
        <w:t>宋体</w:t>
      </w:r>
      <w:r>
        <w:rPr/>
        <w:t>'; " &gt;</w:t>
      </w:r>
      <w:r>
        <w:rPr/>
        <w:t>三公</w:t>
      </w:r>
      <w:r>
        <w:rPr/>
        <w:t>&lt;/span&gt;&lt;span style=3D"mso-spacerun:'yes'; font-size:16.0000pt; font-family:'ˎ̥'; " &gt;&amp;#8221;&lt;/span&gt;&lt;span style=3D"mso-spacerun:'yes'; font-size:16.0000pt; font-family:'</w:t>
      </w:r>
      <w:r>
        <w:rPr/>
        <w:t>宋体</w:t>
      </w:r>
      <w:r>
        <w:rPr/>
        <w:t>'; " &gt;</w:t>
      </w:r>
      <w:r>
        <w:rPr/>
        <w:t>经费支出决算中，因公出国（境）费支出</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公务用车购置费</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公务用车运行维护费支出</w:t>
      </w:r>
      <w:r>
        <w:rPr/>
        <w:t>&lt;/span&gt;&lt;span style=3D"mso-spacerun:'yes'; font-size:16.0000pt; font-family:'</w:t>
      </w:r>
      <w:r>
        <w:rPr/>
        <w:t>仿宋</w:t>
      </w:r>
      <w:r>
        <w:rPr/>
        <w:t>_GB2312'; " &gt;3.95&lt;/span&gt;&lt;span style=3D"mso-spacerun:'yes'; font-size:16.0000pt; font-family:'</w:t>
      </w:r>
      <w:r>
        <w:rPr/>
        <w:t>宋体</w:t>
      </w:r>
      <w:r>
        <w:rPr/>
        <w:t>'; " &gt;</w:t>
      </w:r>
      <w:r>
        <w:rPr/>
        <w:t>万元，占</w:t>
      </w:r>
      <w:r>
        <w:rPr/>
        <w:t>&lt;/span&gt;&lt;span style=3D"mso-spacerun:'yes'; font-size:16.0000pt; font-family:'</w:t>
      </w:r>
      <w:r>
        <w:rPr/>
        <w:t>仿宋</w:t>
      </w:r>
      <w:r>
        <w:rPr/>
        <w:t>_GB2312'; " &gt;56.03%&lt;/span&gt;&lt;span style=3D"mso-spacerun:'yes'; font-size:16.0000pt; font-family:'</w:t>
      </w:r>
      <w:r>
        <w:rPr/>
        <w:t>宋体</w:t>
      </w:r>
      <w:r>
        <w:rPr/>
        <w:t>'; " &gt;</w:t>
      </w:r>
      <w:r>
        <w:rPr/>
        <w:t>；公务接待费支出</w:t>
      </w:r>
      <w:r>
        <w:rPr/>
        <w:t>&lt;/span&gt;&lt;span style=3D"mso-spacerun:'yes'; font-size:16.0000pt; font-family:'</w:t>
      </w:r>
      <w:r>
        <w:rPr/>
        <w:t>仿宋</w:t>
      </w:r>
      <w:r>
        <w:rPr/>
        <w:t>_GB2312'; " &gt;3.10&lt;/span&gt;&lt;span style=3D"mso-spacerun:'yes'; font-size:16.0000pt; font-family:'</w:t>
      </w:r>
      <w:r>
        <w:rPr/>
        <w:t>宋体</w:t>
      </w:r>
      <w:r>
        <w:rPr/>
        <w:t>'; " &gt;</w:t>
      </w:r>
      <w:r>
        <w:rPr/>
        <w:t>万元，占</w:t>
      </w:r>
      <w:r>
        <w:rPr/>
        <w:t>&lt;/span&gt;&lt;span style=3D"mso-spacerun:'yes'; font-size:16.0000pt; font-family:'</w:t>
      </w:r>
      <w:r>
        <w:rPr/>
        <w:t>仿宋</w:t>
      </w:r>
      <w:r>
        <w:rPr/>
        <w:t>_GB2312'; " &gt;43.97%&lt;/span&gt;&lt;span style=3D"mso-spacerun:'yes'; font-size:16.0000pt; font-family:'</w:t>
      </w:r>
      <w:r>
        <w:rPr/>
        <w:t>宋体</w:t>
      </w:r>
      <w:r>
        <w:rPr/>
        <w:t>'; " &gt;</w:t>
      </w:r>
      <w:r>
        <w:rPr/>
        <w:t>。具体情况如下：</w:t>
      </w:r>
      <w:r>
        <w:rPr/>
        <w:t>&lt;/span&gt;&lt;span style=3D"mso-spacerun:'yes'; font-size:16.0000pt; font-family:'</w:t>
      </w:r>
      <w:r>
        <w:rPr/>
        <w:t>仿宋</w:t>
      </w:r>
      <w:r>
        <w:rPr/>
        <w:t>_GB2312'; " &gt;&lt;o:p&gt;&lt;/o:p&gt;&lt;/span&gt;&lt;/p&gt;&lt;p class=3Dp0  style=3D"text-indent:32.0000pt; margin-bottom:5.0000pt; margin-top:5.0000pt; " &gt;&lt;span style=3D"mso-spacerun:'yes'; font-weight:bold; font-size:16.0000pt; font-family:'</w:t>
      </w:r>
      <w:r>
        <w:rPr/>
        <w:t>仿宋</w:t>
      </w:r>
      <w:r>
        <w:rPr/>
        <w:t>_GB2312'; " &gt;1.&lt;/span&gt;&lt;span style=3D"mso-spacerun:'yes'; font-weight:bold; font-size:16.0000pt; font-family:'</w:t>
      </w:r>
      <w:r>
        <w:rPr/>
        <w:t>宋体</w:t>
      </w:r>
      <w:r>
        <w:rPr/>
        <w:t>'; " &gt;</w:t>
      </w:r>
      <w:r>
        <w:rPr/>
        <w:t>因公出国（境）费</w:t>
      </w:r>
      <w:r>
        <w:rPr/>
        <w:t>&lt;/span&gt;&lt;span style=3D"mso-spacerun:'yes'; font-size:16.0000pt; font-family:'</w:t>
      </w:r>
      <w:r>
        <w:rPr/>
        <w:t>宋体</w:t>
      </w:r>
      <w:r>
        <w:rPr/>
        <w:t>'; " &gt;</w:t>
      </w:r>
      <w:r>
        <w:rPr/>
        <w:t>支出</w:t>
      </w:r>
      <w:r>
        <w:rPr/>
        <w:t>&lt;/span&gt;&lt;span style=3D"mso-spacerun:'yes'; font-size:16.0000pt; font-family:'</w:t>
      </w:r>
      <w:r>
        <w:rPr/>
        <w:t>仿宋</w:t>
      </w:r>
      <w:r>
        <w:rPr/>
        <w:t>_GB2312'; " &gt;0.00&lt;/span&gt;&lt;span style=3D"mso-spacerun:'yes'; font-size:16.0000pt; font-family:'</w:t>
      </w:r>
      <w:r>
        <w:rPr/>
        <w:t>宋体</w:t>
      </w:r>
      <w:r>
        <w:rPr/>
        <w:t>'; " &gt;</w:t>
      </w:r>
      <w:r>
        <w:rPr/>
        <w:t>万元。全年安排因公出国（境）团组</w:t>
      </w:r>
      <w:r>
        <w:rPr/>
        <w:t>&lt;/span&gt;&lt;span style=3D"mso-spacerun:'yes'; font-size:16.0000pt; font-family:'</w:t>
      </w:r>
      <w:r>
        <w:rPr/>
        <w:t>仿宋</w:t>
      </w:r>
      <w:r>
        <w:rPr/>
        <w:t>_GB2312'; " &gt;0&lt;/span&gt;&lt;span style=3D"mso-spacerun:'yes'; font-size:16.0000pt; font-family:'</w:t>
      </w:r>
      <w:r>
        <w:rPr/>
        <w:t>宋体</w:t>
      </w:r>
      <w:r>
        <w:rPr/>
        <w:t>'; " &gt;</w:t>
      </w:r>
      <w:r>
        <w:rPr/>
        <w:t>个，因公出国（境）</w:t>
      </w:r>
      <w:r>
        <w:rPr/>
        <w:t>&lt;/span&gt;&lt;span style=3D"mso-spacerun:'yes'; font-size:16.0000pt; font-family:'</w:t>
      </w:r>
      <w:r>
        <w:rPr/>
        <w:t>仿宋</w:t>
      </w:r>
      <w:r>
        <w:rPr/>
        <w:t>_GB2312'; " &gt;0&lt;/span&gt;&lt;span style=3D"mso-spacerun:'yes'; font-size:16.0000pt; font-family:'</w:t>
      </w:r>
      <w:r>
        <w:rPr/>
        <w:t>宋体</w:t>
      </w:r>
      <w:r>
        <w:rPr/>
        <w:t>'; " &gt;</w:t>
      </w:r>
      <w:r>
        <w:rPr/>
        <w:t>人次。</w:t>
      </w:r>
      <w:r>
        <w:rPr/>
        <w:t>&lt;/span&gt;&lt;span style=3D"mso-spacerun:'yes'; font-size:16.0000pt; font-family:'</w:t>
      </w:r>
      <w:r>
        <w:rPr/>
        <w:t>仿宋</w:t>
      </w:r>
      <w:r>
        <w:rPr/>
        <w:t>_GB2312'; " &gt;&lt;o:p&gt;&lt;/o:p&gt;&lt;/span&gt;&lt;/p&gt;&lt;p class=3Dp0  style=3D"margin-bottom:5.0000pt; margin-top:5.0000pt; " &gt;&lt;span style=3D"mso-spacerun:'yes'; font-weight:bold; font-size:16.0000pt; font-family:'</w:t>
      </w:r>
      <w:r>
        <w:rPr/>
        <w:t>仿宋</w:t>
      </w:r>
      <w:r>
        <w:rPr/>
        <w:t>_GB2312'; " &gt;&amp;nbsp;&amp;nbsp;&amp;nbsp;&amp;nbsp;&amp;nbsp;&amp;nbsp;2.&lt;/span&gt;&lt;span style=3D"mso-spacerun:'yes'; font-weight:bold; font-size:16.0000pt; font-family:'</w:t>
      </w:r>
      <w:r>
        <w:rPr/>
        <w:t>宋体</w:t>
      </w:r>
      <w:r>
        <w:rPr/>
        <w:t>'; " &gt;</w:t>
      </w:r>
      <w:r>
        <w:rPr/>
        <w:t>公务用车购置及运行费支出</w:t>
      </w:r>
      <w:r>
        <w:rPr/>
        <w:t>&lt;/span&gt;&lt;span style=3D"mso-spacerun:'yes'; font-size:16.0000pt; font-family:'</w:t>
      </w:r>
      <w:r>
        <w:rPr/>
        <w:t>仿宋</w:t>
      </w:r>
      <w:r>
        <w:rPr/>
        <w:t>_GB2312'; " &gt;3.95&lt;/span&gt;&lt;span style=3D"mso-spacerun:'yes'; font-size:16.0000pt; font-family:'</w:t>
      </w:r>
      <w:r>
        <w:rPr/>
        <w:t>宋体</w:t>
      </w:r>
      <w:r>
        <w:rPr/>
        <w:t>'; " &gt;</w:t>
      </w:r>
      <w:r>
        <w:rPr/>
        <w:t>万元。其中：</w:t>
      </w:r>
      <w:r>
        <w:rPr/>
        <w:t>&lt;/span&gt;&lt;span style=3D"mso-spacerun:'yes'; font-size:16.0000pt; font-family:'</w:t>
      </w:r>
      <w:r>
        <w:rPr/>
        <w:t>仿宋</w:t>
      </w:r>
      <w:r>
        <w:rPr/>
        <w:t>_GB2312'; " &gt;&lt;o:p&gt;&lt;/o:p&gt;&lt;/span&gt;&lt;/p&gt;&lt;p class=3Dp0  style=3D"text-indent:32.0000pt; margin-bottom:5.0000pt; margin-top:5.0000pt; " &gt;&lt;span style=3D"mso-spacerun:'yes'; font-weight:bold; font-size:16.0000pt; font-family:'</w:t>
      </w:r>
      <w:r>
        <w:rPr/>
        <w:t>宋体</w:t>
      </w:r>
      <w:r>
        <w:rPr/>
        <w:t>'; " &gt;</w:t>
      </w:r>
      <w:r>
        <w:rPr/>
        <w:t>公务用车购置支出</w:t>
      </w:r>
      <w:r>
        <w:rPr/>
        <w:t>&lt;/span&gt;&lt;span style=3D"mso-spacerun:'yes'; font-size:16.0000pt; font-family:'</w:t>
      </w:r>
      <w:r>
        <w:rPr/>
        <w:t>仿宋</w:t>
      </w:r>
      <w:r>
        <w:rPr/>
        <w:t>_GB2312'; " &gt;0.00&lt;/span&gt;&lt;span style=3D"mso-spacerun:'yes'; font-size:16.0000pt; font-family:'</w:t>
      </w:r>
      <w:r>
        <w:rPr/>
        <w:t>宋体</w:t>
      </w:r>
      <w:r>
        <w:rPr/>
        <w:t>'; " &gt;</w:t>
      </w:r>
      <w:r>
        <w:rPr/>
        <w:t>万元，全年购置公务用车</w:t>
      </w:r>
      <w:r>
        <w:rPr/>
        <w:t>&lt;/span&gt;&lt;span style=3D"mso-spacerun:'yes'; font-size:16.0000pt; font-family:'</w:t>
      </w:r>
      <w:r>
        <w:rPr/>
        <w:t>仿宋</w:t>
      </w:r>
      <w:r>
        <w:rPr/>
        <w:t>_GB2312'; " &gt;0&lt;/span&gt;&lt;span style=3D"mso-spacerun:'yes'; font-size:16.0000pt; font-family:'</w:t>
      </w:r>
      <w:r>
        <w:rPr/>
        <w:t>宋体</w:t>
      </w:r>
      <w:r>
        <w:rPr/>
        <w:t>'; " &gt;</w:t>
      </w:r>
      <w:r>
        <w:rPr/>
        <w:t>辆，年末公务用车保有量</w:t>
      </w:r>
      <w:r>
        <w:rPr/>
        <w:t>&lt;/span&gt;&lt;span style=3D"mso-spacerun:'yes'; font-size:16.0000pt; font-family:'</w:t>
      </w:r>
      <w:r>
        <w:rPr/>
        <w:t>仿宋</w:t>
      </w:r>
      <w:r>
        <w:rPr/>
        <w:t>_GB2312'; " &gt;1&lt;/span&gt;&lt;span style=3D"mso-spacerun:'yes'; font-size:16.0000pt; font-family:'</w:t>
      </w:r>
      <w:r>
        <w:rPr/>
        <w:t>宋体</w:t>
      </w:r>
      <w:r>
        <w:rPr/>
        <w:t>'; " &gt;</w:t>
      </w:r>
      <w:r>
        <w:rPr/>
        <w:t>辆。</w:t>
      </w:r>
      <w:r>
        <w:rPr/>
        <w:t>&lt;/span&gt;&lt;span style=3D"mso-spacerun:'yes'; font-size:16.0000pt; font-family:'</w:t>
      </w:r>
      <w:r>
        <w:rPr/>
        <w:t>仿宋</w:t>
      </w:r>
      <w:r>
        <w:rPr/>
        <w:t>_GB2312'; " &gt;&lt;o:p&gt;&lt;/o:p&gt;&lt;/span&gt;&lt;/p&gt;&lt;p class=3Dp0  style=3D"text-indent:32.0000pt; margin-bottom:5.0000pt; margin-top:5.0000pt; " &gt;&lt;span style=3D"mso-spacerun:'yes'; font-weight:bold; font-size:16.0000pt; font-family:'</w:t>
      </w:r>
      <w:r>
        <w:rPr/>
        <w:t>宋体</w:t>
      </w:r>
      <w:r>
        <w:rPr/>
        <w:t>'; " &gt;</w:t>
      </w:r>
      <w:r>
        <w:rPr/>
        <w:t>公务用车运行维护费</w:t>
      </w:r>
      <w:r>
        <w:rPr/>
        <w:t>&lt;/span&gt;&lt;span style=3D"mso-spacerun:'yes'; font-size:16.0000pt; font-family:'</w:t>
      </w:r>
      <w:r>
        <w:rPr/>
        <w:t>宋体</w:t>
      </w:r>
      <w:r>
        <w:rPr/>
        <w:t>'; " &gt;</w:t>
      </w:r>
      <w:r>
        <w:rPr/>
        <w:t>支出</w:t>
      </w:r>
      <w:r>
        <w:rPr/>
        <w:t>&lt;/span&gt;&lt;span style=3D"mso-spacerun:'yes'; font-size:16.0000pt; font-family:'</w:t>
      </w:r>
      <w:r>
        <w:rPr/>
        <w:t>仿宋</w:t>
      </w:r>
      <w:r>
        <w:rPr/>
        <w:t>_GB2312'; " &gt;3.95&lt;/span&gt;&lt;span style=3D"mso-spacerun:'yes'; font-size:16.0000pt; font-family:'</w:t>
      </w:r>
      <w:r>
        <w:rPr/>
        <w:t>宋体</w:t>
      </w:r>
      <w:r>
        <w:rPr/>
        <w:t>'; " &gt;</w:t>
      </w:r>
      <w:r>
        <w:rPr/>
        <w:t>万元，主要用于</w:t>
      </w:r>
      <w:r>
        <w:rPr/>
        <w:t>&lt;/span&gt;&lt;span style=3D"mso-spacerun:'yes'; font-size:16.0000pt; font-family:'</w:t>
      </w:r>
      <w:r>
        <w:rPr/>
        <w:t>宋体</w:t>
      </w:r>
      <w:r>
        <w:rPr/>
        <w:t>'; " &gt;</w:t>
      </w:r>
      <w:r>
        <w:rPr/>
        <w:t>公务用车的保险、维修保养，下线扶贫和出差的燃油费</w:t>
      </w:r>
      <w:r>
        <w:rPr/>
        <w:t>&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公务用车购置及运行费支出决算比</w:t>
      </w:r>
      <w:r>
        <w:rPr/>
        <w:t>&lt;/span&gt;&lt;span style=3D"mso-spacerun:'yes'; font-size:16.0000pt; font-family:'</w:t>
      </w:r>
      <w:r>
        <w:rPr/>
        <w:t>仿宋</w:t>
      </w:r>
      <w:r>
        <w:rPr/>
        <w:t>_GB2312'; " &gt;2017&lt;/span&gt;&lt;span style=3D"mso-spacerun:'yes'; font-size:16.0000pt; font-family:'</w:t>
      </w:r>
      <w:r>
        <w:rPr/>
        <w:t>宋体</w:t>
      </w:r>
      <w:r>
        <w:rPr/>
        <w:t>'; " &gt;</w:t>
      </w:r>
      <w:r>
        <w:rPr/>
        <w:t>年度增加</w:t>
      </w:r>
      <w:r>
        <w:rPr/>
        <w:t>&lt;/span&gt;&lt;span style=3D"mso-spacerun:'yes'; font-size:16.0000pt; font-family:'</w:t>
      </w:r>
      <w:r>
        <w:rPr/>
        <w:t>仿宋</w:t>
      </w:r>
      <w:r>
        <w:rPr/>
        <w:t>_GB2312'; " &gt;1.11&lt;/span&gt;&lt;span style=3D"mso-spacerun:'yes'; font-size:16.0000pt; font-family:'</w:t>
      </w:r>
      <w:r>
        <w:rPr/>
        <w:t>宋体</w:t>
      </w:r>
      <w:r>
        <w:rPr/>
        <w:t>'; " &gt;</w:t>
      </w:r>
      <w:r>
        <w:rPr/>
        <w:t>万元，增长</w:t>
      </w:r>
      <w:r>
        <w:rPr/>
        <w:t>&lt;/span&gt;&lt;span style=3D"mso-spacerun:'yes'; font-size:16.0000pt; font-family:'</w:t>
      </w:r>
      <w:r>
        <w:rPr/>
        <w:t>仿宋</w:t>
      </w:r>
      <w:r>
        <w:rPr/>
        <w:t>_GB2312'; " &gt;39.08%&lt;/span&gt;&lt;span style=3D"mso-spacerun:'yes'; font-size:16.0000pt; font-family:'</w:t>
      </w:r>
      <w:r>
        <w:rPr/>
        <w:t>宋体</w:t>
      </w:r>
      <w:r>
        <w:rPr/>
        <w:t>'; " &gt;</w:t>
      </w:r>
      <w:r>
        <w:rPr/>
        <w:t>。主要原因是下乡扶贫燃油费增加。</w:t>
      </w:r>
      <w:r>
        <w:rPr/>
        <w:t>&lt;/span&gt;&lt;span style=3D"mso-spacerun:'yes'; font-size:16.0000pt; font-family:'</w:t>
      </w:r>
      <w:r>
        <w:rPr/>
        <w:t>仿宋</w:t>
      </w:r>
      <w:r>
        <w:rPr/>
        <w:t>_GB2312'; " &gt;&lt;o:p&gt;&lt;/o:p&gt;&lt;/span&gt;&lt;/p&gt;&lt;p class=3Dp0  style=3D"margin-bottom:5.0000pt; margin-top:5.0000pt; " &gt;&lt;span style=3D"mso-spacerun:'yes'; font-weight:bold; font-size:16.0000pt; font-family:'</w:t>
      </w:r>
      <w:r>
        <w:rPr/>
        <w:t>仿宋</w:t>
      </w:r>
      <w:r>
        <w:rPr/>
        <w:t>_GB2312'; " &gt;&amp;nbsp;&amp;nbsp;&amp;nbsp;&amp;nbsp;3.&lt;/span&gt;&lt;span style=3D"mso-spacerun:'yes'; font-weight:bold; font-size:16.0000pt; font-family:'</w:t>
      </w:r>
      <w:r>
        <w:rPr/>
        <w:t>宋体</w:t>
      </w:r>
      <w:r>
        <w:rPr/>
        <w:t>'; " &gt;</w:t>
      </w:r>
      <w:r>
        <w:rPr/>
        <w:t>公务接待费支出</w:t>
      </w:r>
      <w:r>
        <w:rPr/>
        <w:t>&lt;/span&gt;&lt;span style=3D"mso-spacerun:'yes'; font-size:16.0000pt; font-family:'</w:t>
      </w:r>
      <w:r>
        <w:rPr/>
        <w:t>仿宋</w:t>
      </w:r>
      <w:r>
        <w:rPr/>
        <w:t>_GB2312'; " &gt;3.10&lt;/span&gt;&lt;span style=3D"mso-spacerun:'yes'; font-size:16.0000pt; font-family:'</w:t>
      </w:r>
      <w:r>
        <w:rPr/>
        <w:t>宋体</w:t>
      </w:r>
      <w:r>
        <w:rPr/>
        <w:t>'; " &gt;</w:t>
      </w:r>
      <w:r>
        <w:rPr/>
        <w:t>万元，其中：</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公务接待费支出决算比</w:t>
      </w:r>
      <w:r>
        <w:rPr/>
        <w:t>&lt;/span&gt;&lt;span style=3D"mso-spacerun:'yes'; font-size:16.0000pt; font-family:'</w:t>
      </w:r>
      <w:r>
        <w:rPr/>
        <w:t>仿宋</w:t>
      </w:r>
      <w:r>
        <w:rPr/>
        <w:t>_GB2312'; " &gt;2017&lt;/span&gt;&lt;span style=3D"mso-spacerun:'yes'; font-size:16.0000pt; font-family:'</w:t>
      </w:r>
      <w:r>
        <w:rPr/>
        <w:t>宋体</w:t>
      </w:r>
      <w:r>
        <w:rPr/>
        <w:t>'; " &gt;</w:t>
      </w:r>
      <w:r>
        <w:rPr/>
        <w:t>年度减少</w:t>
      </w:r>
      <w:r>
        <w:rPr/>
        <w:t>&lt;/span&gt;&lt;span style=3D"mso-spacerun:'yes'; font-size:16.0000pt; font-family:'</w:t>
      </w:r>
      <w:r>
        <w:rPr/>
        <w:t>仿宋</w:t>
      </w:r>
      <w:r>
        <w:rPr/>
        <w:t>_GB2312'; " &gt;0.28&lt;/span&gt;&lt;span style=3D"mso-spacerun:'yes'; font-size:16.0000pt; font-family:'</w:t>
      </w:r>
      <w:r>
        <w:rPr/>
        <w:t>宋体</w:t>
      </w:r>
      <w:r>
        <w:rPr/>
        <w:t>'; " &gt;</w:t>
      </w:r>
      <w:r>
        <w:rPr/>
        <w:t>万元，下降</w:t>
      </w:r>
      <w:r>
        <w:rPr/>
        <w:t>&lt;/span&gt;&lt;span style=3D"mso-spacerun:'yes'; font-size:16.0000pt; font-family:'</w:t>
      </w:r>
      <w:r>
        <w:rPr/>
        <w:t>仿宋</w:t>
      </w:r>
      <w:r>
        <w:rPr/>
        <w:t>_GB2312'; " &gt;0.08%&lt;/span&gt;&lt;span style=3D"mso-spacerun:'yes'; font-size:16.0000pt; font-family:'</w:t>
      </w:r>
      <w:r>
        <w:rPr/>
        <w:t>宋体</w:t>
      </w:r>
      <w:r>
        <w:rPr/>
        <w:t>'; " &gt;</w:t>
      </w:r>
      <w:r>
        <w:rPr/>
        <w:t>。主要原因是</w:t>
      </w:r>
      <w:r>
        <w:rPr/>
        <w:t>&lt;/span&gt;&lt;span style=3D"mso-spacerun:'yes'; font-size:16.0000pt; font-family:'</w:t>
      </w:r>
      <w:r>
        <w:rPr/>
        <w:t>宋体</w:t>
      </w:r>
      <w:r>
        <w:rPr/>
        <w:t>'; " &gt;</w:t>
      </w:r>
      <w:r>
        <w:rPr/>
        <w:t>公务接待减少</w:t>
      </w:r>
      <w:r>
        <w:rPr/>
        <w:t>&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2.0000pt; margin-bottom:5.0000pt; margin-top:5.0000pt; " &gt;&lt;span style=3D"mso-spacerun:'yes'; font-weight:bold; font-size:16.0000pt; font-family:'</w:t>
      </w:r>
      <w:r>
        <w:rPr/>
        <w:t>宋体</w:t>
      </w:r>
      <w:r>
        <w:rPr/>
        <w:t>'; " &gt;</w:t>
      </w:r>
      <w:r>
        <w:rPr/>
        <w:t>国内接待费</w:t>
      </w:r>
      <w:r>
        <w:rPr/>
        <w:t>&lt;/span&gt;&lt;span style=3D"mso-spacerun:'yes'; font-size:16.0000pt; font-family:'</w:t>
      </w:r>
      <w:r>
        <w:rPr/>
        <w:t>宋体</w:t>
      </w:r>
      <w:r>
        <w:rPr/>
        <w:t>';</w:t>
      </w:r>
    </w:p>
    <w:p>
      <w:pPr>
        <w:pStyle w:val="PreformattedText"/>
        <w:bidi w:val="0"/>
        <w:spacing w:before="0" w:after="0"/>
        <w:jc w:val="left"/>
        <w:rPr/>
      </w:pPr>
      <w:r>
        <w:rPr/>
        <w:t xml:space="preserve"> </w:t>
      </w:r>
      <w:r>
        <w:rPr/>
        <w:t>" &gt;</w:t>
      </w:r>
      <w:r>
        <w:rPr/>
        <w:t>支出</w:t>
      </w:r>
      <w:r>
        <w:rPr/>
        <w:t>&lt;/span&gt;&lt;span style=3D"mso-spacerun:'yes'; font-size:16.0000pt; font-family:'</w:t>
      </w:r>
      <w:r>
        <w:rPr/>
        <w:t>仿宋</w:t>
      </w:r>
      <w:r>
        <w:rPr/>
        <w:t>_GB2312'; " &gt;3.1&lt;/span&gt;&lt;span style=3D"mso-spacerun:'yes'; font-size:16.0000pt; font-family:'</w:t>
      </w:r>
      <w:r>
        <w:rPr/>
        <w:t>宋体</w:t>
      </w:r>
      <w:r>
        <w:rPr/>
        <w:t>'; " &gt;</w:t>
      </w:r>
      <w:r>
        <w:rPr/>
        <w:t>万元，国内公务接待</w:t>
      </w:r>
      <w:r>
        <w:rPr/>
        <w:t>&lt;/span&gt;&lt;span style=3D"mso-spacerun:'yes'; font-size:16.0000pt; font-family:'</w:t>
      </w:r>
      <w:r>
        <w:rPr/>
        <w:t>仿宋</w:t>
      </w:r>
      <w:r>
        <w:rPr/>
        <w:t>_GB2312'; " &gt;5&lt;/span&gt;&lt;span style=3D"mso-spacerun:'yes'; font-size:16.0000pt; font-family:'</w:t>
      </w:r>
      <w:r>
        <w:rPr/>
        <w:t>宋体</w:t>
      </w:r>
      <w:r>
        <w:rPr/>
        <w:t>'; " &gt;</w:t>
      </w:r>
      <w:r>
        <w:rPr/>
        <w:t>批次，接待</w:t>
      </w:r>
      <w:r>
        <w:rPr/>
        <w:t>&lt;/span&gt;&lt;span style=3D"mso-spacerun:'yes'; font-size:16.0000pt; font-family:'</w:t>
      </w:r>
      <w:r>
        <w:rPr/>
        <w:t>仿宋</w:t>
      </w:r>
      <w:r>
        <w:rPr/>
        <w:t>_GB2312'; " &gt;35&lt;/span&gt;&lt;span style=3D"mso-spacerun:'yes'; font-size:16.0000pt; font-family:'</w:t>
      </w:r>
      <w:r>
        <w:rPr/>
        <w:t>宋体</w:t>
      </w:r>
      <w:r>
        <w:rPr/>
        <w:t>'; " &gt;</w:t>
      </w:r>
      <w:r>
        <w:rPr/>
        <w:t>人次；主要用于</w:t>
      </w:r>
      <w:r>
        <w:rPr/>
        <w:t>&lt;/span&gt;&lt;span style=3D"mso-spacerun:'yes'; font-size:16.0000pt; font-family:'</w:t>
      </w:r>
      <w:r>
        <w:rPr/>
        <w:t>宋体</w:t>
      </w:r>
      <w:r>
        <w:rPr/>
        <w:t>'; " &gt;</w:t>
      </w:r>
      <w:r>
        <w:rPr/>
        <w:t>对接省总各个部门下来互检调研的工作接待</w:t>
      </w:r>
      <w:r>
        <w:rPr/>
        <w:t>&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国（境）外接待费支出</w:t>
      </w:r>
      <w:r>
        <w:rPr/>
        <w:t>&lt;/span&gt;&lt;span style=3D"mso-spacerun:'yes'; font-size:16.0000pt; font-family:'</w:t>
      </w:r>
      <w:r>
        <w:rPr/>
        <w:t>仿宋</w:t>
      </w:r>
      <w:r>
        <w:rPr/>
        <w:t>_GB2312'; " &gt;0&lt;/span&gt;&lt;span style=3D"mso-spacerun:'yes'; font-size:16.0000pt; font-family:'</w:t>
      </w:r>
      <w:r>
        <w:rPr/>
        <w:t>宋体</w:t>
      </w:r>
      <w:r>
        <w:rPr/>
        <w:t>'; " &gt;</w:t>
      </w:r>
      <w:r>
        <w:rPr/>
        <w:t>万元，国（境）外公务接待</w:t>
      </w:r>
      <w:r>
        <w:rPr/>
        <w:t>&lt;/span&gt;&lt;span style=3D"mso-spacerun:'yes'; font-size:16.0000pt; font-family:'</w:t>
      </w:r>
      <w:r>
        <w:rPr/>
        <w:t>仿宋</w:t>
      </w:r>
      <w:r>
        <w:rPr/>
        <w:t>_GB2312'; " &gt;0&lt;/span&gt;&lt;span style=3D"mso-spacerun:'yes'; font-size:16.0000pt; font-family:'</w:t>
      </w:r>
      <w:r>
        <w:rPr/>
        <w:t>宋体</w:t>
      </w:r>
      <w:r>
        <w:rPr/>
        <w:t>'; " &gt;</w:t>
      </w:r>
      <w:r>
        <w:rPr/>
        <w:t>批次，接待</w:t>
      </w:r>
      <w:r>
        <w:rPr/>
        <w:t>&lt;/span&gt;&lt;span style=3D"mso-spacerun:'yes'; font-size:16.0000pt; font-family:'</w:t>
      </w:r>
      <w:r>
        <w:rPr/>
        <w:t>仿宋</w:t>
      </w:r>
      <w:r>
        <w:rPr/>
        <w:t>_GB2312'; " &gt;0&lt;/span&gt;&lt;span style=3D"mso-spacerun:'yes'; font-size:16.0000pt; font-family:'</w:t>
      </w:r>
      <w:r>
        <w:rPr/>
        <w:t>宋体</w:t>
      </w:r>
      <w:r>
        <w:rPr/>
        <w:t>'; " &gt;</w:t>
      </w:r>
      <w:r>
        <w:rPr/>
        <w:t>人次。</w:t>
      </w:r>
      <w:r>
        <w:rPr/>
        <w:t>&lt;/span&gt;&lt;span style=3D"mso-spacerun:'yes'; font-size:16.0000pt; font-family:'</w:t>
      </w:r>
      <w:r>
        <w:rPr/>
        <w:t>仿宋</w:t>
      </w:r>
      <w:r>
        <w:rPr/>
        <w:t>_GB2312'; " &gt;&lt;o:p&gt;&lt;/o:p&gt;&lt;/span&gt;&lt;/p&gt;&lt;p class=3Dp0  style=3D"text-indent:31.3600pt; margin-bottom:5.0000pt; margin-top:5.0000pt; " &gt;&lt;span style=3D"mso-spacerun:'yes'; font-size:16.0000pt; font-family:'</w:t>
      </w:r>
      <w:r>
        <w:rPr/>
        <w:t>黑体</w:t>
      </w:r>
      <w:r>
        <w:rPr/>
        <w:t>'; " &gt;</w:t>
      </w:r>
      <w:r>
        <w:rPr/>
        <w:t>九、政府性基金预算财政拨款</w:t>
      </w:r>
      <w:r>
        <w:rPr/>
        <w:t>&amp;#8220;</w:t>
      </w:r>
      <w:r>
        <w:rPr/>
        <w:t>三公</w:t>
      </w:r>
      <w:r>
        <w:rPr/>
        <w:t>&amp;#8221;</w:t>
      </w:r>
      <w:r>
        <w:rPr/>
        <w:t>经费支出决算情况说明</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政府性基金预算财政拨款</w:t>
      </w:r>
      <w:r>
        <w:rPr/>
        <w:t>&lt;/span&gt;&lt;span style=3D"mso-spacerun:'yes'; font-size:16.0000pt; font-family:'ˎ̥'; " &gt;&amp;#8220;&lt;/span&gt;&lt;span style=3D"mso-spacerun:'yes'; font-size:16.0000pt; font-family:'</w:t>
      </w:r>
      <w:r>
        <w:rPr/>
        <w:t>宋体</w:t>
      </w:r>
      <w:r>
        <w:rPr/>
        <w:t>'; " &gt;</w:t>
      </w:r>
      <w:r>
        <w:rPr/>
        <w:t>三公</w:t>
      </w:r>
      <w:r>
        <w:rPr/>
        <w:t>&lt;/span&gt;&lt;span style=3D"mso-spacerun:'yes'; font-size:16.0000pt; font-family:'ˎ̥'; " &gt;&amp;#8221;&lt;/span&gt;&lt;span style=3D"mso-spacerun:'yes'; font-size:16.0000pt; font-family:'</w:t>
      </w:r>
      <w:r>
        <w:rPr/>
        <w:t>宋体</w:t>
      </w:r>
      <w:r>
        <w:rPr/>
        <w:t>'; " &gt;</w:t>
      </w:r>
      <w:r>
        <w:rPr/>
        <w:t>经费支出合计</w:t>
      </w:r>
      <w:r>
        <w:rPr/>
        <w:t>&lt;/span&gt;&lt;span style=3D"mso-spacerun:'yes'; font-size:16.0000pt; font-family:'</w:t>
      </w:r>
      <w:r>
        <w:rPr/>
        <w:t>仿宋</w:t>
      </w:r>
      <w:r>
        <w:rPr/>
        <w:t>_GB2312'; " &gt;0&lt;/span&gt;&lt;span style=3D"mso-spacerun:'yes'; font-size:16.0000pt; font-family:'</w:t>
      </w:r>
      <w:r>
        <w:rPr/>
        <w:t>宋体</w:t>
      </w:r>
      <w:r>
        <w:rPr/>
        <w:t>'; " &gt;</w:t>
      </w:r>
      <w:r>
        <w:rPr/>
        <w:t>万元。其中：因公出国（境）费支出</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公务用车购置费</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公务用车运行维护费支出</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公务接待费支出</w:t>
      </w:r>
      <w:r>
        <w:rPr/>
        <w:t>&lt;/span&gt;&lt;span style=3D"mso-spacerun:'yes'; font-size:16.0000pt; font-family:'</w:t>
      </w:r>
      <w:r>
        <w:rPr/>
        <w:t>仿宋</w:t>
      </w:r>
      <w:r>
        <w:rPr/>
        <w:t>_GB2312'; " &gt;0.00&lt;/span&gt;&lt;span style=3D"mso-spacerun:'yes'; font-size:16.0000pt; font-family:'</w:t>
      </w:r>
      <w:r>
        <w:rPr/>
        <w:t>宋体</w:t>
      </w:r>
      <w:r>
        <w:rPr/>
        <w:t>'; " &gt;</w:t>
      </w:r>
      <w:r>
        <w:rPr/>
        <w:t>万元，占</w:t>
      </w:r>
      <w:r>
        <w:rPr/>
        <w:t>&lt;/span&gt;&lt;span style=3D"mso-spacerun:'yes'; font-size:16.0000pt; font-family:'</w:t>
      </w:r>
      <w:r>
        <w:rPr/>
        <w:t>仿宋</w:t>
      </w:r>
      <w:r>
        <w:rPr/>
        <w:t>_GB2312'; " &gt;0%&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黑体</w:t>
      </w:r>
      <w:r>
        <w:rPr/>
        <w:t>'; " &gt;</w:t>
      </w:r>
      <w:r>
        <w:rPr/>
        <w:t>十、资产负债决算情况说明</w:t>
      </w:r>
      <w:r>
        <w:rPr/>
        <w:t>&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末部门资产总计</w:t>
      </w:r>
      <w:r>
        <w:rPr/>
        <w:t>&lt;/span&gt;&lt;span style=3D"mso-spacerun:'yes'; font-size:16.0000pt; font-family:'</w:t>
      </w:r>
      <w:r>
        <w:rPr/>
        <w:t>仿宋</w:t>
      </w:r>
      <w:r>
        <w:rPr/>
        <w:t>_GB2312'; " &gt;1,837.63&lt;/span&gt;&lt;span style=3D"mso-spacerun:'yes'; font-size:16.0000pt; font-family:'</w:t>
      </w:r>
      <w:r>
        <w:rPr/>
        <w:t>宋体</w:t>
      </w:r>
      <w:r>
        <w:rPr/>
        <w:t>'; " &gt;</w:t>
      </w:r>
      <w:r>
        <w:rPr/>
        <w:t>万元，负债总计</w:t>
      </w:r>
      <w:r>
        <w:rPr/>
        <w:t>&lt;/span&gt;&lt;span style=3D"mso-spacerun:'yes'; font-size:16.0000pt; font-family:'</w:t>
      </w:r>
      <w:r>
        <w:rPr/>
        <w:t>仿宋</w:t>
      </w:r>
      <w:r>
        <w:rPr/>
        <w:t>_GB2312'; " &gt;1,809.35&lt;/span&gt;&lt;span style=3D"mso-spacerun:'yes'; font-size:16.0000pt; font-family:'</w:t>
      </w:r>
      <w:r>
        <w:rPr/>
        <w:t>宋体</w:t>
      </w:r>
      <w:r>
        <w:rPr/>
        <w:t>'; " &gt;</w:t>
      </w:r>
      <w:r>
        <w:rPr/>
        <w:t>万元，净资产总计</w:t>
      </w:r>
      <w:r>
        <w:rPr/>
        <w:t>&lt;/span&gt;&lt;span style=3D"mso-spacerun:'yes'; font-size:16.0000pt; font-family:'</w:t>
      </w:r>
      <w:r>
        <w:rPr/>
        <w:t>仿宋</w:t>
      </w:r>
      <w:r>
        <w:rPr/>
        <w:t>_GB2312'; " &gt;28.27&lt;/span&gt;&lt;span style=3D"mso-spacerun:'yes'; font-size:16.0000pt; font-family:'</w:t>
      </w:r>
      <w:r>
        <w:rPr/>
        <w:t>宋体</w:t>
      </w:r>
      <w:r>
        <w:rPr/>
        <w:t>'; " &gt;</w:t>
      </w:r>
      <w:r>
        <w:rPr/>
        <w:t>万元，国有资产总量</w:t>
      </w:r>
      <w:r>
        <w:rPr/>
        <w:t>&lt;/span&gt;&lt;span style=3D"mso-spacerun:'yes'; font-size:16.0000pt; font-family:'</w:t>
      </w:r>
      <w:r>
        <w:rPr/>
        <w:t>仿宋</w:t>
      </w:r>
      <w:r>
        <w:rPr/>
        <w:t>_GB2312'; " &gt;28.27&lt;/span&gt;&lt;span style=3D"mso-spacerun:'yes'; font-size:16.0000pt; font-family:'</w:t>
      </w:r>
      <w:r>
        <w:rPr/>
        <w:t>宋体</w:t>
      </w:r>
      <w:r>
        <w:rPr/>
        <w:t>'; " &gt;</w:t>
      </w:r>
      <w:r>
        <w:rPr/>
        <w:t>万元。</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黑体</w:t>
      </w:r>
      <w:r>
        <w:rPr/>
        <w:t>'; " &gt;</w:t>
      </w:r>
      <w:r>
        <w:rPr/>
        <w:t>十一、预算绩效情况说明。</w:t>
      </w:r>
      <w:r>
        <w:rPr/>
        <w:t>&lt;/span&gt;&lt;span style=3D"mso-spacerun:'yes'; font-size:16.0000pt; font-family:'</w:t>
      </w:r>
      <w:r>
        <w:rPr/>
        <w:t>黑体</w:t>
      </w:r>
      <w:r>
        <w:rPr/>
        <w:t>'; " &gt;&lt;o:p&gt;&lt;/o:p&gt;&lt;/span&gt;&lt;/p&gt;&lt;p class=3Dp35  style=3D"margin-left:110.7000pt; text-indent:-54.0000pt; margin-bottom:5.0000pt; margin-top:5.0000pt; line-height:28.9000pt; mso-list:l12 level1 lfo5; " &gt;&lt;![if !supportLists]&gt;&lt;span style=3D"font-weight:bold; font-style:normal; font-size:16.0000pt; font-family:'</w:t>
      </w:r>
      <w:r>
        <w:rPr/>
        <w:t>楷体</w:t>
      </w:r>
      <w:r>
        <w:rPr/>
        <w:t>'; " &gt;&lt;span style=3D'mso-list:Ignore; ' &gt;</w:t>
      </w:r>
      <w:r>
        <w:rPr/>
        <w:t>（一）</w:t>
      </w:r>
      <w:r>
        <w:rPr/>
        <w:t>&lt;span&gt;&amp;nbsp;&lt;/span&gt;&lt;/span&gt;&lt;/span&gt;&lt;![endif]&gt;&lt;span style=3D"mso-spacerun:'yes'; font-weight:bold; font-style:normal; font-size:16.0000pt; font-family:'</w:t>
      </w:r>
      <w:r>
        <w:rPr/>
        <w:t>楷体</w:t>
      </w:r>
      <w:r>
        <w:rPr/>
        <w:t>'; " &gt;</w:t>
      </w:r>
      <w:r>
        <w:rPr/>
        <w:t>绩效管理工作开展情况。</w:t>
      </w:r>
      <w:r>
        <w:rPr/>
        <w:t>&lt;/span&gt;&lt;span style=3D"mso-spacerun:'yes'; font-weight:bold; font-style:normal; font-size:16.0000pt; font-family:'</w:t>
      </w:r>
      <w:r>
        <w:rPr/>
        <w:t>楷体</w:t>
      </w:r>
      <w:r>
        <w:rPr/>
        <w:t>'; " &gt;&lt;o:p&gt;&lt;/o:p&gt;&lt;/span&gt;&lt;/p&gt;&lt;p class=3Dp35  style=3D"text-indent:40.0000pt; margin-bottom:0pt; margin-top:0pt; line-height:21.6000pt; background:rgb(255,255,255); " &gt;&lt;span style=3D"mso-spacerun:'yes'; font-weight:normal; font-style:normal; font-size:16.0000pt; font-family:'</w:t>
      </w:r>
      <w:r>
        <w:rPr/>
        <w:t>宋体</w:t>
      </w:r>
      <w:r>
        <w:rPr/>
        <w:t>'; background:rgb(255,255,255); mso-shading:rgb(255,255,255); " &gt;</w:t>
      </w:r>
      <w:r>
        <w:rPr/>
        <w:t>根据财政预算管理要求，东方市总工会组织对</w:t>
      </w:r>
      <w:r>
        <w:rPr/>
        <w:t>&lt;/span&gt;&lt;span style=3D"mso-spacerun:'yes'; font-weight:normal; font-style:normal; font-size:16.0000pt; font-family:'</w:t>
      </w:r>
      <w:r>
        <w:rPr/>
        <w:t>宋体</w:t>
      </w:r>
      <w:r>
        <w:rPr/>
        <w:t>'; background:rgb(255,255,255); mso-shading:rgb(255,255,255); " &gt;2018&lt;/span&gt;&lt;span style=3D"mso-spacerun:'yes'; font-weight:normal; font-style:normal; font-size:16.0000pt; font-family:'</w:t>
      </w:r>
      <w:r>
        <w:rPr/>
        <w:t>宋体</w:t>
      </w:r>
      <w:r>
        <w:rPr/>
        <w:t>'; background:rgb(255,255,255); mso-shading:rgb(255,255,255); " &gt;</w:t>
      </w:r>
      <w:r>
        <w:rPr/>
        <w:t>年度一般公共预算项目支出开展了绩效自评。自评项目</w:t>
      </w:r>
      <w:r>
        <w:rPr/>
        <w:t>&lt;/span&gt;&lt;span style=3D"mso-spacerun:'yes'; font-weight:normal; font-style:normal; font-size:16.0000pt; font-family:'</w:t>
      </w:r>
      <w:r>
        <w:rPr/>
        <w:t>宋体</w:t>
      </w:r>
      <w:r>
        <w:rPr/>
        <w:t>'; background:rgb(255,255,255); mso-shading:rgb(255,255,255); " &gt;1&lt;/span&gt;&lt;span style=3D"mso-spacerun:'yes'; font-weight:normal; font-style:normal; font-size:16.0000pt; font-family:'</w:t>
      </w:r>
      <w:r>
        <w:rPr/>
        <w:t>宋体</w:t>
      </w:r>
      <w:r>
        <w:rPr/>
        <w:t>'; background:rgb(255,255,255); mso-shading:rgb(255,255,255); " &gt;</w:t>
      </w:r>
      <w:r>
        <w:rPr/>
        <w:t>个，共涉及资金</w:t>
      </w:r>
      <w:r>
        <w:rPr/>
        <w:t>&lt;/span&gt;&lt;span style=3D"mso-spacerun:'yes'; font-weight:normal; font-style:normal; font-size:16.0000pt; font-family:'</w:t>
      </w:r>
      <w:r>
        <w:rPr/>
        <w:t>宋体</w:t>
      </w:r>
      <w:r>
        <w:rPr/>
        <w:t>'; background:rgb(255,255,255); mso-shading:rgb(255,255,255); " &gt;764.9&lt;/span&gt;&lt;span style=3D"mso-spacerun:'yes'; font-weight:normal; font-style:normal; font-size:16.0000pt; font-family:'</w:t>
      </w:r>
      <w:r>
        <w:rPr/>
        <w:t>宋体</w:t>
      </w:r>
      <w:r>
        <w:rPr/>
        <w:t>'; background:rgb(255,255,255); mso-shading:rgb(255,255,255); " &gt;</w:t>
      </w:r>
      <w:r>
        <w:rPr/>
        <w:t>万元，自评覆盖率达到</w:t>
      </w:r>
      <w:r>
        <w:rPr/>
        <w:t>&lt;/span&gt;&lt;span style=3D"mso-spacerun:'yes'; font-weight:normal; font-style:normal; font-size:16.0000pt; font-family:'</w:t>
      </w:r>
      <w:r>
        <w:rPr/>
        <w:t>宋体</w:t>
      </w:r>
      <w:r>
        <w:rPr/>
        <w:t>'; background:rgb(255,255,255); mso-shading:rgb(255,255,255); " &gt;84.69%&lt;/span&gt;&lt;span style=3D"mso-spacerun:'yes'; font-weight:normal; font-style:normal; font-size:16.0000pt; font-family:'</w:t>
      </w:r>
      <w:r>
        <w:rPr/>
        <w:t>宋体</w:t>
      </w:r>
      <w:r>
        <w:rPr/>
        <w:t>'; background:rgb(255,255,255); mso-shading:rgb(255,255,255); " &gt;</w:t>
      </w:r>
      <w:r>
        <w:rPr/>
        <w:t>。</w:t>
      </w:r>
      <w:r>
        <w:rPr/>
        <w:t>&lt;/span&gt;&lt;span style=3D"mso-spacerun:'yes'; font-weight:normal; font-style:normal; font-size:16.0000pt; font-family:'</w:t>
      </w:r>
      <w:r>
        <w:rPr/>
        <w:t>宋体</w:t>
      </w:r>
      <w:r>
        <w:rPr/>
        <w:t>'; background:rgb(255,255,255); mso-shading:rgb(255,255,255); " &gt;&lt;o:p&gt;&lt;/o:p&gt;&lt;/span&gt;&lt;/p&gt;&lt;p class=3Dp0  style=3D"text-indent:32.0000pt; margin-bottom:0pt; margin-top:0pt; line-height:21.6000pt; background:rgb(255,255,255); " &gt;&lt;span style=3D"mso-spacerun:'yes'; font-size:16.0000pt; font-family:'</w:t>
      </w:r>
      <w:r>
        <w:rPr/>
        <w:t>宋体</w:t>
      </w:r>
      <w:r>
        <w:rPr/>
        <w:t>'; background:rgb(255,255,255); mso-shading:rgb(255,255,255); " &gt;</w:t>
      </w:r>
      <w:r>
        <w:rPr/>
        <w:t>东方市总工会共组织对</w:t>
      </w:r>
      <w:r>
        <w:rPr/>
        <w:t>&amp;#8220;</w:t>
      </w:r>
      <w:r>
        <w:rPr/>
        <w:t>工会基层建设工作经费、文化开展与文化中心事务</w:t>
      </w:r>
      <w:r>
        <w:rPr/>
        <w:t>&amp;#8221;&lt;/span&gt;&lt;span style=3D"mso-spacerun:'yes'; font-size:16.0000pt; font-family:'</w:t>
      </w:r>
      <w:r>
        <w:rPr/>
        <w:t>宋体</w:t>
      </w:r>
      <w:r>
        <w:rPr/>
        <w:t>'; background:rgb(255,255,255); mso-shading:rgb(255,255,255); " &gt;1&lt;/span&gt;&lt;span style=3D"mso-spacerun:'yes'; font-size:16.0000pt; font-family:'</w:t>
      </w:r>
      <w:r>
        <w:rPr/>
        <w:t>宋体</w:t>
      </w:r>
      <w:r>
        <w:rPr/>
        <w:t>'; background:rgb(255,255,255); mso-shading:rgb(255,255,255); " &gt;</w:t>
      </w:r>
      <w:r>
        <w:rPr/>
        <w:t>个项目进行了重点绩效评价，涉及资金</w:t>
      </w:r>
      <w:r>
        <w:rPr/>
        <w:t>&lt;/span&gt;&lt;span style=3D"mso-spacerun:'yes'; font-size:16.0000pt; font-family:'</w:t>
      </w:r>
      <w:r>
        <w:rPr/>
        <w:t>宋体</w:t>
      </w:r>
      <w:r>
        <w:rPr/>
        <w:t>'; background:rgb(255,255,255); mso-shading:rgb(255,255,255); " &gt;764.9&lt;/span&gt;&lt;span style=3D"mso-spacerun:'yes'; font-size:16.0000pt; font-family:'</w:t>
      </w:r>
      <w:r>
        <w:rPr/>
        <w:t>宋体</w:t>
      </w:r>
      <w:r>
        <w:rPr/>
        <w:t>'; background:rgb(255,255,255); mso-shading:rgb(255,255,255); " &gt;</w:t>
      </w:r>
      <w:r>
        <w:rPr/>
        <w:t>万元。从评价情况来看，资金使用合规、预决算信息公开及时完整；项目质量达标率高；社会公众满意度良好；部门绩效评价项目预算完成率、项目实际完成率、部门预算绩效管理工作方面有待加强，总的来说部门整体绩效工作完成较好。</w:t>
      </w:r>
      <w:r>
        <w:rPr/>
        <w:t>&lt;/span&gt;&lt;span style=3D"mso-spacerun:'yes';</w:t>
      </w:r>
    </w:p>
    <w:p>
      <w:pPr>
        <w:pStyle w:val="PreformattedText"/>
        <w:bidi w:val="0"/>
        <w:spacing w:before="0" w:after="0"/>
        <w:jc w:val="left"/>
        <w:rPr/>
      </w:pPr>
      <w:r>
        <w:rPr/>
        <w:t xml:space="preserve"> </w:t>
      </w:r>
      <w:r>
        <w:rPr/>
        <w:t>font-size:16.0000pt; font-family:'</w:t>
      </w:r>
      <w:r>
        <w:rPr/>
        <w:t>宋体</w:t>
      </w:r>
      <w:r>
        <w:rPr/>
        <w:t>'; background:rgb(255,255,255); mso-shading:rgb(255,255,255); " &gt;&lt;o:p&gt;&lt;/o:p&gt;&lt;/span&gt;&lt;/p&gt;&lt;p class=3Dp0  style=3D"margin-bottom:0pt; margin-top:0pt; line-height:21.6000pt; background:rgb(255,255,255); " &gt;&lt;span style=3D"mso-spacerun:'yes'; font-weight:bold; font-size:16.0000pt; font-family:'</w:t>
      </w:r>
      <w:r>
        <w:rPr/>
        <w:t>楷体</w:t>
      </w:r>
      <w:r>
        <w:rPr/>
        <w:t>'; background:rgb(255,255,255); mso-shading:rgb(255,255,255); " &gt;&amp;nbsp;&amp;nbsp;&amp;nbsp;&lt;/span&gt;&lt;span style=3D"mso-spacerun:'yes'; font-weight:bold; font-size:16.0000pt; font-family:'</w:t>
      </w:r>
      <w:r>
        <w:rPr/>
        <w:t>楷体</w:t>
      </w:r>
      <w:r>
        <w:rPr/>
        <w:t>'; background:rgb(255,255,255); mso-shading:rgb(255,255,255); " &gt;</w:t>
      </w:r>
      <w:r>
        <w:rPr/>
        <w:t>（二）部门决算中项目绩效自评结果</w:t>
      </w:r>
      <w:r>
        <w:rPr/>
        <w:t>&lt;/span&gt;&lt;span style=3D"mso-spacerun:'yes'; font-weight:bold; font-size:16.0000pt; font-family:'</w:t>
      </w:r>
      <w:r>
        <w:rPr/>
        <w:t>楷体</w:t>
      </w:r>
      <w:r>
        <w:rPr/>
        <w:t>'; background:rgb(255,255,255); mso-shading:rgb(255,255,255); " &gt;&lt;o:p&gt;&lt;/o:p&gt;&lt;/span&gt;&lt;/p&gt;&lt;p class=3Dp0  style=3D"margin-bottom:0pt; margin-top:0pt; line-height:21.6000pt; background:rgb(255,255,255); " &gt;&lt;span style=3D"mso-spacerun:'yes'; font-size:16.0000pt; font-family:'</w:t>
      </w:r>
      <w:r>
        <w:rPr/>
        <w:t>宋体</w:t>
      </w:r>
      <w:r>
        <w:rPr/>
        <w:t>'; background:rgb(255,255,255); mso-shading:rgb(255,255,255); " &gt;</w:t>
      </w:r>
      <w:r>
        <w:rPr/>
        <w:t>工会基层建设工作经费、文化开展与文化中心事务项目自评得分为</w:t>
      </w:r>
      <w:r>
        <w:rPr/>
        <w:t>&lt;/span&gt;&lt;span style=3D"mso-spacerun:'yes'; font-size:16.0000pt; font-family:'</w:t>
      </w:r>
      <w:r>
        <w:rPr/>
        <w:t>宋体</w:t>
      </w:r>
      <w:r>
        <w:rPr/>
        <w:t>'; background:rgb(255,255,255); mso-shading:rgb(255,255,255); " &gt;81&lt;/span&gt;&lt;span style=3D"mso-spacerun:'yes'; font-size:16.0000pt; font-family:'</w:t>
      </w:r>
      <w:r>
        <w:rPr/>
        <w:t>宋体</w:t>
      </w:r>
      <w:r>
        <w:rPr/>
        <w:t>'; background:rgb(255,255,255); mso-shading:rgb(255,255,255); " &gt;</w:t>
      </w:r>
      <w:r>
        <w:rPr/>
        <w:t>分。</w:t>
      </w:r>
      <w:r>
        <w:rPr/>
        <w:t>&lt;/span&gt;&lt;span style=3D"mso-spacerun:'yes'; font-size:16.0000pt; font-family:'</w:t>
      </w:r>
      <w:r>
        <w:rPr/>
        <w:t>宋体</w:t>
      </w:r>
      <w:r>
        <w:rPr/>
        <w:t>'; background:rgb(255,255,255); mso-shading:rgb(255,255,255); " &gt;2017&lt;/span&gt;&lt;span style=3D"mso-spacerun:'yes'; font-size:16.0000pt; font-family:'</w:t>
      </w:r>
      <w:r>
        <w:rPr/>
        <w:t>宋体</w:t>
      </w:r>
      <w:r>
        <w:rPr/>
        <w:t>'; background:rgb(255,255,255); mso-shading:rgb(255,255,255); " &gt;</w:t>
      </w:r>
      <w:r>
        <w:rPr/>
        <w:t>年度已完成本级财政项目资金使用均按指定用途执行，质量均已达标，反映了东方市总工会项目质量目标的实现程度良好。</w:t>
      </w:r>
      <w:r>
        <w:rPr/>
        <w:t>&lt;/span&gt;&lt;span style=3D"mso-spacerun:'yes'; font-size:16.0000pt; font-family:'</w:t>
      </w:r>
      <w:r>
        <w:rPr/>
        <w:t>宋体</w:t>
      </w:r>
      <w:r>
        <w:rPr/>
        <w:t>'; background:rgb(255,255,255); mso-shading:rgb(255,255,255); " &gt;&lt;o:p&gt;&lt;/o:p&gt;&lt;/span&gt;&lt;/p&gt;&lt;p class=3Dp0  style=3D"margin-bottom:0pt; margin-top:0pt; line-height:21.6000pt; background:rgb(255,255,255); " &gt;&lt;span style=3D"mso-spacerun:'yes'; font-size:16.0000pt; font-family:'</w:t>
      </w:r>
      <w:r>
        <w:rPr/>
        <w:t>宋体</w:t>
      </w:r>
      <w:r>
        <w:rPr/>
        <w:t>'; background:rgb(255,255,255); mso-shading:rgb(255,255,255); " &gt;&amp;nbsp;&amp;nbsp;&amp;nbsp;&amp;nbsp;&lt;/span&gt;&lt;span style=3D"mso-spacerun:'yes'; font-weight:bold; font-size:16.0000pt; font-family:'</w:t>
      </w:r>
      <w:r>
        <w:rPr/>
        <w:t>宋体</w:t>
      </w:r>
      <w:r>
        <w:rPr/>
        <w:t>'; background:rgb(255,255,255); mso-shading:rgb(255,255,255); " &gt;</w:t>
      </w:r>
      <w:r>
        <w:rPr/>
        <w:t>（三）</w:t>
      </w:r>
      <w:r>
        <w:rPr/>
        <w:t>&lt;/span&gt;&lt;span style=3D"mso-spacerun:'yes'; font-weight:bold; font-size:16.0000pt; font-family:'</w:t>
      </w:r>
      <w:r>
        <w:rPr/>
        <w:t>楷体</w:t>
      </w:r>
      <w:r>
        <w:rPr/>
        <w:t>'; background:rgb(255,255,255); mso-shading:rgb(255,255,255); " &gt;</w:t>
      </w:r>
      <w:r>
        <w:rPr/>
        <w:t>重点项目绩效评价情况。</w:t>
      </w:r>
      <w:r>
        <w:rPr/>
        <w:t>&lt;/span&gt;&lt;span style=3D"mso-spacerun:'yes'; font-size:16.0000pt; font-family:'</w:t>
      </w:r>
      <w:r>
        <w:rPr/>
        <w:t>宋体</w:t>
      </w:r>
      <w:r>
        <w:rPr/>
        <w:t>'; background:rgb(255,255,255); mso-shading:rgb(255,255,255); " &gt;&lt;o:p&gt;&lt;/o:p&gt;&lt;/span&gt;&lt;/p&gt;&lt;p class=3Dp0  style=3D"margin-left:21.0000pt; margin-bottom:5.0000pt; margin-top:5.0000pt; line-height:28.9000pt; " &gt;&lt;span style=3D"mso-spacerun:'yes'; font-size:16.0000pt; font-family:'</w:t>
      </w:r>
      <w:r>
        <w:rPr/>
        <w:t>楷体</w:t>
      </w:r>
      <w:r>
        <w:rPr/>
        <w:t>'; " &gt;</w:t>
      </w:r>
      <w:r>
        <w:rPr/>
        <w:t>无</w:t>
      </w:r>
      <w:r>
        <w:rPr/>
        <w:t>&lt;/span&gt;&lt;span style=3D"mso-spacerun:'yes'; font-size:16.0000pt; font-family:'</w:t>
      </w:r>
      <w:r>
        <w:rPr/>
        <w:t>楷体</w:t>
      </w:r>
      <w:r>
        <w:rPr/>
        <w:t>'; " &gt;&lt;o:p&gt;&lt;/o:p&gt;&lt;/span&gt;&lt;/p&gt;&lt;p class=3Dp0  style=3D"margin-left:32.1500pt; margin-bottom:5.0000pt; margin-top:5.0000pt; line-height:28.9000pt; " &gt;&lt;span style=3D"mso-spacerun:'yes'; font-weight:bold; font-size:16.0000pt; font-family:'</w:t>
      </w:r>
      <w:r>
        <w:rPr/>
        <w:t>楷体</w:t>
      </w:r>
      <w:r>
        <w:rPr/>
        <w:t>'; " &gt;</w:t>
      </w:r>
      <w:r>
        <w:rPr/>
        <w:t>（四）其他以部门为主体开展的项目绩效评价报告</w:t>
      </w:r>
      <w:r>
        <w:rPr/>
        <w:t>&lt;/span&gt;&lt;span style=3D"mso-spacerun:'yes'; font-weight:bold; font-size:16.0000pt; font-family:'</w:t>
      </w:r>
      <w:r>
        <w:rPr/>
        <w:t>楷体</w:t>
      </w:r>
      <w:r>
        <w:rPr/>
        <w:t>'; " &gt;&lt;o:p&gt;&lt;/o:p&gt;&lt;/span&gt;&lt;/p&gt;&lt;p class=3Dp0  style=3D"margin-left:21.0000pt; margin-bottom:5.0000pt; margin-top:5.0000pt; line-height:28.9000pt; " &gt;&lt;span style=3D"mso-spacerun:'yes'; font-size:16.0000pt; font-family:'</w:t>
      </w:r>
      <w:r>
        <w:rPr/>
        <w:t>楷体</w:t>
      </w:r>
      <w:r>
        <w:rPr/>
        <w:t>'; " &gt;</w:t>
      </w:r>
      <w:r>
        <w:rPr/>
        <w:t>无</w:t>
      </w:r>
      <w:r>
        <w:rPr/>
        <w:t>&lt;/span&gt;&lt;span style=3D"mso-spacerun:'yes'; font-weight:bold; font-size:16.0000pt; font-family:'</w:t>
      </w:r>
      <w:r>
        <w:rPr/>
        <w:t>楷体</w:t>
      </w:r>
      <w:r>
        <w:rPr/>
        <w:t>'; " &gt;&lt;o:p&gt;&lt;/o:p&gt;&lt;/span&gt;&lt;/p&gt;&lt;p class=3Dp0  style=3D"text-indent:32.0000pt; margin-bottom:5.0000pt; margin-top:5.0000pt; " &gt;&lt;span style=3D"mso-spacerun:'yes'; font-size:16.0000pt; font-family:'</w:t>
      </w:r>
      <w:r>
        <w:rPr/>
        <w:t>黑体</w:t>
      </w:r>
      <w:r>
        <w:rPr/>
        <w:t>'; " &gt;</w:t>
      </w:r>
      <w:r>
        <w:rPr/>
        <w:t>十二、其他重要事项情况说明。</w:t>
      </w:r>
      <w:r>
        <w:rPr/>
        <w:t>&lt;/span&gt;&lt;span style=3D"mso-spacerun:'yes'; font-size:16.0000pt; font-family:'</w:t>
      </w:r>
      <w:r>
        <w:rPr/>
        <w:t>黑体</w:t>
      </w:r>
      <w:r>
        <w:rPr/>
        <w:t>'; " &gt;&lt;o:p&gt;&lt;/o:p&gt;&lt;/span&gt;&lt;/p&gt;&lt;p class=3Dp0  style=3D"text-indent:32.0000pt; margin-bottom:5.0000pt; margin-top:5.0000pt; " &gt;&lt;span style=3D"mso-spacerun:'yes'; font-weight:bold; font-size:16.0000pt; font-family:'</w:t>
      </w:r>
      <w:r>
        <w:rPr/>
        <w:t>楷体</w:t>
      </w:r>
      <w:r>
        <w:rPr/>
        <w:t>'; " &gt;</w:t>
      </w:r>
      <w:r>
        <w:rPr/>
        <w:t>（一）机关运行经费支出情况。</w:t>
      </w:r>
      <w:r>
        <w:rPr/>
        <w:t>&lt;/span&gt;&lt;span style=3D"mso-spacerun:'yes'; font-weight:bold; font-size:16.0000pt; font-family:'</w:t>
      </w:r>
      <w:r>
        <w:rPr/>
        <w:t>楷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东方市总工会部门（单位）机关运行经费</w:t>
      </w:r>
      <w:r>
        <w:rPr/>
        <w:t>&lt;/span&gt;&lt;span style=3D"mso-spacerun:'yes'; font-size:16.0000pt; font-family:'</w:t>
      </w:r>
      <w:r>
        <w:rPr/>
        <w:t>仿宋</w:t>
      </w:r>
      <w:r>
        <w:rPr/>
        <w:t>_GB2312'; " &gt;3.95&lt;/span&gt;&lt;span style=3D"mso-spacerun:'yes'; font-size:16.0000pt; font-family:'</w:t>
      </w:r>
      <w:r>
        <w:rPr/>
        <w:t>宋体</w:t>
      </w:r>
      <w:r>
        <w:rPr/>
        <w:t>'; " &gt;</w:t>
      </w:r>
      <w:r>
        <w:rPr/>
        <w:t>万元（为部门决算中行政单位和参公事业单位使用一般公共预算财政拨款安排的基本支出中的日常公用经费支出），比</w:t>
      </w:r>
      <w:r>
        <w:rPr/>
        <w:t>&lt;/span&gt;&lt;span style=3D"mso-spacerun:'yes'; font-size:16.0000pt; font-family:'</w:t>
      </w:r>
      <w:r>
        <w:rPr/>
        <w:t>仿宋</w:t>
      </w:r>
      <w:r>
        <w:rPr/>
        <w:t>_GB2312'; " &gt;2017&lt;/span&gt;&lt;span style=3D"mso-spacerun:'yes'; font-size:16.0000pt; font-family:'</w:t>
      </w:r>
      <w:r>
        <w:rPr/>
        <w:t>宋体</w:t>
      </w:r>
      <w:r>
        <w:rPr/>
        <w:t>'; " &gt;</w:t>
      </w:r>
      <w:r>
        <w:rPr/>
        <w:t>年度减少</w:t>
      </w:r>
      <w:r>
        <w:rPr/>
        <w:t>&lt;/span&gt;&lt;span style=3D"mso-spacerun:'yes'; font-size:16.0000pt; font-family:'</w:t>
      </w:r>
      <w:r>
        <w:rPr/>
        <w:t>仿宋</w:t>
      </w:r>
      <w:r>
        <w:rPr/>
        <w:t>_GB2312'; " &gt;1.4&lt;/span&gt;&lt;span style=3D"mso-spacerun:'yes'; font-size:16.0000pt; font-family:'</w:t>
      </w:r>
      <w:r>
        <w:rPr/>
        <w:t>宋体</w:t>
      </w:r>
      <w:r>
        <w:rPr/>
        <w:t>'; " &gt;</w:t>
      </w:r>
      <w:r>
        <w:rPr/>
        <w:t>万元，降低</w:t>
      </w:r>
      <w:r>
        <w:rPr/>
        <w:t>&lt;/span&gt;&lt;span style=3D"mso-spacerun:'yes'; font-size:16.0000pt; font-family:'</w:t>
      </w:r>
      <w:r>
        <w:rPr/>
        <w:t>仿宋</w:t>
      </w:r>
      <w:r>
        <w:rPr/>
        <w:t>_GB2312'; " &gt;0.54%&lt;/span&gt;&lt;span style=3D"mso-spacerun:'yes'; font-size:16.0000pt; font-family:'</w:t>
      </w:r>
      <w:r>
        <w:rPr/>
        <w:t>宋体</w:t>
      </w:r>
      <w:r>
        <w:rPr/>
        <w:t>'; " &gt;</w:t>
      </w:r>
      <w:r>
        <w:rPr/>
        <w:t>。主要原因是</w:t>
      </w:r>
      <w:r>
        <w:rPr/>
        <w:t>&lt;/span&gt;&lt;span style=3D"mso-spacerun:'yes'; font-size:16.0000pt; font-family:'</w:t>
      </w:r>
      <w:r>
        <w:rPr/>
        <w:t>仿宋</w:t>
      </w:r>
      <w:r>
        <w:rPr/>
        <w:t>_GB2312'; " &gt;2017&lt;/span&gt;&lt;span style=3D"mso-spacerun:'yes'; font-size:16.0000pt; font-family:'</w:t>
      </w:r>
      <w:r>
        <w:rPr/>
        <w:t>宋体</w:t>
      </w:r>
      <w:r>
        <w:rPr/>
        <w:t>'; " &gt;</w:t>
      </w:r>
      <w:r>
        <w:rPr/>
        <w:t>办公室购置新搬办公室，</w:t>
      </w:r>
      <w:r>
        <w:rPr/>
        <w:t>&lt;/span&gt;&lt;span style=3D"mso-spacerun:'yes'; font-size:16.0000pt; font-family:'</w:t>
      </w:r>
      <w:r>
        <w:rPr/>
        <w:t>仿宋</w:t>
      </w:r>
      <w:r>
        <w:rPr/>
        <w:t>_GB2312'; " &gt;2018&lt;/span&gt;&lt;span style=3D"mso-spacerun:'yes'; font-size:16.0000pt; font-family:'</w:t>
      </w:r>
      <w:r>
        <w:rPr/>
        <w:t>宋体</w:t>
      </w:r>
      <w:r>
        <w:rPr/>
        <w:t>'; " &gt;</w:t>
      </w:r>
      <w:r>
        <w:rPr/>
        <w:t>年没有购置太多办公用品</w:t>
      </w:r>
      <w:r>
        <w:rPr/>
        <w:t>&lt;/span&gt;&lt;span style=3D"mso-spacerun:'yes'; font-size:16.0000pt; font-family:'</w:t>
      </w:r>
      <w:r>
        <w:rPr/>
        <w:t>宋体</w:t>
      </w:r>
      <w:r>
        <w:rPr/>
        <w:t>'; " &gt;</w:t>
      </w:r>
      <w:r>
        <w:rPr/>
        <w:t>。</w:t>
      </w:r>
      <w:r>
        <w:rPr/>
        <w:t>&lt;/span&gt;&lt;span style=3D"mso-spacerun:'yes'; font-size:16.0000pt; font-family:'ˎ̥'; " &gt;&lt;o:p&gt;&lt;/o:p&gt;&lt;/span&gt;&lt;/p&gt;&lt;p class=3Dp0  style=3D"text-indent:32.0000pt; margin-bottom:5.0000pt; margin-top:5.0000pt; " &gt;&lt;span style=3D"mso-spacerun:'yes'; font-weight:bold; font-size:16.0000pt; font-family:'</w:t>
      </w:r>
      <w:r>
        <w:rPr/>
        <w:t>楷体</w:t>
      </w:r>
      <w:r>
        <w:rPr/>
        <w:t>'; " &gt;</w:t>
      </w:r>
      <w:r>
        <w:rPr/>
        <w:t>（二）政府采购支出情况。</w:t>
      </w:r>
      <w:r>
        <w:rPr/>
        <w:t>&lt;/span&gt;&lt;span style=3D"mso-spacerun:'yes'; font-weight:bold; font-size:16.0000pt; font-family:'</w:t>
      </w:r>
      <w:r>
        <w:rPr/>
        <w:t>楷体</w:t>
      </w:r>
      <w:r>
        <w:rPr/>
        <w:t>'; " &gt;&lt;o:p&gt;&lt;/o:p&gt;&lt;/span&gt;&lt;/p&gt;&lt;p class=3Dp0  style=3D"text-indent:32.0000pt; margin-bottom:5.0000pt; margin-top:5.0000pt; " &gt;&lt;span style=3D"mso-spacerun:'yes'; font-size:16.0000pt; font-family:'</w:t>
      </w:r>
      <w:r>
        <w:rPr/>
        <w:t>仿宋</w:t>
      </w:r>
      <w:r>
        <w:rPr/>
        <w:t>_GB2312'; " &gt;2018&lt;/span&gt;&lt;span style=3D"mso-spacerun:'yes'; font-size:16.0000pt; font-family:'</w:t>
      </w:r>
      <w:r>
        <w:rPr/>
        <w:t>宋体</w:t>
      </w:r>
      <w:r>
        <w:rPr/>
        <w:t>'; " &gt;</w:t>
      </w:r>
      <w:r>
        <w:rPr/>
        <w:t>年度东方市总工会部门（单位）政府采购支出总额</w:t>
      </w:r>
      <w:r>
        <w:rPr/>
        <w:t>&lt;/span&gt;&lt;span style=3D"mso-spacerun:'yes'; font-size:16.0000pt; font-family:'</w:t>
      </w:r>
      <w:r>
        <w:rPr/>
        <w:t>仿宋</w:t>
      </w:r>
      <w:r>
        <w:rPr/>
        <w:t>_GB2312'; " &gt;0&lt;/span&gt;&lt;span style=3D"mso-spacerun:'yes'; font-size:16.0000pt; font-family:'</w:t>
      </w:r>
      <w:r>
        <w:rPr/>
        <w:t>宋体</w:t>
      </w:r>
      <w:r>
        <w:rPr/>
        <w:t>'; " &gt;</w:t>
      </w:r>
      <w:r>
        <w:rPr/>
        <w:t>万元，其中：政府采购货物支出</w:t>
      </w:r>
      <w:r>
        <w:rPr/>
        <w:t>&lt;/span&gt;&lt;span style=3D"mso-spacerun:'yes'; font-size:16.0000pt; font-family:'</w:t>
      </w:r>
      <w:r>
        <w:rPr/>
        <w:t>仿宋</w:t>
      </w:r>
      <w:r>
        <w:rPr/>
        <w:t>_GB2312'; " &gt;0&lt;/span&gt;&lt;span style=3D"mso-spacerun:'yes'; font-size:16.0000pt; font-family:'</w:t>
      </w:r>
      <w:r>
        <w:rPr/>
        <w:t>宋体</w:t>
      </w:r>
      <w:r>
        <w:rPr/>
        <w:t>'; " &gt;</w:t>
      </w:r>
      <w:r>
        <w:rPr/>
        <w:t>万元、政府采购工程支出</w:t>
      </w:r>
      <w:r>
        <w:rPr/>
        <w:t>&lt;/span&gt;&lt;span style=3D"mso-spacerun:'yes'; font-size:16.0000pt; font-family:'</w:t>
      </w:r>
      <w:r>
        <w:rPr/>
        <w:t>仿宋</w:t>
      </w:r>
      <w:r>
        <w:rPr/>
        <w:t>_GB2312'; " &gt;0&lt;/span&gt;&lt;span style=3D"mso-spacerun:'yes'; font-size:16.0000pt; font-family:'</w:t>
      </w:r>
      <w:r>
        <w:rPr/>
        <w:t>宋体</w:t>
      </w:r>
      <w:r>
        <w:rPr/>
        <w:t>'; " &gt;</w:t>
      </w:r>
      <w:r>
        <w:rPr/>
        <w:t>万元、政府采购服务支出</w:t>
      </w:r>
      <w:r>
        <w:rPr/>
        <w:t>&lt;/span&gt;&lt;span style=3D"mso-spacerun:'yes'; font-size:16.0000pt; font-family:'</w:t>
      </w:r>
      <w:r>
        <w:rPr/>
        <w:t>仿宋</w:t>
      </w:r>
      <w:r>
        <w:rPr/>
        <w:t>_GB2312'; " &gt;0&lt;/span&gt;&lt;span style=3D"mso-spacerun:'yes'; font-size:16.0000pt; font-family:'</w:t>
      </w:r>
      <w:r>
        <w:rPr/>
        <w:t>宋体</w:t>
      </w:r>
      <w:r>
        <w:rPr/>
        <w:t>'; " &gt;</w:t>
      </w:r>
      <w:r>
        <w:rPr/>
        <w:t>万元。授予中小企业合同金额</w:t>
      </w:r>
      <w:r>
        <w:rPr/>
        <w:t>&lt;/span&gt;&lt;span style=3D"mso-spacerun:'yes'; font-size:16.0000pt; font-family:'</w:t>
      </w:r>
      <w:r>
        <w:rPr/>
        <w:t>仿宋</w:t>
      </w:r>
      <w:r>
        <w:rPr/>
        <w:t>_GB2312'; " &gt;0&lt;/span&gt;&lt;span style=3D"mso-spacerun:'yes'; font-size:16.0000pt; font-family:'</w:t>
      </w:r>
      <w:r>
        <w:rPr/>
        <w:t>宋体</w:t>
      </w:r>
      <w:r>
        <w:rPr/>
        <w:t>'; " &gt;</w:t>
      </w:r>
      <w:r>
        <w:rPr/>
        <w:t>万元，占政府采购支出总额的</w:t>
      </w:r>
      <w:r>
        <w:rPr/>
        <w:t>&lt;/span&gt;&lt;span style=3D"mso-spacerun:'yes'; font-size:16.0000pt; font-family:'</w:t>
      </w:r>
      <w:r>
        <w:rPr/>
        <w:t>仿宋</w:t>
      </w:r>
      <w:r>
        <w:rPr/>
        <w:t>_GB2312'; " &gt;0%&lt;/span&gt;&lt;span style=3D"mso-spacerun:'yes'; font-size:16.0000pt; font-family:'</w:t>
      </w:r>
      <w:r>
        <w:rPr/>
        <w:t>宋体</w:t>
      </w:r>
      <w:r>
        <w:rPr/>
        <w:t>'; " &gt;</w:t>
      </w:r>
      <w:r>
        <w:rPr/>
        <w:t>，其中：授予小微企业合同金额</w:t>
      </w:r>
      <w:r>
        <w:rPr/>
        <w:t>&lt;/span&gt;&lt;span style=3D"mso-spacerun:'yes'; font-size:16.0000pt; font-family:'</w:t>
      </w:r>
      <w:r>
        <w:rPr/>
        <w:t>仿宋</w:t>
      </w:r>
      <w:r>
        <w:rPr/>
        <w:t>_GB2312'; " &gt;0&lt;/span&gt;&lt;span style=3D"mso-spacerun:'yes'; font-size:16.0000pt; font-family:'</w:t>
      </w:r>
      <w:r>
        <w:rPr/>
        <w:t>宋体</w:t>
      </w:r>
      <w:r>
        <w:rPr/>
        <w:t>'; " &gt;</w:t>
      </w:r>
      <w:r>
        <w:rPr/>
        <w:t>万元，占政府采购支出总额的</w:t>
      </w:r>
      <w:r>
        <w:rPr/>
        <w:t>&lt;/span&gt;&lt;span style=3D"mso-spacerun:'yes'; font-size:16.0000pt; font-family:'</w:t>
      </w:r>
      <w:r>
        <w:rPr/>
        <w:t>仿宋</w:t>
      </w:r>
      <w:r>
        <w:rPr/>
        <w:t>_GB2312'; " &gt;0%&lt;/span&gt;&lt;span style=3D"mso-spacerun:'yes'; font-size:16.0000pt; font-family:'</w:t>
      </w:r>
      <w:r>
        <w:rPr/>
        <w:t>宋体</w:t>
      </w:r>
      <w:r>
        <w:rPr/>
        <w:t>'; " &gt;</w:t>
      </w:r>
      <w:r>
        <w:rPr/>
        <w:t>。</w:t>
      </w:r>
      <w:r>
        <w:rPr/>
        <w:t>&lt;/span&gt;&lt;span style=3D"mso-spacerun:'yes'; font-size:16.0000pt; font-family:'</w:t>
      </w:r>
      <w:r>
        <w:rPr/>
        <w:t>仿宋</w:t>
      </w:r>
      <w:r>
        <w:rPr/>
        <w:t>_GB2312'; " &gt;&lt;o:p&gt;&lt;/o:p&gt;&lt;/span&gt;&lt;/p&gt;&lt;p class=3Dp0  style=3D"text-indent:32.0000pt; margin-bottom:5.0000pt; margin-top:5.0000pt; " &gt;&lt;span style=3D"mso-spacerun:'yes'; font-weight:bold; font-size:16.0000pt; font-family:'</w:t>
      </w:r>
      <w:r>
        <w:rPr/>
        <w:t>楷体</w:t>
      </w:r>
      <w:r>
        <w:rPr/>
        <w:t>'; " &gt;</w:t>
      </w:r>
      <w:r>
        <w:rPr/>
        <w:t>（三）国有资产占用情况。</w:t>
      </w:r>
      <w:r>
        <w:rPr/>
        <w:t>&lt;/span&gt;&lt;span style=3D"mso-spacerun:'yes'; font-weight:bold; font-size:16.0000pt; font-family:'</w:t>
      </w:r>
      <w:r>
        <w:rPr/>
        <w:t>楷体</w:t>
      </w:r>
      <w:r>
        <w:rPr/>
        <w:t>'; " &gt;&lt;o:p&gt;&lt;/o:p&gt;&lt;/span&gt;&lt;/p&gt;&lt;p class=3Dp0  style=3D"text-indent:32.0000pt; margin-bottom:5.0000pt; margin-top:5.0000pt; line-height:28.9000pt; " &gt;&lt;span style=3D"mso-spacerun:'yes'; font-size:16.0000pt; font-family:'</w:t>
      </w:r>
      <w:r>
        <w:rPr/>
        <w:t>宋体</w:t>
      </w:r>
      <w:r>
        <w:rPr/>
        <w:t>'; " &gt;</w:t>
      </w:r>
      <w:r>
        <w:rPr/>
        <w:t>截至</w:t>
      </w:r>
      <w:r>
        <w:rPr/>
        <w:t>&lt;/span&gt;&lt;span style=3D"mso-spacerun:'yes'; font-size:16.0000pt; font-family:'</w:t>
      </w:r>
      <w:r>
        <w:rPr/>
        <w:t>仿宋</w:t>
      </w:r>
      <w:r>
        <w:rPr/>
        <w:t>_GB2312'; " &gt;2018&lt;/span&gt;&lt;span style=3D"mso-spacerun:'yes'; font-size:16.0000pt; font-family:'</w:t>
      </w:r>
      <w:r>
        <w:rPr/>
        <w:t>宋体</w:t>
      </w:r>
      <w:r>
        <w:rPr/>
        <w:t>'; " &gt;</w:t>
      </w:r>
      <w:r>
        <w:rPr/>
        <w:t>年度</w:t>
      </w:r>
      <w:r>
        <w:rPr/>
        <w:t>&lt;/span&gt;&lt;span style=3D"mso-spacerun:'yes'; font-size:16.0000pt; font-family:'</w:t>
      </w:r>
      <w:r>
        <w:rPr/>
        <w:t>仿宋</w:t>
      </w:r>
      <w:r>
        <w:rPr/>
        <w:t>_GB2312'; " &gt;12&lt;/span&gt;&lt;span style=3D"mso-spacerun:'yes'; font-size:16.0000pt; font-family:'</w:t>
      </w:r>
      <w:r>
        <w:rPr/>
        <w:t>宋体</w:t>
      </w:r>
      <w:r>
        <w:rPr/>
        <w:t>'; " &gt;</w:t>
      </w:r>
      <w:r>
        <w:rPr/>
        <w:t>月</w:t>
      </w:r>
      <w:r>
        <w:rPr/>
        <w:t>&lt;/span&gt;&lt;span style=3D"mso-spacerun:'yes'; font-size:16.0000pt; font-family:'</w:t>
      </w:r>
      <w:r>
        <w:rPr/>
        <w:t>仿宋</w:t>
      </w:r>
      <w:r>
        <w:rPr/>
        <w:t>_GB2312'; " &gt;31&lt;/span&gt;&lt;span style=3D"mso-spacerun:'yes'; font-size:16.0000pt; font-family:'</w:t>
      </w:r>
      <w:r>
        <w:rPr/>
        <w:t>宋体</w:t>
      </w:r>
      <w:r>
        <w:rPr/>
        <w:t>'; " &gt;</w:t>
      </w:r>
      <w:r>
        <w:rPr/>
        <w:t>日，本部门共有车辆</w:t>
      </w:r>
      <w:r>
        <w:rPr/>
        <w:t>&lt;/span&gt;&lt;span style=3D"mso-spacerun:'yes'; font-size:16.0000pt; font-family:'</w:t>
      </w:r>
      <w:r>
        <w:rPr/>
        <w:t>仿宋</w:t>
      </w:r>
      <w:r>
        <w:rPr/>
        <w:t>_GB2312'; " &gt;1&lt;/span&gt;&lt;span style=3D"mso-spacerun:'yes'; font-size:16.0000pt; font-family:'</w:t>
      </w:r>
      <w:r>
        <w:rPr/>
        <w:t>宋体</w:t>
      </w:r>
      <w:r>
        <w:rPr/>
        <w:t>'; " &gt;</w:t>
      </w:r>
      <w:r>
        <w:rPr/>
        <w:t>辆，其中，副部（省）级及以上领导用车</w:t>
      </w:r>
      <w:r>
        <w:rPr/>
        <w:t>&lt;/span&gt;&lt;span style=3D"mso-spacerun:'yes'; font-size:16.0000pt; font-family:'</w:t>
      </w:r>
      <w:r>
        <w:rPr/>
        <w:t>仿宋</w:t>
      </w:r>
      <w:r>
        <w:rPr/>
        <w:t>_GB2312'; " &gt;0&lt;/span&gt;&lt;span style=3D"mso-spacerun:'yes'; font-size:16.0000pt; font-family:'</w:t>
      </w:r>
      <w:r>
        <w:rPr/>
        <w:t>宋体</w:t>
      </w:r>
      <w:r>
        <w:rPr/>
        <w:t>'; " &gt;</w:t>
      </w:r>
      <w:r>
        <w:rPr/>
        <w:t>辆、主要领导干部用车</w:t>
      </w:r>
      <w:r>
        <w:rPr/>
        <w:t>&lt;/span&gt;&lt;span style=3D"mso-spacerun:'yes'; font-size:16.0000pt; font-family:'</w:t>
      </w:r>
      <w:r>
        <w:rPr/>
        <w:t>仿宋</w:t>
      </w:r>
      <w:r>
        <w:rPr/>
        <w:t>_GB2312'; " &gt;0&lt;/span&gt;&lt;span style=3D"mso-spacerun:'yes'; font-size:16.0000pt; font-family:'</w:t>
      </w:r>
      <w:r>
        <w:rPr/>
        <w:t>宋体</w:t>
      </w:r>
      <w:r>
        <w:rPr/>
        <w:t>'; " &gt;</w:t>
      </w:r>
      <w:r>
        <w:rPr/>
        <w:t>辆、机要通信用车</w:t>
      </w:r>
      <w:r>
        <w:rPr/>
        <w:t>&lt;/span&gt;&lt;span style=3D"mso-spacerun:'yes'; font-size:16.0000pt; font-family:'</w:t>
      </w:r>
      <w:r>
        <w:rPr/>
        <w:t>仿宋</w:t>
      </w:r>
      <w:r>
        <w:rPr/>
        <w:t>_GB2312'; " &gt;0&lt;/span&gt;&lt;span style=3D"mso-spacerun:'yes'; font-size:16.0000pt; font-family:'</w:t>
      </w:r>
      <w:r>
        <w:rPr/>
        <w:t>宋体</w:t>
      </w:r>
      <w:r>
        <w:rPr/>
        <w:t>'; " &gt;</w:t>
      </w:r>
      <w:r>
        <w:rPr/>
        <w:t>辆、应急保障用车</w:t>
      </w:r>
      <w:r>
        <w:rPr/>
        <w:t>&lt;/span&gt;&lt;span</w:t>
      </w:r>
    </w:p>
    <w:p>
      <w:pPr>
        <w:pStyle w:val="PreformattedText"/>
        <w:bidi w:val="0"/>
        <w:spacing w:before="0" w:after="0"/>
        <w:jc w:val="left"/>
        <w:rPr/>
      </w:pPr>
      <w:r>
        <w:rPr/>
        <w:t xml:space="preserve"> </w:t>
      </w:r>
      <w:r>
        <w:rPr/>
        <w:t>style=3D"mso-spacerun:'yes'; font-size:16.0000pt; font-family:'</w:t>
      </w:r>
      <w:r>
        <w:rPr/>
        <w:t>仿宋</w:t>
      </w:r>
      <w:r>
        <w:rPr/>
        <w:t>_GB2312'; " &gt;0&lt;/span&gt;&lt;span style=3D"mso-spacerun:'yes'; font-size:16.0000pt; font-family:'</w:t>
      </w:r>
      <w:r>
        <w:rPr/>
        <w:t>宋体</w:t>
      </w:r>
      <w:r>
        <w:rPr/>
        <w:t>'; " &gt;</w:t>
      </w:r>
      <w:r>
        <w:rPr/>
        <w:t>辆、执法执勤用车</w:t>
      </w:r>
      <w:r>
        <w:rPr/>
        <w:t>&lt;/span&gt;&lt;span style=3D"mso-spacerun:'yes'; font-size:16.0000pt; font-family:'</w:t>
      </w:r>
      <w:r>
        <w:rPr/>
        <w:t>仿宋</w:t>
      </w:r>
      <w:r>
        <w:rPr/>
        <w:t>_GB2312'; " &gt;0&lt;/span&gt;&lt;span style=3D"mso-spacerun:'yes'; font-size:16.0000pt; font-family:'</w:t>
      </w:r>
      <w:r>
        <w:rPr/>
        <w:t>宋体</w:t>
      </w:r>
      <w:r>
        <w:rPr/>
        <w:t>'; " &gt;</w:t>
      </w:r>
      <w:r>
        <w:rPr/>
        <w:t>辆，特种专业技术用车</w:t>
      </w:r>
      <w:r>
        <w:rPr/>
        <w:t>&lt;/span&gt;&lt;span style=3D"mso-spacerun:'yes'; font-size:16.0000pt; font-family:'</w:t>
      </w:r>
      <w:r>
        <w:rPr/>
        <w:t>仿宋</w:t>
      </w:r>
      <w:r>
        <w:rPr/>
        <w:t>_GB2312'; " &gt;0&lt;/span&gt;&lt;span style=3D"mso-spacerun:'yes'; font-size:16.0000pt; font-family:'</w:t>
      </w:r>
      <w:r>
        <w:rPr/>
        <w:t>宋体</w:t>
      </w:r>
      <w:r>
        <w:rPr/>
        <w:t>'; " &gt;</w:t>
      </w:r>
      <w:r>
        <w:rPr/>
        <w:t>辆，离退休干部用车</w:t>
      </w:r>
      <w:r>
        <w:rPr/>
        <w:t>&lt;/span&gt;&lt;span style=3D"mso-spacerun:'yes'; font-size:16.0000pt; font-family:'</w:t>
      </w:r>
      <w:r>
        <w:rPr/>
        <w:t>仿宋</w:t>
      </w:r>
      <w:r>
        <w:rPr/>
        <w:t>_GB2312'; " &gt;0&lt;/span&gt;&lt;span style=3D"mso-spacerun:'yes'; font-size:16.0000pt; font-family:'</w:t>
      </w:r>
      <w:r>
        <w:rPr/>
        <w:t>宋体</w:t>
      </w:r>
      <w:r>
        <w:rPr/>
        <w:t>'; " &gt;</w:t>
      </w:r>
      <w:r>
        <w:rPr/>
        <w:t>辆，其他用车</w:t>
      </w:r>
      <w:r>
        <w:rPr/>
        <w:t>&lt;/span&gt;&lt;span style=3D"mso-spacerun:'yes'; font-size:16.0000pt; font-family:'</w:t>
      </w:r>
      <w:r>
        <w:rPr/>
        <w:t>仿宋</w:t>
      </w:r>
      <w:r>
        <w:rPr/>
        <w:t>_GB2312'; " &gt;1&lt;/span&gt;&lt;span style=3D"mso-spacerun:'yes'; font-size:16.0000pt; font-family:'</w:t>
      </w:r>
      <w:r>
        <w:rPr/>
        <w:t>宋体</w:t>
      </w:r>
      <w:r>
        <w:rPr/>
        <w:t>'; " &gt;</w:t>
      </w:r>
      <w:r>
        <w:rPr/>
        <w:t>辆；单位价值</w:t>
      </w:r>
      <w:r>
        <w:rPr/>
        <w:t>&lt;/span&gt;&lt;span style=3D"mso-spacerun:'yes'; font-size:16.0000pt; font-family:'</w:t>
      </w:r>
      <w:r>
        <w:rPr/>
        <w:t>仿宋</w:t>
      </w:r>
      <w:r>
        <w:rPr/>
        <w:t>_GB2312'; " &gt;50&lt;/span&gt;&lt;span style=3D"mso-spacerun:'yes'; font-size:16.0000pt; font-family:'</w:t>
      </w:r>
      <w:r>
        <w:rPr/>
        <w:t>宋体</w:t>
      </w:r>
      <w:r>
        <w:rPr/>
        <w:t>'; " &gt;</w:t>
      </w:r>
      <w:r>
        <w:rPr/>
        <w:t>万元以上通用设备</w:t>
      </w:r>
      <w:r>
        <w:rPr/>
        <w:t>&lt;/span&gt;&lt;span style=3D"mso-spacerun:'yes'; font-size:16.0000pt; font-family:'</w:t>
      </w:r>
      <w:r>
        <w:rPr/>
        <w:t>仿宋</w:t>
      </w:r>
      <w:r>
        <w:rPr/>
        <w:t>_GB2312'; " &gt;0&lt;/span&gt;&lt;span style=3D"mso-spacerun:'yes'; font-size:16.0000pt; font-family:'</w:t>
      </w:r>
      <w:r>
        <w:rPr/>
        <w:t>宋体</w:t>
      </w:r>
      <w:r>
        <w:rPr/>
        <w:t>'; " &gt;</w:t>
      </w:r>
      <w:r>
        <w:rPr/>
        <w:t>台（套），单价</w:t>
      </w:r>
      <w:r>
        <w:rPr/>
        <w:t>&lt;/span&gt;&lt;span style=3D"mso-spacerun:'yes'; font-size:16.0000pt; font-family:'</w:t>
      </w:r>
      <w:r>
        <w:rPr/>
        <w:t>仿宋</w:t>
      </w:r>
      <w:r>
        <w:rPr/>
        <w:t>_GB2312'; " &gt;100&lt;/span&gt;&lt;span style=3D"mso-spacerun:'yes'; font-size:16.0000pt; font-family:'</w:t>
      </w:r>
      <w:r>
        <w:rPr/>
        <w:t>宋体</w:t>
      </w:r>
      <w:r>
        <w:rPr/>
        <w:t>'; " &gt;</w:t>
      </w:r>
      <w:r>
        <w:rPr/>
        <w:t>万元以上专用设备</w:t>
      </w:r>
      <w:r>
        <w:rPr/>
        <w:t>&lt;/span&gt;&lt;span style=3D"mso-spacerun:'yes'; font-size:16.0000pt; font-family:'</w:t>
      </w:r>
      <w:r>
        <w:rPr/>
        <w:t>仿宋</w:t>
      </w:r>
      <w:r>
        <w:rPr/>
        <w:t>_GB2312'; " &gt;0&lt;/span&gt;&lt;span style=3D"mso-spacerun:'yes'; font-size:16.0000pt; font-family:'</w:t>
      </w:r>
      <w:r>
        <w:rPr/>
        <w:t>宋体</w:t>
      </w:r>
      <w:r>
        <w:rPr/>
        <w:t>'; " &gt;</w:t>
      </w:r>
      <w:r>
        <w:rPr/>
        <w:t>台（套）。</w:t>
      </w:r>
      <w:r>
        <w:rPr/>
        <w:t>&lt;/span&gt;&lt;span style=3D"mso-spacerun:'yes'; font-size:16.0000pt; font-family:'</w:t>
      </w:r>
      <w:r>
        <w:rPr/>
        <w:t>仿宋</w:t>
      </w:r>
      <w:r>
        <w:rPr/>
        <w:t>_GB2312'; " &gt;&lt;o:p&gt;&lt;/o:p&gt;&lt;/span&gt;&lt;/p&gt;&lt;p class=3Dp0  style=3D"text-indent:32.0000pt; margin-bottom:5.0000pt; margin-top:5.0000pt; line-height:28.9000pt; " &gt;&lt;span style=3D"mso-spacerun:'yes'; font-size:16.0000pt; font-family:'</w:t>
      </w:r>
      <w:r>
        <w:rPr/>
        <w:t>宋体</w:t>
      </w:r>
      <w:r>
        <w:rPr/>
        <w:t>'; " &gt;</w:t>
      </w:r>
      <w:r>
        <w:rPr/>
        <w:t>本部门占用房屋面积</w:t>
      </w:r>
      <w:r>
        <w:rPr/>
        <w:t>&lt;/span&gt;&lt;span style=3D"mso-spacerun:'yes'; font-size:16.0000pt; font-family:'</w:t>
      </w:r>
      <w:r>
        <w:rPr/>
        <w:t>仿宋</w:t>
      </w:r>
      <w:r>
        <w:rPr/>
        <w:t>_GB2312'; " &gt;0&lt;/span&gt;&lt;span style=3D"mso-spacerun:'yes'; font-size:16.0000pt; font-family:'</w:t>
      </w:r>
      <w:r>
        <w:rPr/>
        <w:t>宋体</w:t>
      </w:r>
      <w:r>
        <w:rPr/>
        <w:t>'; " &gt;</w:t>
      </w:r>
      <w:r>
        <w:rPr/>
        <w:t>平方米，其中：办公用房</w:t>
      </w:r>
      <w:r>
        <w:rPr/>
        <w:t>&lt;/span&gt;&lt;span style=3D"mso-spacerun:'yes'; font-size:16.0000pt; font-family:'</w:t>
      </w:r>
      <w:r>
        <w:rPr/>
        <w:t>仿宋</w:t>
      </w:r>
      <w:r>
        <w:rPr/>
        <w:t>_GB2312'; " &gt;0&lt;/span&gt;&lt;span style=3D"mso-spacerun:'yes'; font-size:16.0000pt; font-family:'</w:t>
      </w:r>
      <w:r>
        <w:rPr/>
        <w:t>宋体</w:t>
      </w:r>
      <w:r>
        <w:rPr/>
        <w:t>'; " &gt;</w:t>
      </w:r>
      <w:r>
        <w:rPr/>
        <w:t>平方米，业务用房</w:t>
      </w:r>
      <w:r>
        <w:rPr/>
        <w:t>&lt;/span&gt;&lt;span style=3D"mso-spacerun:'yes'; font-size:16.0000pt; font-family:'</w:t>
      </w:r>
      <w:r>
        <w:rPr/>
        <w:t>仿宋</w:t>
      </w:r>
      <w:r>
        <w:rPr/>
        <w:t>_GB2312'; " &gt;0&lt;/span&gt;&lt;span style=3D"mso-spacerun:'yes'; font-size:16.0000pt; font-family:'</w:t>
      </w:r>
      <w:r>
        <w:rPr/>
        <w:t>宋体</w:t>
      </w:r>
      <w:r>
        <w:rPr/>
        <w:t>'; " &gt;</w:t>
      </w:r>
      <w:r>
        <w:rPr/>
        <w:t>平方米，其他（不含构筑物）</w:t>
      </w:r>
      <w:r>
        <w:rPr/>
        <w:t>&lt;/span&gt;&lt;span style=3D"mso-spacerun:'yes'; font-size:16.0000pt; font-family:'</w:t>
      </w:r>
      <w:r>
        <w:rPr/>
        <w:t>仿宋</w:t>
      </w:r>
      <w:r>
        <w:rPr/>
        <w:t>_GB2312'; " &gt;0&lt;/span&gt;&lt;span style=3D"mso-spacerun:'yes'; font-size:16.0000pt; font-family:'</w:t>
      </w:r>
      <w:r>
        <w:rPr/>
        <w:t>宋体</w:t>
      </w:r>
      <w:r>
        <w:rPr/>
        <w:t>'; " &gt;</w:t>
      </w:r>
      <w:r>
        <w:rPr/>
        <w:t>平方米。</w:t>
      </w:r>
      <w:r>
        <w:rPr/>
        <w:t>&lt;/span&gt;&lt;span style=3D"mso-spacerun:'yes'; font-size:16.0000pt; font-family:'</w:t>
      </w:r>
      <w:r>
        <w:rPr/>
        <w:t>仿宋</w:t>
      </w:r>
      <w:r>
        <w:rPr/>
        <w:t>_GB2312'; " &gt;&lt;o:p&gt;&lt;/o:p&gt;&lt;/span&gt;&lt;/p&gt;&lt;p class=3Dp0  style=3D"margin-bottom:5.0000pt; margin-top:5.0000pt; text-align:center; " &gt;&lt;span style=3D"mso-spacerun:'yes'; font-size:16.0000pt; font-family:'</w:t>
      </w:r>
      <w:r>
        <w:rPr/>
        <w:t>黑体</w:t>
      </w:r>
      <w:r>
        <w:rPr/>
        <w:t>'; " &gt;</w:t>
      </w:r>
      <w:r>
        <w:rPr/>
        <w:t>第四部分</w:t>
      </w:r>
      <w:r>
        <w:rPr/>
        <w:t>&lt;/span&gt;&lt;span style=3D"mso-spacerun:'yes'; font-size:16.0000pt; font-family:'</w:t>
      </w:r>
      <w:r>
        <w:rPr/>
        <w:t>黑体</w:t>
      </w:r>
      <w:r>
        <w:rPr/>
        <w:t>'; " &gt;&amp;nbsp;&amp;nbsp;&lt;/span&gt;&lt;span style=3D"mso-spacerun:'yes'; font-size:16.0000pt; font-family:'</w:t>
      </w:r>
      <w:r>
        <w:rPr/>
        <w:t>黑体</w:t>
      </w:r>
      <w:r>
        <w:rPr/>
        <w:t>'; " &gt;</w:t>
      </w:r>
      <w:r>
        <w:rPr/>
        <w:t>名词解释</w:t>
      </w:r>
      <w:r>
        <w:rPr/>
        <w:t>&lt;/span&gt;&lt;span style=3D"mso-spacerun:'yes'; font-size:16.0000pt; font-family:'</w:t>
      </w:r>
      <w:r>
        <w:rPr/>
        <w:t>黑体</w:t>
      </w:r>
      <w:r>
        <w:rPr/>
        <w:t>'; " &gt;&lt;o:p&gt;&lt;/o:p&gt;&lt;/span&gt;&lt;/p&gt;&lt;p class=3Dp0  style=3D"margin-bottom:5.0000pt; margin-top:5.0000pt; text-align:center; " &gt;&lt;span style=3D"mso-spacerun:'yes'; font-size:16.0000pt; font-family:'</w:t>
      </w:r>
      <w:r>
        <w:rPr/>
        <w:t>黑体</w:t>
      </w:r>
      <w:r>
        <w:rPr/>
        <w:t>'; " &gt;&amp;nbsp;&lt;/span&gt;&lt;span style=3D"mso-spacerun:'yes'; font-size:16.0000pt; font-family:'</w:t>
      </w:r>
      <w:r>
        <w:rPr/>
        <w:t>黑体</w:t>
      </w:r>
      <w:r>
        <w:rPr/>
        <w:t>'; " &gt;&lt;o:p&gt;&lt;/o:p&gt;&lt;/span&gt;&lt;/p&gt;&lt;p class=3Dp0  style=3D"text-indent:32.0000pt; margin-bottom:5.0000pt; margin-top:5.0000pt; " &gt;&lt;span style=3D"mso-spacerun:'yes'; font-size:16.0000pt; font-family:'</w:t>
      </w:r>
      <w:r>
        <w:rPr/>
        <w:t>宋体</w:t>
      </w:r>
      <w:r>
        <w:rPr/>
        <w:t>'; " &gt;</w:t>
      </w:r>
      <w:r>
        <w:rPr/>
        <w:t>一、财政拨款收入：指本级财政当年拨付的资金。</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二、事业收入：指事业单位开展专业业务活动及辅助活动取得的收入。</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三、经营收入：指事业单位在专业业务活动及其辅助活动之外开展非独立核算经营活动取得的收入。</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四、其他收入：指除上述</w:t>
      </w:r>
      <w:r>
        <w:rPr/>
        <w:t>&lt;/span&gt;&lt;span style=3D"mso-spacerun:'yes'; font-size:16.0000pt; font-family:'</w:t>
      </w:r>
      <w:r>
        <w:rPr/>
        <w:t>仿宋</w:t>
      </w:r>
      <w:r>
        <w:rPr/>
        <w:t>_GB2312'; " &gt;&amp;#8220;&lt;/span&gt;&lt;span style=3D"mso-spacerun:'yes'; font-size:16.0000pt; font-family:'</w:t>
      </w:r>
      <w:r>
        <w:rPr/>
        <w:t>宋体</w:t>
      </w:r>
      <w:r>
        <w:rPr/>
        <w:t>'; " &gt;</w:t>
      </w:r>
      <w:r>
        <w:rPr/>
        <w:t>财政拨款收入</w:t>
      </w:r>
      <w:r>
        <w:rPr/>
        <w:t>&lt;/span&gt;&lt;span style=3D"mso-spacerun:'yes'; font-size:16.0000pt; font-family:'ˎ̥'; " &gt;&amp;#8221;&amp;#8220;&lt;/span&gt;&lt;span style=3D"mso-spacerun:'yes'; font-size:16.0000pt; font-family:'</w:t>
      </w:r>
      <w:r>
        <w:rPr/>
        <w:t>宋体</w:t>
      </w:r>
      <w:r>
        <w:rPr/>
        <w:t>'; " &gt;</w:t>
      </w:r>
      <w:r>
        <w:rPr/>
        <w:t>事业收入</w:t>
      </w:r>
      <w:r>
        <w:rPr/>
        <w:t>&lt;/span&gt;&lt;span style=3D"mso-spacerun:'yes'; font-size:16.0000pt; font-family:'ˎ̥'; " &gt;&amp;#8221;&amp;#8220;&lt;/span&gt;&lt;span style=3D"mso-spacerun:'yes'; font-size:16.0000pt; font-family:'</w:t>
      </w:r>
      <w:r>
        <w:rPr/>
        <w:t>宋体</w:t>
      </w:r>
      <w:r>
        <w:rPr/>
        <w:t>'; " &gt;</w:t>
      </w:r>
      <w:r>
        <w:rPr/>
        <w:t>经营收入</w:t>
      </w:r>
      <w:r>
        <w:rPr/>
        <w:t>&lt;/span&gt;&lt;span style=3D"mso-spacerun:'yes'; font-size:16.0000pt; font-family:'ˎ̥'; " &gt;&amp;#8221;&lt;/span&gt;&lt;span style=3D"mso-spacerun:'yes'; font-size:16.0000pt; font-family:'</w:t>
      </w:r>
      <w:r>
        <w:rPr/>
        <w:t>宋体</w:t>
      </w:r>
      <w:r>
        <w:rPr/>
        <w:t>'; " &gt;</w:t>
      </w:r>
      <w:r>
        <w:rPr/>
        <w:t>等以外的收入。</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五、用事业基金弥补收支差额：指事业单位在当年的</w:t>
      </w:r>
      <w:r>
        <w:rPr/>
        <w:t>&lt;/span&gt;&lt;span style=3D"mso-spacerun:'yes'; font-size:16.0000pt; font-family:'</w:t>
      </w:r>
      <w:r>
        <w:rPr/>
        <w:t>仿宋</w:t>
      </w:r>
      <w:r>
        <w:rPr/>
        <w:t>_GB2312'; " &gt;&amp;#8220;&lt;/span&gt;&lt;span style=3D"mso-spacerun:'yes'; font-size:16.0000pt; font-family:'</w:t>
      </w:r>
      <w:r>
        <w:rPr/>
        <w:t>宋体</w:t>
      </w:r>
      <w:r>
        <w:rPr/>
        <w:t>'; " &gt;</w:t>
      </w:r>
      <w:r>
        <w:rPr/>
        <w:t>财政拨款收入</w:t>
      </w:r>
      <w:r>
        <w:rPr/>
        <w:t>&lt;/span&gt;&lt;span style=3D"mso-spacerun:'yes'; font-size:16.0000pt; font-family:'ˎ̥'; " &gt;&amp;#8221;&amp;#8220;&lt;/span&gt;&lt;span style=3D"mso-spacerun:'yes'; font-size:16.0000pt; font-family:'</w:t>
      </w:r>
      <w:r>
        <w:rPr/>
        <w:t>宋体</w:t>
      </w:r>
      <w:r>
        <w:rPr/>
        <w:t>'; " &gt;</w:t>
      </w:r>
      <w:r>
        <w:rPr/>
        <w:t>事业收入</w:t>
      </w:r>
      <w:r>
        <w:rPr/>
        <w:t>&lt;/span&gt;&lt;span style=3D"mso-spacerun:'yes'; font-size:16.0000pt; font-family:'ˎ̥'; " &gt;&amp;#8221;&amp;#8220;&lt;/span&gt;&lt;span style=3D"mso-spacerun:'yes'; font-size:16.0000pt; font-family:'</w:t>
      </w:r>
      <w:r>
        <w:rPr/>
        <w:t>宋体</w:t>
      </w:r>
      <w:r>
        <w:rPr/>
        <w:t>'; " &gt;</w:t>
      </w:r>
      <w:r>
        <w:rPr/>
        <w:t>经营收入</w:t>
      </w:r>
      <w:r>
        <w:rPr/>
        <w:t>&lt;/span&gt;&lt;span style=3D"mso-spacerun:'yes'; font-size:16.0000pt; font-family:'ˎ̥'; " &gt;&amp;#8221;&amp;#8220;&lt;/span&gt;&lt;span style=3D"mso-spacerun:'yes'; font-size:16.0000pt; font-family:'</w:t>
      </w:r>
      <w:r>
        <w:rPr/>
        <w:t>宋体</w:t>
      </w:r>
      <w:r>
        <w:rPr/>
        <w:t>'; " &gt;</w:t>
      </w:r>
      <w:r>
        <w:rPr/>
        <w:t>其他收入</w:t>
      </w:r>
      <w:r>
        <w:rPr/>
        <w:t>&lt;/span&gt;&lt;span style=3D"mso-spacerun:'yes'; font-size:16.0000pt; font-family:'ˎ̥'; " &gt;&amp;#8221;&lt;/span&gt;&lt;span style=3D"mso-spacerun:'yes'; font-size:16.0000pt; font-family:'</w:t>
      </w:r>
      <w:r>
        <w:rPr/>
        <w:t>宋体</w:t>
      </w:r>
      <w:r>
        <w:rPr/>
        <w:t>'; " &gt;</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六、年初结转和结余：指以前年度尚未完成、结转到本年按有关规定继续使用的资金。</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七、结余分配：指事业单位按规定提取的职工福利基金、事业基金和缴纳的所得税，以及建设单位按规定应交回的基本建设竣工项目结余资金。</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八、年末结转和结余：指本年度或以前年度预算安排、因客观条件发生变化无法按原计划实施，需要延迟到以后年度按有关规定继续使用的资金。</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九、基本支出：指为保障机构正常运转、完成日常工作任务而发生的人员支出和公用支出。</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项目支出：指在基本支出之外为完成特定行政任务和事业发展目标所发生的支出。</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一、经营支出：指事业单位在专业业务活动及其辅助活动之外开展非独立核算经营活动发生的支出。</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二、</w:t>
      </w:r>
      <w:r>
        <w:rPr/>
        <w:t>&lt;/span&gt;&lt;span style=3D"mso-spacerun:'yes'; font-size:16.0000pt; font-family:'</w:t>
      </w:r>
      <w:r>
        <w:rPr/>
        <w:t>仿宋</w:t>
      </w:r>
      <w:r>
        <w:rPr/>
        <w:t>_GB2312'; " &gt;&amp;#8220;&lt;/span&gt;&lt;span style=3D"mso-spacerun:'yes'; font-size:16.0000pt; font-family:'</w:t>
      </w:r>
      <w:r>
        <w:rPr/>
        <w:t>宋体</w:t>
      </w:r>
      <w:r>
        <w:rPr/>
        <w:t>'; " &gt;</w:t>
      </w:r>
      <w:r>
        <w:rPr/>
        <w:t>三公</w:t>
      </w:r>
      <w:r>
        <w:rPr/>
        <w:t>&lt;/span&gt;&lt;span style=3D"mso-spacerun:'yes'; font-size:16.0000pt; font-family:'ˎ̥'; " &gt;&amp;#8221;&lt;/span&gt;&lt;span style=3D"mso-spacerun:'yes'; font-size:16.0000pt; font-family:'</w:t>
      </w:r>
      <w:r>
        <w:rPr/>
        <w:t>宋体</w:t>
      </w:r>
      <w:r>
        <w:rPr/>
        <w:t>'; " &gt;</w:t>
      </w:r>
      <w:r>
        <w:rPr/>
        <w:t>经费：纳入本级财政预决算管理的</w:t>
      </w:r>
      <w:r>
        <w:rPr/>
        <w:t>&lt;/span&gt;&lt;span style=3D"mso-spacerun:'yes'; font-size:16.0000pt; font-family:'ˎ̥'; " &gt;&amp;#8220;&lt;/span&gt;&lt;span style=3D"mso-spacerun:'yes'; font-size:16.0000pt; font-family:'</w:t>
      </w:r>
      <w:r>
        <w:rPr/>
        <w:t>宋体</w:t>
      </w:r>
      <w:r>
        <w:rPr/>
        <w:t>'; " &gt;</w:t>
      </w:r>
      <w:r>
        <w:rPr/>
        <w:t>三公</w:t>
      </w:r>
      <w:r>
        <w:rPr/>
        <w:t>&lt;/span&gt;&lt;span style=3D"mso-spacerun:'yes'; font-size:16.0000pt; font-family:'ˎ̥'; " &gt;&amp;#8221;&lt;/span&gt;&lt;span style=3D"mso-spacerun:'yes'; font-size:16.0000pt; font-family:'</w:t>
      </w:r>
      <w:r>
        <w:rPr/>
        <w:t>宋体</w:t>
      </w:r>
      <w:r>
        <w:rPr/>
        <w:t>'; "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w:t>
      </w:r>
    </w:p>
    <w:p>
      <w:pPr>
        <w:pStyle w:val="PreformattedText"/>
        <w:bidi w:val="0"/>
        <w:spacing w:before="0" w:after="0"/>
        <w:jc w:val="left"/>
        <w:rPr/>
      </w:pPr>
      <w:r>
        <w:rPr/>
        <w:t xml:space="preserve"> </w:t>
      </w:r>
      <w:r>
        <w:rPr/>
        <w:t>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四、一般公共服务（类）群众团体事务（款）行政运行（群众团体）（项）：指各级人民团体、社会团体、群众团体以及工会、妇联、共青团组织（包括中华青年联合会）等用于保障机构正常运行、开展日常工作的基本支出。</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五、一般公共服务（类）群众团体事务（款）其他群众团体事务支出（项）：指用于各级人民团体、社会团体、群众团体以及工会、妇联、共青团组织（包括中华青年联合会）等未单独设置项级科目的项目支出。</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六、社会保障和就业支出（类）行政事业单位离退休（款）归口管理的行政单位离退休（项）：指实行归口管理的行政单位（包括实行公务员管理的事业单位）开支的离退休经费。</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七、社会保障和就业支出（类）行政事业单位离退休（款）机关事业单位基本养老保险缴费支出（项）：指机关事业单位实施养老保险制度由单位缴纳的基本养老保险支出。</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八、社会保障和就业支出（类）抚恤（款）死亡抚恤（项）：指按规定用于烈士和牺牲、病故人员家属的一次性和定期抚恤金以及丧葬补助费。</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十九、社会保障和就业支出（类）其他社会保障和就业支出（款）其他社会保障和就业支出（项）：指其他用于社会保障和就业方面的支出。</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二十、医疗卫生与计划生育支出（类）行政事业单位医疗（款）行政单位医疗（项）：指财政部门集中安排的行政单位基本医疗保险缴费经费，未参加医疗保险的事业单位的公费医疗经费，按国家规定享受离休人员、红军老战士待遇人员的医疗经费。</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二十一、医疗卫生与计划生育支出（类）行政事业单位医疗（款）公务员医疗补助（项）：指财政部门集中安排的公务员医疗补助经费。</w:t>
      </w:r>
      <w:r>
        <w:rPr/>
        <w:t>&lt;/span&gt;&lt;span style=3D"mso-spacerun:'yes'; font-size:16.0000pt; font-family:'</w:t>
      </w:r>
      <w:r>
        <w:rPr/>
        <w:t>仿宋</w:t>
      </w:r>
      <w:r>
        <w:rPr/>
        <w:t>_GB2312'; " &gt;&lt;o:p&gt;&lt;/o:p&gt;&lt;/span&gt;&lt;/p&gt;&lt;p class=3Dp0  style=3D"text-indent:32.0000pt; margin-bottom:5.0000pt; margin-top:5.0000pt; " &gt;&lt;span style=3D"mso-spacerun:'yes'; font-size:16.0000pt; font-family:'</w:t>
      </w:r>
      <w:r>
        <w:rPr/>
        <w:t>宋体</w:t>
      </w:r>
      <w:r>
        <w:rPr/>
        <w:t>'; " &gt;</w:t>
      </w:r>
      <w:r>
        <w:rPr/>
        <w:t>二十二、住房保障支出（类）住房改革支出（款）住房公积金（项）：指行政事业单位按人力资源和社会保障部、财政部规定的基本工资和津贴补贴以及规定比例为职工缴纳的住房公积金。</w:t>
      </w:r>
      <w:r>
        <w:rPr/>
        <w:t>&lt;/span&gt;&lt;span style=3D"mso-spacerun:'yes'; font-size:16.0000pt; font-family:'</w:t>
      </w:r>
      <w:r>
        <w:rPr/>
        <w:t>仿宋</w:t>
      </w:r>
      <w:r>
        <w:rPr/>
        <w:t>_GB2312'; " &gt;&lt;o:p&gt;&lt;/o:p&gt;&lt;/span&gt;&lt;/p&gt;&lt;p class=3Dp0  style=3D"margin-bottom:5.0000pt; margin-top:5.0000pt; " &gt;&lt;span style=3D"mso-spacerun:'yes'; font-size:16.0000pt; font-family:'</w:t>
      </w:r>
      <w:r>
        <w:rPr/>
        <w:t>仿宋</w:t>
      </w:r>
      <w:r>
        <w:rPr/>
        <w:t>_GB2312'; " &gt;&amp;nbsp;&lt;/span&gt;&lt;span style=3D"mso-spacerun:'yes'; font-size:16.0000pt; font-family:'</w:t>
      </w:r>
      <w:r>
        <w:rPr/>
        <w:t>仿宋</w:t>
      </w:r>
      <w:r>
        <w:rPr/>
        <w:t>_GB2312';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