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国家综合性消防救援队伍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消防员招录急需专业目录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118"/>
        <w:gridCol w:w="1257"/>
        <w:gridCol w:w="1276"/>
        <w:gridCol w:w="1275"/>
        <w:gridCol w:w="1333"/>
      </w:tblGrid>
      <w:tr>
        <w:trPr>
          <w:trHeight w:val="50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专业名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专业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消防救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森林消防</w:t>
            </w:r>
          </w:p>
        </w:tc>
      </w:tr>
      <w:tr>
        <w:trPr>
          <w:trHeight w:val="5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专科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机械设计制造及其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8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机械设计与制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机械制造与自动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60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土木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8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机电一体化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6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通信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8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化学工程与工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8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基础医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0101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汽车检测与维修技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6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运动训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40202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6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体育教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40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70114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计算机信息管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飞机机电设备维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0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飞机部件修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0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林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9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森林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09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森林资源保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1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森林防火指挥与通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51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  <w:tr>
        <w:trPr>
          <w:trHeight w:val="5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森林消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68011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√</w:t>
            </w:r>
          </w:p>
        </w:tc>
      </w:tr>
    </w:tbl>
    <w:p>
      <w:pPr>
        <w:pStyle w:val="Normal"/>
        <w:spacing w:lineRule="exact" w:line="32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1:00Z</dcterms:created>
  <dc:creator>Administrator</dc:creator>
  <dc:description/>
  <cp:keywords/>
  <dc:language>en-US</dc:language>
  <cp:lastModifiedBy>Windows 用户</cp:lastModifiedBy>
  <cp:lastPrinted>2020-07-20T15:29:00Z</cp:lastPrinted>
  <dcterms:modified xsi:type="dcterms:W3CDTF">2020-07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