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x/AppData/Local/Temp/~tmp{525f5ed1-35ab-48fb-adf6-c0170abadf2a}32907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东方市财政局板桥财政所</w:t>
      </w:r>
      <w:r>
        <w:rPr/>
        <w:t>2019</w:t>
      </w:r>
      <w:r>
        <w:rPr/>
        <w:t>年度部门决算公开说明</w:t>
      </w:r>
      <w:r>
        <w:rPr/>
        <w:t>&lt;/title&gt;&lt;!--[if gte mso 9]&gt;&lt;xml&gt;&lt;o:DocumentProperties&gt;&lt;o:Author&gt;Windows User&lt;/o:Author&gt;&lt;o:LastAuthor&gt;</w:t>
      </w:r>
      <w:r>
        <w:rPr/>
        <w:t>一织</w:t>
      </w:r>
      <w:r>
        <w:rPr/>
        <w:t xml:space="preserve">&lt;/o:LastAuthor&gt;&lt;o:Revision&gt;1&lt;/o:Revision&gt;&lt;o:Pages&gt;3&lt;/o:Pages&gt;&lt;o:Characters&gt;1146&lt;/o:Characters&gt;&lt;o:Lines&gt;9&lt;/o:Lines&gt;&lt;o:Paragraphs&gt;11&lt;/o:Paragraphs&gt;&lt;o:Company&gt;P R C&lt;/o:Company&gt;&lt;/o:DocumentProperties&gt;&lt;o:CustomDocumentProperties&gt;&lt;o:KSOProductBuildVer dt:dt=3D"string" &gt;2052-11.1.0.1013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36pt;" &gt;&lt;!--StartFragment--&gt;&lt;div class=3D"Section0" &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东方市财政局板桥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公开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margin-left:21.0000pt;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板桥财政所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amp;nbsp;&amp;nbsp;&amp;nbsp;&amp;nbsp;&amp;nbsp;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 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 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margin-left:21.0000pt;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东方市财政局板桥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批复表</w:t>
      </w:r>
      <w:r>
        <w:rPr/>
        <w:t>&lt;/font&gt;&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 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 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 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 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nbsp;&amp;nbsp;&amp;nbsp;&amp;nbsp;&amp;nbsp;&amp;nbsp;&amp;nbsp;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nbsp;&amp;nbsp;&amp;nbsp;&amp;nbsp;&amp;nbsp;&amp;nbsp;&amp;nbsp;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nbsp;&amp;nbsp;&amp;nbsp;&amp;nbsp;&amp;nbsp;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margin-left:21.0000pt;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板桥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4&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4&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5&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5&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5&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6&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nbsp;&amp;nbsp;&amp;nbsp;&amp;nbsp;&amp;nbsp;7&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nbsp;&amp;nbsp;&amp;nbsp;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 1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margin-left:21.0000pt;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 1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板桥财政所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68.0000pt;text-indent:-3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w:t>
      </w:r>
      <w:r>
        <w:rPr/>
        <w:t>&lt;/font&gt; &lt;font face=3D"</w:t>
      </w:r>
      <w:r>
        <w:rPr/>
        <w:t>黑体</w:t>
      </w:r>
      <w:r>
        <w:rPr/>
        <w:t>" &gt;</w:t>
      </w:r>
      <w:r>
        <w:rPr/>
        <w:t>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东方市财政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板桥财政所主要职能为乡镇财政资金提供管理保障；从事乡镇财政资金的收支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纳入东方市财政局板桥财政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部门决算编制范围的二级预算单位包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一）东方市财政局板桥财政所本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lt;font face=3D"</w:t>
      </w:r>
      <w:r>
        <w:rPr/>
        <w:t>黑体</w:t>
      </w:r>
      <w:r>
        <w:rPr/>
        <w:t>" &gt;</w:t>
      </w:r>
      <w:r>
        <w:rPr/>
        <w:t>东方市财政局板桥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批复表（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批复表（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批复表（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批复表（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批复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64.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批复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64.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indent:32.0000pt;mso-char-indent-count:2.0000;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批复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72.9500pt;text-indent:8.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批复表（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批复表（见正文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板桥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mso-bidi-font-family:</w:t>
      </w:r>
      <w:r>
        <w:rPr/>
        <w:t>楷体</w:t>
      </w:r>
      <w:r>
        <w:rPr/>
        <w:t>_GB2312;font-size:16.0000pt;</w:t>
      </w:r>
    </w:p>
    <w:p>
      <w:pPr>
        <w:pStyle w:val="PreformattedText"/>
        <w:bidi w:val="0"/>
        <w:spacing w:before="0" w:after="0"/>
        <w:jc w:val="left"/>
        <w:rPr/>
      </w:pPr>
      <w:r>
        <w:rPr/>
        <w:t>=20mso-font-kerning:0.0000pt;" &gt;&amp;nbsp;&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支总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7.9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收入、支出总计各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7.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8.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人员经费增加、下乡扶贫次数增多。用事业基金弥补收支差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原因是本单位无事业基金弥补收支差。年初结转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新农合工作经费，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7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85.5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有人员经费结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没有该经费结转。结余分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银行存款利息，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银行存款利息增加。年末结转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粮农直补工作经费结转结余，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8.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粮农直补工作经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amp;nbsp;&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年收入合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6.9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财政拨款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6.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事业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经营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附属单位上缴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他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年支出合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7.7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基本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60.6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8.0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7.0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1.9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经营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对附属单位补助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收入、支出总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6.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财政拨款收入、支出总计各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2.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0.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人员绩效一次性补发、财政所办公楼维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财政拨款年初结转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工作经费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新农合工作经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财政拨款年末结转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6.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本年支出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97.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财政拨款支出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9.3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核算站工作经费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财政所办公楼维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6.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以下方面：</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一般公共服务（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7.8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6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社会保障和就业（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9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6.3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卫生健康支出（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4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农林水支出（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6.2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1.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住房保障（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8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支出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8.8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6.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97.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一般公共服务（类）财政事务（款）行政运行（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6.3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7.8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31.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是</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font face=3D"</w:t>
      </w:r>
      <w:r>
        <w:rPr/>
        <w:t>宋体</w:t>
      </w:r>
      <w:r>
        <w:rPr/>
        <w:t>" &gt;</w:t>
      </w:r>
      <w:r>
        <w:rPr/>
        <w:t>人员增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社会保障和就业（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9.0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9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4.3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是人员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4.&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农林水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6.2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9.3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是厉行节约，根据实际工作需求减少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2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7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70.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是人员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基本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60.6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人员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7.0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包括：基本工资、津贴补贴、奖金、机关事业单位基本养老保险缴费、公务员医疗补助缴费、其他社会保障缴费、住房公积金、办公费、电费、邮电费、差旅费、其他商品和服务支出。公用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包括：办公费、电费、邮电费、差旅费、会议费、其他交通费用、其他商品和服务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支出年初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lt;/span&gt;&lt;/b&gt;&lt;b&gt;&lt;span style=3D"mso-spacerun:'yes';font-family:</w:t>
      </w:r>
      <w:r>
        <w:rPr/>
        <w:t>楷体</w:t>
      </w:r>
      <w:r>
        <w:rPr/>
        <w:t>;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0.0000pt;" &gt;&amp;#8220;&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w:t>
      </w:r>
      <w:r>
        <w:rPr/>
        <w:t>楷体</w:t>
      </w:r>
      <w:r>
        <w:rPr/>
        <w:t>;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0.0000pt;" &gt;&amp;#8221;&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amp;nbsp;&amp;nbsp;&amp;nbsp;&amp;nbsp;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预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w:t>
      </w:r>
      <w:r>
        <w:rPr/>
        <w:t>&lt;/font&gt;&lt;/span&gt;&lt;/b&gt;&lt;b&gt;&lt;span style=3D"mso-spacerun:'yes';font-family:</w:t>
      </w:r>
      <w:r>
        <w:rPr/>
        <w:t>楷体</w:t>
      </w:r>
      <w:r>
        <w:rPr/>
        <w:t>;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0.0000pt;" &gt;&amp;#8220;&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w:t>
      </w:r>
      <w:r>
        <w:rPr/>
        <w:t>楷体</w:t>
      </w:r>
      <w:r>
        <w:rPr/>
        <w:t>;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0.0000pt;" &gt;&amp;#8221;&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中，因公出国（境）费支出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购置及运行费支出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接待费支出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1.&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因公出国（境）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0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amp;nbsp;&amp;nbsp;2.&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用车购置及运行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0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0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0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3.&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接待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34&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其中：其他国内接待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34&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主要用于接待省内工作检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公务接待费支出决算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2018&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年度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0.22&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color:rgb(0,0,0);</w:t>
      </w:r>
    </w:p>
    <w:p>
      <w:pPr>
        <w:pStyle w:val="PreformattedText"/>
        <w:bidi w:val="0"/>
        <w:spacing w:before="0" w:after="0"/>
        <w:jc w:val="left"/>
        <w:rPr/>
      </w:pPr>
      <w:r>
        <w:rPr/>
        <w:t>=20font-size:16.0000pt;mso-font-kerning:0.0000pt;" &gt;183.33%&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原因是：上级单位下来检查指导及业务交流工作用餐。</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weight:bold;</w:t>
      </w:r>
    </w:p>
    <w:p>
      <w:pPr>
        <w:pStyle w:val="PreformattedText"/>
        <w:bidi w:val="0"/>
        <w:spacing w:before="0" w:after="0"/>
        <w:jc w:val="left"/>
        <w:rPr/>
      </w:pPr>
      <w:r>
        <w:rPr/>
        <w:t>=20font-size:16.0000pt;mso-font-kerning:0.0000pt;" &gt;&amp;nbsp;&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16.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合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根据财政预算绩效管理要求，东方市财政局板桥财政所组织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项目支出全面开展绩效自评。自评项目</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自评覆盖率达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自评得均分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从评价情况来看，项目建设能够按照计划执行，项目预算经费基本能够满足需求，项目建设成果达到预定目标，产生较好的经济效益和公共服务效能，项目整体评价结果均为优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重点项目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东方市财政局板桥财政所无重点项目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其他以部门为主体开展的项目绩效评价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东方市财政局板桥财政所无其他以部门为主体开展的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东方市财政局板桥财政所机关运行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年初预算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降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日常办公用品及办公耗材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东方市财政局板桥财政所政府采购支出总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4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4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截至</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占用房屋面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其中：办公用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业务用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其他（不含构筑物）</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部门共有车辆</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位价值</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以上通用设备</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单价</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以上专用设备</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w:t>
      </w:r>
    </w:p>
    <w:p>
      <w:pPr>
        <w:pStyle w:val="PreformattedText"/>
        <w:bidi w:val="0"/>
        <w:spacing w:before="0" w:after="0"/>
        <w:jc w:val="left"/>
        <w:rPr/>
      </w:pPr>
      <w:r>
        <w:rPr/>
        <w:t>=20line-height:28.9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末在建工程</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center  style=3D"text-autospace:ideograph-othe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财政拨款收入：指本级财政当年拨付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事业收入：指事业单位开展专业业务活动及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四、其他收入：指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五、用事业基金弥补收支差额：指事业单位在当年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他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六、年初结转和结余：指以前年度尚未完成、结转到本年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七、结余分配：指事业单位按规定提取的职工福利基金、事业基金和缴纳的所得税，以及建设单位按规定应交回的基本建设竣工项目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九、基本支出：指为保障机构正常运转、完成日常工作任务而发生的人员支出和公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纳入本级财政预决算管理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00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32.2500pt;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四、（支出功能分类的名词解释，各部门（单位）根据实际支出情况填列，可参阅财政部印发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政府收支分类科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text-autospace:ideograph-other;"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