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59.212.147.223/gov/metainfo/html2word.html?TITLE=%E4%B8%9C%E6%96%B9%E5%B8%82%E6%84%9F%E5%9F%8E%E9%95%872020%E6%94%BF%E5%BA%9C%E4%BF%A1%E6%81%AF%E5%85%AC%E5%BC%80%E5%B7%A5%E4%BD%9C%E5%B9%B4%E5%BA%A6%E6%8A%A5%E5%91%8A&amp;DOCSTATUS=16&amp;objectId=2934130&amp;ChannelId=7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59.212.147.223/gov/metainfo/html2word.html?TITLE=%E4%B8%9C%E6%96%B9%E5%B8%82%E6%84%9F%E5%9F%8E%E9%95%872020%E6%94%BF%E5%BA%9C%E4%BF%A1%E6%81%AF%E5%85%AC%E5%BC%80%E5%B7%A5%E4%BD%9C%E5%B9%B4%E5%BA%A6%E6%8A%A5%E5%91%8A&amp;DOCSTATUS=16&amp;objectId=2934130&amp;ChannelId=78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ody&gt;&lt;h1 style="font-size: 18px !important;font-family: </w:t>
      </w:r>
      <w:r>
        <w:rPr/>
        <w:t>宋体</w:t>
      </w:r>
      <w:r>
        <w:rPr/>
        <w:t>;font-weight: bold;text-align: center;"&gt;</w:t>
      </w:r>
      <w:r>
        <w:rPr/>
        <w:t>东方市感城镇</w:t>
      </w:r>
      <w:r>
        <w:rPr/>
        <w:t>2020</w:t>
      </w:r>
      <w:r>
        <w:rPr/>
        <w:t>政府信息公开工作年度报告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font-size: 12px;text-align: center;color: #005997;font-weight: bold;font-size: 12px;"&gt;</w:t>
      </w:r>
      <w:r>
        <w:rPr/>
        <w:t>（一）总体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 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我镇认真贯彻落实《中华人民共和国政府信息公开条例》（以下简称《条例》），充分发挥了政府信息公开对建设法治政府、透明政府的促进作用，切实保障了公众的知情权、参与权和监督权。一是依法依规抓好依申请公开办理。严格按照新《条例》要求，全面加强政府信息依申请公开制度建设，不断完善受理、审查、处理以及存档等各个环节流程。二是坚持以提升政务公开为主线，聚焦社会公众需求，深化重点领域信息公开，切实提升人民群众获得感和满意度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word-break: break-all;text-align: left;"&gt;</w:t>
      </w:r>
      <w:r>
        <w:rPr/>
        <w:t>我镇认真贯彻落实《中华人民共和国政府信息公开条例》（以下简称《条例》），充分发挥了政府信息公开对建设法治政府、透明政府的促进作用，切实保障了公众的知情权、参与权和监督权。一是依法依规抓好依申请公开办理。严格按照新《条例》要求，全面加强政府信息依申请公开制度建设，不断完善受理、审查、处理以及存档等各个环节流程。二是坚持以提升政务公开为主线，聚焦社会公众需求，深化重点领域信息公开，切实提升人民群众获得感和满意度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 style="font-size: 12px;text-align: center; padding:0; margin:0;font-weight: bold;color: #005997;"&gt;</w:t>
      </w:r>
      <w:r>
        <w:rPr/>
        <w:t>（二）主动公开政府信息的情况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4"&gt;</w:t>
      </w:r>
      <w:r>
        <w:rPr/>
        <w:t>第二十条第（一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新制作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新公开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对外公开总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规章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规范性文件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4"&gt;</w:t>
      </w:r>
      <w:r>
        <w:rPr/>
        <w:t>第二十条第（五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上一年项目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增</w:t>
      </w:r>
      <w:r>
        <w:rPr/>
        <w:t>/</w:t>
      </w:r>
      <w:r>
        <w:rPr/>
        <w:t>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处理决定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许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其他对外管理服务事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" colspan="4"&gt;</w:t>
      </w:r>
      <w:r>
        <w:rPr/>
        <w:t>第二十条第（六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上一年项目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本年增</w:t>
      </w:r>
      <w:r>
        <w:rPr/>
        <w:t>/</w:t>
      </w:r>
      <w:r>
        <w:rPr/>
        <w:t>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;"&gt;</w:t>
      </w:r>
      <w:r>
        <w:rPr/>
        <w:t>处理决定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处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政强制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font-weight: bold;" colspan="3"&gt;</w:t>
      </w:r>
      <w:r>
        <w:rPr/>
        <w:t>第二十条第（八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37.5%"&gt;</w:t>
      </w:r>
      <w:r>
        <w:rPr/>
        <w:t>上一年项目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37.5%"&gt;</w:t>
      </w:r>
      <w:r>
        <w:rPr/>
        <w:t>本年增</w:t>
      </w:r>
      <w:r>
        <w:rPr/>
        <w:t>/</w:t>
      </w:r>
      <w:r>
        <w:rPr/>
        <w:t>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行业事业性收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h style="background-color: #f2fbff;color: #005997;font-weight: bold;" colspan="3"&gt;</w:t>
      </w:r>
      <w:r>
        <w:rPr/>
        <w:t>第二十条第（九）项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25%"&gt;</w:t>
      </w:r>
      <w:r>
        <w:rPr/>
        <w:t>信息内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37.5%"&gt;</w:t>
      </w:r>
      <w:r>
        <w:rPr/>
        <w:t>采购项目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width="37.5%"&gt;</w:t>
      </w:r>
      <w:r>
        <w:rPr/>
        <w:t>采购总金额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政府集中采购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 style="font-size: 12px;text-align: center;color: #005997;font-weight: bold;font-size: 12px;padding:0; margin:0;"&gt;</w:t>
      </w:r>
      <w:r>
        <w:rPr/>
        <w:t>（三）收到和处理政府信息公开申请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 class="table-tw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rowspan="3" width="35%"&gt;</w:t>
      </w:r>
      <w:r>
        <w:rPr/>
        <w:t>（本列数据的勾稽关系为：第一项加第二项之和，等于第三项加第四项之和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7" width="65%"&gt;</w:t>
      </w:r>
      <w:r>
        <w:rPr/>
        <w:t>申请人情况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"&gt;</w:t>
      </w:r>
      <w:r>
        <w:rPr/>
        <w:t>自然人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5"&gt;</w:t>
      </w:r>
      <w:r>
        <w:rPr/>
        <w:t>法人或其他组织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 style="color: #005997;font-weight: bold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商业企业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科研机构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社会公益组织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法律服务机构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&gt;</w:t>
      </w:r>
      <w:r>
        <w:rPr/>
        <w:t>其他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一、本年新收政府信息公开申请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二、上年结转政府信息公开申请数量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20"&gt;</w:t>
      </w:r>
      <w:r>
        <w:rPr/>
        <w:t>三、本年度办理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&gt;</w:t>
      </w:r>
      <w:r>
        <w:rPr/>
        <w:t>（一）予以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&gt;</w:t>
      </w:r>
      <w:r>
        <w:rPr/>
        <w:t>（二）部分公开（区分处理的，只计这一情形，不计其他情形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8"&gt;</w:t>
      </w:r>
      <w:r>
        <w:rPr/>
        <w:t>（三）不予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属于国家秘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其他法律行政法规禁止公开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危及“三安全一稳定”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4</w:t>
      </w:r>
      <w:r>
        <w:rPr/>
        <w:t>、保护第三方合法权益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5</w:t>
      </w:r>
      <w:r>
        <w:rPr/>
        <w:t>、属于三类内部事务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6</w:t>
      </w:r>
      <w:r>
        <w:rPr/>
        <w:t>、属于四类过程性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7</w:t>
      </w:r>
      <w:r>
        <w:rPr/>
        <w:t>、属于行政执法案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8</w:t>
      </w:r>
      <w:r>
        <w:rPr/>
        <w:t>、属于行政查询事项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3"&gt;</w:t>
      </w:r>
      <w:r>
        <w:rPr/>
        <w:t>（四）无法提供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本机关不掌握相关政府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没有现成信息需要另行制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补正后申请内容仍不明确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rowspan="5"&gt;</w:t>
      </w:r>
      <w:r>
        <w:rPr/>
        <w:t>（五）不予处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1</w:t>
      </w:r>
      <w:r>
        <w:rPr/>
        <w:t>、信访举报投诉诉求类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2</w:t>
      </w:r>
      <w:r>
        <w:rPr/>
        <w:t>、重复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3</w:t>
      </w:r>
      <w:r>
        <w:rPr/>
        <w:t>、要求提供公开出版物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4</w:t>
      </w:r>
      <w:r>
        <w:rPr/>
        <w:t>、无正当理由大量反复申请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lass="txt-left"&gt;5</w:t>
      </w:r>
      <w:r>
        <w:rPr/>
        <w:t>、要求行政机关确认或重新出具已获取信息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 class="txt-left"&gt;</w:t>
      </w:r>
      <w:r>
        <w:rPr/>
        <w:t>（六）其他处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2" class="txt-left"&gt;</w:t>
      </w:r>
      <w:r>
        <w:rPr/>
        <w:t>（七）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color: #005997;font-weight: bold;" colspan="3" class="txt-left"&gt;</w:t>
      </w:r>
      <w:r>
        <w:rPr/>
        <w:t>四、结转下年度继续办理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 bold;font-size: 12px;padding:0; margin:0;"&gt;</w:t>
      </w:r>
      <w:r>
        <w:rPr/>
        <w:t>（四）政府信息公开行政复议、行政诉讼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padding:0; margin:0;" class="table-thre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border="1"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行政复议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10"&gt;</w:t>
      </w:r>
      <w:r>
        <w:rPr/>
        <w:t>行政诉讼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rowspan="2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未经复议直接起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 colspan="5"&gt;</w:t>
      </w:r>
      <w:r>
        <w:rPr/>
        <w:t>复议后起诉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维持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结果纠正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其他结果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尚未审结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color: #005997;font-weight: bold;"&gt;</w:t>
      </w:r>
      <w:r>
        <w:rPr/>
        <w:t>总计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 height="20px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style=""&gt;0&lt;/td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bold;font-size: 12px;"&gt;</w:t>
      </w:r>
      <w:r>
        <w:rPr/>
        <w:t>（五）存在的主要问题及改进情况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020</w:t>
      </w:r>
      <w:r>
        <w:rPr/>
        <w:t>年，我镇在政府信息公开工作方面下功夫、抓落实，政府信息公开工作初步取得成效，但同时也存在一些问题，一些部门在思想认识、人员安排上不够重视，工作不主动。信息公开及时性不够，群众知晓率不高；对信息公开认识不足，政府信息公开的尺度难以把握；针对这些问题下一步我镇将做好以下工作：  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一是强化思想认识，将政务公开落实到个人，促使镇各职能部门主动作为，做到有件依法、依规及时公开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二是扎实推进队伍建设，不定期开展专项督查，督查各有关部门及时做好政务公开工作，同时，抓好平台建设，拓宽信息公开渠道，提高群众知晓率。  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三是理顺工作机制，认真研读《条例》，对涉及人民群众关心的重大问题，重大决策应及时公开，同时有区别地抓好对内与对外公开，提高公开针对性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 word-break: break-all;text-align: left;"&gt;2020</w:t>
      </w:r>
      <w:r>
        <w:rPr/>
        <w:t>年，我镇在政府信息公开工作方面下功夫、抓落实，政府信息公开工作初步取得成效，但同时也存在一些问题，一些部门在思想认识、人员安排上不够重视，工作不主动。信息公开及时性不够，群众知晓率不高；对信息公开认识不足，政府信息公开的尺度难以把握；针对这些问题下一步我镇将做好以下工作：  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一是强化思想认识，将政务公开落实到个人，促使镇各职能部门主动作为，做到有件依法、依规及时公开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二是扎实推进队伍建设，不定期开展专项督查，督查各有关部门及时做好政务公开工作，同时，抓好平台建设，拓宽信息公开渠道，提高群众知晓率。  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三是理顺工作机制，认真研读《条例》，对涉及人民群众关心的重大问题，重大决策应及时公开，同时有区别地抓好对内与对外公开，提高公开针对性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br&gt;&lt;p style="font-size: 12px;text-align: center;color: #005997;font-weight: bold;font-size: 12px;"&gt;</w:t>
      </w:r>
      <w:r>
        <w:rPr/>
        <w:t>（六）其他需要报告的事项</w:t>
      </w:r>
      <w:r>
        <w:rPr/>
        <w:t>&lt;/p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</w:t>
        <w:tab/>
        <w:t>width: 100%; height: 24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  <w:r>
        <w:rPr/>
        <w:t>无其他需要报告事项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extarea placeholder="</w:t>
      </w:r>
      <w:r>
        <w:rPr/>
        <w:t>（文字描述）</w:t>
      </w:r>
      <w:r>
        <w:rPr/>
        <w:t>"&gt;&lt;/textare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!-- &lt;table border="1"  cellspacing="0" style="font-size: 12px;width: 100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style=" height: 200px; word-break: break-all;text-align: left;"&gt;</w:t>
      </w:r>
      <w:r>
        <w:rPr/>
        <w:t>无其他需要报告事项。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