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BBAE.ACFA51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BAE.ACFA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2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istrato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Administrato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7-13T05:3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7-21T00:3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8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5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72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05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12358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919F00BC055B49D689356597D685E150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2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2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2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FangSong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HTML \9884\8BBE\683C\5F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, li.WPSOffice1, div.WPSOff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WPSOffice\624B\52A8\76EE\5F55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10, li.wpsoffice10, div.wpsoffi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wpsoffice2, li.wpsoffice2, div.wpsoff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wpsoffi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75pt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92152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6124138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6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span style=3D'font-size:22.0pt;font-family:SimHei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96;&amp;#26041;&amp;#24066;&amp;#38081;&amp;#36335;&amp;#23567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1440_WPSOffice_Type2"&gt;&lt;/a&gt;&lt;span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30446;&lt;span lang=3DEN-US&gt;&lt;span style=3D'mso-spacerun:yes'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5914_"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1532;&amp;#19968;&amp;#37096;&amp;#20998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lang=3DEN-US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lt;span lang=3DEN-US&gt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010;&amp;#20917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/b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5914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&lt;/span&gt;&lt;/b&gt;&lt;!--[if supportFields]&gt;&lt;b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/b&gt;&lt;![endif]--&gt;&lt;/a&gt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3181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19968;&amp;#12289;&amp;#37096;&amp;#38376;&amp;#32844;&amp;#36131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3181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9637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108;&amp;#12289;&amp;#20869;&amp;#35774;&amp;#26426;&amp;#2650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9637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3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30341_"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1532;&amp;#20108;&amp;#37096;&amp;#20998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lang=3DEN-US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/span&gt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lt;span lang=3DEN-US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0844;&amp;#24320;&amp;#25253;&amp;#34920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/b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3034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/b&gt;&lt;!--[if supportFields]&gt;&lt;b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/b&gt;&lt;![endif]--&gt;&lt;/a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30295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19968;&amp;#12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5903;&amp;#20986;&amp;#20915;&amp;#31639;&amp;#20844;&amp;#24320;&amp;#34920;&amp;#65288;&amp;#352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5991;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30295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882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108;&amp;#1228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915;&amp;#31639;&amp;#20844;&amp;#24320;&amp;#34920;&amp;#65288;&amp;#35265;&amp;#27491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882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6839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19977;&amp;#12289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0844;&amp;#24320;&amp;#34920;&amp;#65288;&amp;#35265;&amp;#27491;&amp;#259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6839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9951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2235;&amp;#12289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5910;&amp;#20837;&amp;#25903;&amp;#20986;&amp;#2091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4920;&amp;#65288;&amp;#35265;&amp;#27491;&amp;#25991;&amp;#38468;&amp;#20214;&amp;#65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995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3340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116;&amp;#12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5903;&amp;#20986;&amp;#20915;&amp;#31639;&amp;#20844;&amp;#24320;&amp;#3492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3340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1192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65288;&amp;#35265;&amp;#2749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119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8171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845;&amp;#12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amp;#20915;&amp;#31639;&amp;#20844;&amp;#24320;&amp;#34920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817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9489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65288;&amp;#35265;&amp;#2749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9489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4655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19971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5903;&amp;#20986;&amp;#20915;&amp;#31639;&amp;#20844;&amp;#24320;&amp;#349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4655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32656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65288;&amp;#35265;&amp;#2749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32656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31325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843;&amp;#12289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164;&amp;#26412;&amp;#32463;&amp;#3382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5910;&amp;#20837;&amp;#25903;&amp;#20986;&amp;#20915;&amp;#31639;&amp;#20844;&amp;#24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31325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31859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65288;&amp;#35265;&amp;#2749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31859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7182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061;&amp;#12289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0849;&amp;#39044;&amp;#31639;&amp;#36130;&amp;#25919;&amp;#25320;&amp;#27454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weight:bold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span lang=3DEN-US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weight:bold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span lang=3DEN-US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718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8890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844;&amp;#24320;&amp;#349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265;&amp;#27491;&amp;#25991;&amp;#38468;&amp;#20214;&amp;#65289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8890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6863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1313;&amp;#12289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4615;&amp;#22522;&amp;#37329;&amp;#39044;&amp;#31639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weight:bold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span lang=3DEN-US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weight:bold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span lang=3DEN-US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6863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6294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0844;&amp;#24320;&amp;#3492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5265;&amp;#27491;&amp;#25991;&amp;#38468;&amp;#20214;&amp;#65289;&amp;#12290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6294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9362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span lang=3DEN-US&gt;&amp;#21313;&amp;#19968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6412;&amp;#32463;&amp;#338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weight:bold'&gt;&amp;#822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span lang=3DEN-US&gt;&amp;#19977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weight:bold'&gt;&amp;#822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weight:bold'&gt;&lt;span lang=3DEN-US&gt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903;&amp;#20986;&amp;#20915;&amp;#31639;&amp;#20844;&amp;#24320;&amp;#34920;&amp;#65288;&amp;#352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5991;&amp;#38468;&amp;#20214;&amp;#6528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9362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1000_"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1532;&amp;#19977;&amp;#37096;&amp;#20998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lang=3DEN-US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/span&gt;&lt;/span&gt;&lt;/b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lt;span lang=3DEN-US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4773;&amp;#20917;&amp;#35828;&amp;#26126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/b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1000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5&lt;/span&gt;&lt;/b&gt;&lt;!--[if supportFields]&gt;&lt;b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/b&gt;&lt;![endif]--&gt;&lt;/a&gt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2835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19968;&amp;#12289;&amp;#25910;&amp;#20837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35;&amp;#20307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2835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5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540_"&gt;&lt;span lang=3DEN-US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108;&amp;#12289;&amp;#25910;&amp;#20837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540 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7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8901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19977;&amp;#1228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8901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8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0945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2235;&amp;#1228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4635;&amp;#20307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0945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8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6856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116;&amp;#12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6856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9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6781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45;&amp;#12289;&lt;span lang=3DEN-US&gt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9044;&amp;#31639;&amp;#36130;&amp;#25919;&amp;#25320;&amp;#27454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0915;&amp;#31639;&amp;#24773;&amp;#20917;&amp;#35828;&amp;#26126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678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2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185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19971;&amp;#12289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185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2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6977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843;&amp;#12289;&amp;#22269;&amp;#26377;&amp;#36164;&amp;#26412;&amp;#32463;&amp;#3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6977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19450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0061;&amp;#12289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span lang=3DEN-US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span lang=3DEN-US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5903;&amp;#20986;&amp;#20915;&amp;#31639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9450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4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24.0pt;mso-char-indent-count:-2.0;line-height:30.0pt;mso-lin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16134_"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2289;&amp;#25919;&amp;#24220;&amp;#24615;&amp;#22522;&amp;#3732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span lang=3DEN-US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span lang=3DEN-US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16134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7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1 style=3D'margin-left:54.25pt;mso-para-margin-left:1.52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36.0pt;mso-char-indent-count:-3.0;line-height:30.0pt;mso-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mso-pagination:none;text-autospace:ideograph-numeric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#_Toc26174_"&gt;&lt;span lang=3DEN-US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13;&amp;#19968;&amp;#12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0;&lt;/span&gt;&lt;span lang=3DEN-US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2084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8221;&lt;/span&gt;&lt;span lang=3DEN-US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'&gt;&lt;span lang=3DEN-US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903;&amp;#2098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6174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8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5411_"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21313;&amp;#20108;&amp;#12289;&amp;#39044;&amp;#31639;&amp;#32489;&amp;#25928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35828;&amp;#26126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!--[if supp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541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18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6965_"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22.0pt'&gt;&lt;span lang=3DEN-US&gt;&amp;#21313;&amp;#19977;&amp;#12289;&amp;#208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2;&amp;#37325;&amp;#35201;&amp;#20107;&amp;#39033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 &lt;/span&gt;&lt;/span&gt;&lt;!--[if support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6965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&lt;/span&gt;&lt;!--[if supportFields]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![endif]--&gt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Toc2 style=3D'margin-left:24.0pt;mso-para-margin-left:0gd;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mso-pagination:none;text-autospace:ideo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a href=3D"#_Toc28880_"&gt;&lt;b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1532;&amp;#22235;&amp;#37096;&amp;#20998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lang=3DEN-US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lt;span lang=3DEN-US&gt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7322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tab-count:1'&gt;&amp;nbsp; &lt;/span&gt;&lt;/span&gt;&lt;/b&gt;&lt;!--[if 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tFields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element:field-begin'&gt;&lt;/span&gt; PAGEREF _Toc28880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/b&gt;&lt;![endif]--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1&lt;/span&gt;&lt;/b&gt;&lt;!--[if supportFields]&gt;&lt;b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end'&gt;&lt;/span&gt;&lt;/span&gt;&lt;/b&gt;&lt;![endif]--&gt;&lt;/a&gt;&lt;/span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span style=3D'mso-spacerun:yes'&gt;&amp;nbsp;&lt;/span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26580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465_WPSOffice_Level1"&gt;&lt;/a&gt;&lt;a name=3D"_Toc10720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04_WPSOffice_Level1"&gt;&lt;/a&gt;&lt;a name=3D"_Toc2294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433_WPSOffice_Level1"&gt;&lt;/a&gt;&lt;a name=3D"_Toc1004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238_WPSOffice_Level2"&gt;&lt;/a&gt;&lt;a name=3D"_Toc3262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159_WPSOffice_Level2"&gt;&lt;/a&gt;&lt;a name=3D"_Toc2027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0205_WPSOffice_Level2"&gt;&lt;/a&gt;&lt;span style=3D'mso-bookmark:_Toc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580_WPSOffice_Level2'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37096;&amp;#38376;&amp;#27010;&amp;#20917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15pt'&gt;&lt;b&gt;&lt;span style=3D'font-size:16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'&gt;&amp;#19968;&amp;#12289;&amp;#21333;&amp;#20301;&amp;#328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0pt'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bid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30740;&amp;#31350;&amp;#25311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6657;&amp;#25945;&amp;#32946;&amp;#21457;&amp;#23637;&amp;#25112;&amp;#30053;&amp;#278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36143;&amp;#24443;&amp;#25191;&amp;#34892;&amp;#20826;&amp;#21644;&amp;#22269;&amp;#23478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6041;&amp;#38024;&amp;#12289;&amp;#25919;&amp;#31574;&amp;#12289;&amp;#278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0pt'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\02C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0740;&amp;#31350;&amp;#25311;&amp;#23450;&amp;#23398;&amp;#26657;&amp;#21457;&amp;#2363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1010;&amp;#21644;&amp;#24180;&amp;#24230;&amp;#35745;&amp;#21010;&amp;#65292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5945;&amp;#32946;&amp;#20307;&amp;#21046;&amp;#21644;&amp;#21150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1046;&amp;#25913;&amp;#387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0pt'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\02C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649;&amp;#29702;&amp;#21644;&amp;#25351;&amp;#23548;&amp;#23398;&amp;#26657;&amp;#2252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;&amp;#25945;&amp;#32946;&amp;#24037;&amp;#20316;&amp;#65307;&amp;#30830;&amp;#20445;&amp;#262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21153;&amp;#25945;&amp;#32946;&amp;#24037;&amp;#20316;&amp;#25104;&amp;#26524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0pt'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\02C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649;&amp;#29702;&amp;#23398;&amp;#26657;&amp;#25945;&amp;#32946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91;&amp;#34892;&amp;#36130;&amp;#21153;&amp;#31649;&amp;#29702;&amp;#21046;&amp;#24230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0pt'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fareast-font-family:SimSun;mso-hansi-font-family:\02CE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127;&amp;#36131;&amp;#21644;&amp;#25351;&amp;#23548;&amp;#23398;&amp;#26657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30340;&amp;#24605;&amp;#24819;&amp;#25919;&amp;#27835;&amp;#24037;&amp;#203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68;&amp;#21010;&amp;#23398;&amp;#26657;&amp;#21697;&amp;#24503;&amp;#25945;&amp;#3294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32946;&amp;#21355;&amp;#29983;&amp;#25945;&amp;#32946;&amp;#12289;&amp;#33402;&amp;#264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1644;&amp;#22269;&amp;#38450;&amp;#25945;&amp;#32946;&amp;#24037;&amp;#2031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15pt'&gt;&lt;a name=3D"_Toc6572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796_WPSOffice_Level2"&gt;&lt;/a&gt;&lt;a name=3D"_Toc2447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4059_WPSOffice_Level2"&gt;&lt;/a&gt;&lt;a name=3D"_Toc48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572_WPSOffice_Level2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08;&amp;#12289;&lt;/span&gt;&lt;/b&gt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0869;&amp;#35774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9996;&amp;#26041;&amp;#24066;&amp;#38081;&amp;#36335;&amp;#23567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7096;&amp;#38376;&amp;#20915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;&amp;#21046;&amp;#33539;&amp;#22260;&amp;#30340;&amp;#20108;&amp;#32423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0165;&amp;#20026;&amp;#26412;&amp;#21333;&amp;#20301;&amp;#65292;&amp;#19981;&amp;#21547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20108;&amp;#32423;&amp;#39044;&amp;#31639;&amp;#21333;&amp;#20301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19979;&amp;#35774;&amp;#21150;&amp;#20844;&amp;#23460;&amp;#12289;&amp;#25945;&amp;#235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88;&amp;#12289;&amp;#23398;&amp;#29983;&amp;#22788;&amp;#12289;&amp;#25945;&amp;#31185;&amp;#234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4635;&amp;#21153;&amp;#2278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4029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521_WPSOffice_Level1"&gt;&lt;/a&gt;&lt;a name=3D"_Toc623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690_WPSOffice_Level1"&gt;&lt;/a&gt;&lt;a name=3D"_Toc2825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164_WPSOffice_Level1"&gt;&lt;/a&gt;&lt;a name=3D"_Toc3045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67_WPSOffice_Level2"&gt;&lt;/a&gt;&lt;a name=3D"_Toc3269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211_WPSOffice_Level2"&gt;&lt;/a&gt;&lt;a name=3D"_Toc1151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472_WPSOffice_Level2"&gt;&lt;/a&gt;&lt;span style=3D'mso-bookmark:_Toc4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029_WPSOffice_Level2'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2021&lt;/span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24230;&amp;#37096;&amp;#3837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4320;&amp;#25253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68;&amp;#12289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0844;&amp;#24320;&amp;#34920;&amp;#65288;&amp;#35265;&amp;#27491;&amp;#25991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334_WPSOffice_Level2"&gt;&lt;/a&gt;&lt;a name=3D"_Toc26621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608_WPSOffice_Level2"&gt;&lt;/a&gt;&lt;a name=3D"_Toc2313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622_WPSOffice_Level2"&gt;&lt;/a&gt;&lt;a name=3D"_Toc1434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0334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08;&amp;#12289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25910;&amp;#20837;&amp;#20915;&amp;#31639;&amp;#20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4920;&amp;#65288;&amp;#35265;&amp;#27491;&amp;#25991;&amp;#38468;&amp;#20214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4658_WPSOffice_Level2"&gt;&lt;/a&gt;&lt;a name=3D"_Toc1785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626_WPSOffice_Level2"&gt;&lt;/a&gt;&lt;a name=3D"_Toc326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854_WPSOffice_Level2"&gt;&lt;/a&gt;&lt;a name=3D"_Toc54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4658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12289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25903;&amp;#20986;&amp;#20915;&amp;#31639;&amp;#2084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34920;&amp;#65288;&amp;#35265;&amp;#27491;&amp;#25991;&amp;#38468;&amp;#20214;&amp;#6528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4265_WPSOffice_Level2"&gt;&lt;/a&gt;&lt;a name=3D"_Toc1370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591_WPSOffice_Level2"&gt;&lt;/a&gt;&lt;a name=3D"_Toc2141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493_WPSOffice_Level2"&gt;&lt;/a&gt;&lt;a name=3D"_Toc7988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4265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2235;&lt;/span&gt;&lt;/span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2289;&amp;#36130;&amp;#25919;&amp;#25320;&amp;#2745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5903;&amp;#20986;&amp;#20915;&amp;#31639;&amp;#20844;&amp;#24320;&amp;#34920;&amp;#65288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491;&amp;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516_WPSOffice_Level2"&gt;&lt;/a&gt;&lt;a name=3D"_Toc2278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829_WPSOffice_Level2"&gt;&lt;/a&gt;&lt;a name=3D"_Toc251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7879_WPSOffice_Level2"&gt;&lt;/a&gt;&lt;a name=3D"_Toc2158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516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16;&amp;#12289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5.1pt;mso-char-indent-count:4.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35265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25pt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632_WPSOffice_Level2"&gt;&lt;/a&gt;&lt;a name=3D"_Toc8373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343_WPSOffice_Level2"&gt;&lt;/a&gt;&lt;a name=3D"_Toc17833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283_WPSOffice_Level2"&gt;&lt;/a&gt;&lt;a name=3D"_Toc25362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632_WPSOffice_Level2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845;&amp;#12289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22522;&amp;#2641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64.0pt;mso-char-indent-count:4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35265;&amp;#274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91;&amp;#38468;&amp;#20214;&amp;#6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0.5pt;mso-para-margin-left:3.0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24.0pt;mso-char-indent-count:-1.5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3345_WPSOffice_Level2"&gt;&lt;/a&gt;&lt;a name=3D"_Toc21310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1799_WPSOffice_Level2"&gt;&lt;/a&gt;&lt;a name=3D"_Toc559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20_WPSOffice_Level2"&gt;&lt;/a&gt;&lt;a name=3D"_Toc1533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3345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1;&amp;#12289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25919;&amp;#24220;&amp;#24615;&amp;#22522;&amp;#373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10;&amp;#20837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72.95pt;mso-para-margin-left:6.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.0pt;mso-char-indent-count:.5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35265;&amp;#27491;&amp;#25991;&amp;#38468;&amp;#202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60.5pt;mso-para-margin-left:3.0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-24.0pt;mso-char-indent-count:-1.5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843;&amp;#12289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amp;#20915;&amp;#31639;&amp;#20844;&amp;#2432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72.95pt;mso-para-margin-left:6.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8.0pt;mso-char-indent-count:.5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65288;&amp;#35265;&amp;#27491;&amp;#25991;&amp;#38468;&amp;#2021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a name=3D"_Toc29886_WPSOffice_Leve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820_WPSOffice_Level2"&gt;&lt;/a&gt;&lt;a name=3D"_Toc19961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9377_WPSOffice_Level2"&gt;&lt;/a&gt;&lt;span style=3D'mso-bookmark:_Toc29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_WPSOffice_Level2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9886_WPSOffice_Level2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061;&amp;#12289;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977\4F53'&gt;&amp;#19968;&amp;#33324;&amp;#20844;&amp;#2084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6130;&amp;#25919;&amp;#25320;&amp;#27454;&amp;#8220;&amp;#19977;&amp;#20844;&amp;#8221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977\4F53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34920;&amp;#65288;&amp;#35265;&amp;#27491;&amp;#25991;&amp;#38468;&amp;#2021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1313;&amp;#12289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8220;&amp;#19977;&amp;#20844;&amp;#8221;&amp;#32463;&amp;#36153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6.0pt;font-family:\6977\4F53'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4320;&amp;#34920;&amp;#65288;&amp;#35265;&amp;#27491;&amp;#25991;&amp;#38468;&amp;#2021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1313;&amp;#19968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26377;&amp;#36164;&amp;#26412;&amp;#32463;&amp;#338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8220;&amp;#19977;&amp;#20844;&amp;#8221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6977\4F53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0844;&amp;#24320;&amp;#349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5265;&amp;#27491;&amp;#25991;&amp;#38468;&amp;#2021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65B9\6B63\6977\4F53_GB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4402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9683_WPSOffice_Level1"&gt;&lt;/a&gt;&lt;a name=3D"_Toc27590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8629_WPSOffice_Level1"&gt;&lt;/a&gt;&lt;a name=3D"_Toc1668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264_WPSOffice_Level1"&gt;&lt;/a&gt;&lt;span style=3D'mso-bookmark:_Toc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4180;&amp;#2423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68;&amp;#12289;&amp;#25910;&amp;#20837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635;&amp;#20307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 style=3D'mso-spacerun:yes'&gt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lang=3DEN-US style=3D'font-size:16.0pt;font-family:F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\02CE\0325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940.8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940.8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0456;&amp;#27604;&amp;#6529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25903;&amp;#20986;&amp;#24635;&amp;#35745;&amp;#21508;&amp;#22686;&amp;#21152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63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.26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9.8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19968;&amp;#26159;&amp;#20154;&amp;#215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8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108;&amp;#26159;&amp;#22686;&amp;#21152;&amp;#22478;&amp;#20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21153;&amp;#25945;&amp;#32946;&amp;#29983;&amp;#22343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1561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4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19977;&amp;#26159;&amp;#24403;&amp;#24180;&amp;#21152;&amp;#24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827;&amp;#24230;&amp;#65292;&amp;#24180;&amp;#2641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644;&amp;#32467;&amp;#2031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6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8750;&amp;#36130;&amp;#25919;&amp;#25320;&amp;#2745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5.38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1;&amp;#21153;&amp;#25945;&amp;#32946;&amp;#20844;&amp;#29992;&amp;#32463;&amp;#36153;&amp;#3156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9033;&amp;#30446;&amp;#36164;&amp;#37329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3.66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3.75%&lt;/span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20027;&amp;#35201;&amp;#21407;&amp;#22240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8;&amp;#32423;&amp;#19987;&amp;#39033;&amp;#39033;&amp;#30446;&amp;#32463;&amp;#36153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0;&amp;#23436;&amp;#25104;&amp;#25903;&amp;#20986;&amp;#65292;&amp;#38656;&amp;#363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03;&amp;#20184;&amp;#36164;&amp;#37329;&amp;#65292;&amp;#32463;&amp;#3615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33267;&amp;#26412;&amp;#24180;&amp;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32467;&amp;#36716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1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027;&amp;#35201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20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4180;&amp;#35745;&amp;#29983;&amp;#24037;&amp;#20316;&amp;#32463;&amp;#36153;&amp;#3156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0915;&amp;#31639;&amp;#25968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67.73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6.7%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20027;&amp;#35201;&amp;#21407;&amp;#22240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681;&amp;#25454;&amp;#24037;&amp;#20316;&amp;#23454;&amp;#38469;&amp;#38656;&amp;#27714;&amp;#300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31;&amp;#39033;&amp;#30446;&amp;#32463;&amp;#36153;&amp;#32467;&amp;#36716;&amp;#65292;&amp;#369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;&amp;#36164;&amp;#37329;&amp;#27785;&amp;#28096;&amp;#65292;&amp;#25152;&amp;#20197;&amp;#26412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4180;&amp;#26411;&amp;#32467;&amp;#36716;&amp;#32467;&amp;#20313;&amp;#36164;&amp;#37329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08;&amp;#12289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span lang=3DEN-US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02CE\03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6412;&amp;#2418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835.4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54;&amp;#20013;&amp;#65306;&amp;#36130;&amp;#25919;&amp;#25320;&amp;#27454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835.4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0%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amp;#19978;&amp;#32423;&amp;#34917;&amp;#21161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20107;&amp;#1999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32463;&amp;#33829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38468;&amp;#23646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1997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20854;&amp;#20182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12289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41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938.7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54;&amp;#20013;&amp;#65306;&amp;#22522;&amp;#26412;&amp;#25903;&amp;#2098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294.0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8.06%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644.72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1.94%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amp;#19978;&amp;#32564;&amp;#19978;&amp;#3242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32463;&amp;#3382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23545;&amp;#38468;&amp;#236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4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2235;&amp;#12289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938.7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938.7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0456;&amp;#27604;&amp;#65292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12289;&amp;#25903;&amp;#20986;&amp;#24635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50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63.26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.84%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19968;&amp;#26159;&amp;#20154;&amp;#21592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8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108;&amp;#26159;&amp;#22686;&amp;#21152;&amp;#22478;&amp;#200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1;&amp;#21153;&amp;#25945;&amp;#32946;&amp;#29983;&amp;#22343;&amp;#20844;&amp;#2999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1561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4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19977;&amp;#26159;&amp;#24403;&amp;#24180;&amp;#21152;&amp;#24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827;&amp;#24230;&amp;#65292;&amp;#24180;&amp;#26411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7;&amp;#36716;&amp;#21644;&amp;#32467;&amp;#20313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6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4180;&amp;#21021;&amp;#32467;&amp;#36716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3.28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027;&amp;#35201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0041;&amp;#21153;&amp;#25945;&amp;#32946;&amp;#20844;&amp;#29992;&amp;#32463;&amp;#36153;&amp;#315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164;&amp;#37329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0915;&amp;#31639;&amp;#25968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3.56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7.72%&lt;/span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20027;&amp;#35201;&amp;#21407;&amp;#22240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8;&amp;#32423;&amp;#19987;&amp;#39033;&amp;#39033;&amp;#30446;&amp;#32463;&amp;#36153;&amp;#24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6410;&amp;#23436;&amp;#25104;&amp;#25903;&amp;#20986;&amp;#65292;&amp;#38656;&amp;#363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25903;&amp;#20184;&amp;#36164;&amp;#37329;&amp;#65292;&amp;#32463;&amp;#3615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36716;&amp;#33267;&amp;#26412;&amp;#24180;&amp;#20351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24180;&amp;#26411;&amp;#32467;&amp;#36716;&amp;#32467;&amp;#2031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367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4180;&amp;#26411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67.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0%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26681;&amp;#25454;&amp;#24037;&amp;#20316;&amp;#23454;&amp;#38469;&amp;#38656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30003;&amp;#35831;&amp;#39033;&amp;#30446;&amp;#32463;&amp;#36153;&amp;#32467;&amp;#36716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991;&amp;#20813;&amp;#36164;&amp;#37329;&amp;#27785;&amp;#28096;&amp;#65292;&amp;#2515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4180;&amp;#26411;&amp;#32467;&amp;#36716;&amp;#32467;&amp;#20313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6739;&amp;#19978;&amp;#24180;&amp;#20943;&amp;#235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16;&amp;#12289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665_WPSOffice_Level2"&gt;&lt;/a&gt;&lt;a name=3D"_Toc1369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7398_WPSOffice_Level2"&gt;&lt;/a&gt;&lt;a name=3D"_Toc2173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3005_WPSOffice_Level2"&gt;&lt;/a&gt;&lt;a name=3D"_Toc998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665_WPSOffice_Level2'&gt;&lt;/span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665.2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1344;&amp;#26412;&amp;#24180;&amp;#25903;&amp;#20986;&amp;#21512;&amp;#35745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0.70%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0456;&amp;#27604;&amp;#65292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;&amp;#20844;&amp;#20849;&amp;#39044;&amp;#31639;&amp;#36130;&amp;#25919;&amp;#25320;&amp;#27454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67.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2.6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20027;&amp;#35201;&amp;#21407;&amp;#222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65306;&amp;#19968;&amp;#26159;&amp;#20154;&amp;#215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307;&amp;#20108;&amp;#26159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535_WPSOffice_Level2"&gt;&lt;/a&gt;&lt;a name=3D"_Toc1879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711_WPSOffice_Level2"&gt;&lt;/a&gt;&lt;a name=3D"_Toc2386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075_WPSOffice_Level2"&gt;&lt;/a&gt;&lt;a name=3D"_Toc27767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32467;&amp;#26500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9535_WPSOffice_Level2'&gt;&lt;/span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665.2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027;&amp;#35201;&amp;#29992;&amp;#20110;&amp;#20197;&amp;#19979;&amp;#26041;&amp;#387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68;&amp;#33324;&amp;#20844;&amp;#20849;&amp;#26381;&amp;#21153;&amp;#65288;&amp;#31867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.09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19%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lt;/span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45.72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6.75%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lt;/span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65288;&amp;#31867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4.74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.68%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lt;/span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581;&amp;#24247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58.19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.69%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307;&lt;/span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445;&amp;#38556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1.53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.69%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5136_WPSOffice_Level2"&gt;&lt;/a&gt;&lt;a name=3D"_Toc9502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15_WPSOffice_Level2"&gt;&lt;/a&gt;&lt;a name=3D"_Toc2231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21701_WPSOffice_Level2"&gt;&lt;/a&gt;&lt;a name=3D"_Toc29364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136_WPSOffice_Level2'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03;&amp;#20986;&amp;#20915;&amp;#31639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25136_WPSOffice_Level2'&gt;&lt;/span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2,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292;&amp;#25903;&amp;#20986;&amp;#20915;&amp;#31639;&amp;#200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665.2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3436;&amp;#25104;&amp;#24180;&amp;#21021;&amp;#39044;&amp;#31639;&amp;#3034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07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65288;&amp;#31867;&amp;#65289;&amp;#32452;&amp;#324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21153;&amp;#65288;&amp;#27454;&amp;#65289;&amp;#20854;&amp;#20182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21153;&amp;#25903;&amp;#20986;&amp;#65288;&amp;#3903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292;&amp;#25903;&amp;#20986;&amp;#20915;&amp;#31639;&amp;#200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.09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823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4180;&amp;#24230;&amp;#30446;&amp;#26631;&amp;#36131;&amp;#202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1;&amp;#26680;&amp;#22870;&amp;#21169;&amp;#36164;&amp;#37329;&amp;#20026;&amp;#24066;&amp;#2299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37096;&amp;#24180;&amp;#20013;&amp;#26681;&amp;#25454;&amp;#32771;&amp;#266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24;&amp;#23558;&amp;#39033;&amp;#30446;&amp;#32463;&amp;#36153;&amp;#35843;&amp;#21058;&amp;#209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;&amp;#33267;&amp;#26412;&amp;#21333;&amp;#20301;&amp;#20351;&amp;#29992;&amp;#65292;&amp;#3689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44;&amp;#20915;&amp;#31639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65288;&amp;#31867;&amp;#65289;&amp;#26222;&amp;#36890;&amp;#25945;&amp;#32946;&amp;#65288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3567;&amp;#23398;&amp;#25945;&amp;#32946;&amp;#65288;&amp;#39033;&amp;#6528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57.24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20.64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114.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amp;#20915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2823;&amp;#20110;&amp;#39044;&amp;#31639;&amp;#25968;&amp;#3034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amp;#19968;&amp;#26159;&amp;#20915;&amp;#31639;&amp;#25903;&amp;#20986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19978;&amp;#32423;&amp;#19987;&amp;#39033;&amp;#36164;&amp;#37329;&amp;#65307;&amp;#20108;&amp;#2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7096;&amp;#24180;&amp;#20013;&amp;#26681;&amp;#25454;&amp;#24037;&amp;#20316;&amp;#38656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39033;&amp;#30446;&amp;#32463;&amp;#36153;&amp;#65292;&amp;#22240;&amp;#274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25104;&amp;#39044;&amp;#20915;&amp;#31639;&amp;#24046;&amp;#243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45;&amp;#32946;&amp;#65288;&amp;#31867;&amp;#65289;&amp;#25945;&amp;#32946;&amp;#36153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amp;#23433;&amp;#25490;&amp;#30340;&amp;#25903;&amp;#20986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;&amp;#24066;&amp;#20013;&amp;#23567;&amp;#23398;&amp;#26657;&amp;#33293;&amp;#24314;&amp;#3577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3903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8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5.08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89.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567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0005;&amp;#26684;&amp;#25191;&amp;#34892;&amp;#21385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0;&amp;#32422;&amp;#35268;&amp;#23450;&amp;#65292;&amp;#20943;&amp;#23569;&amp;#38750;&amp;#21018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5903;&amp;#20986;&amp;#65292;&amp;#39033;&amp;#30446;&amp;#23436;&amp;#25104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39;&amp;#22909;&amp;#65292;&amp;#32463;&amp;#36153;&amp;#30053;&amp;#26377;&amp;#32467;&amp;#20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4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1038;&amp;#20250;&amp;#20445;&amp;#38556;&amp;#21644;&amp;#23601;&amp;#19994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7454;&amp;#65289;&amp;#26426;&amp;#20851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2522;&amp;#26412;&amp;#20859;&amp;#32769;&amp;#20445;&amp;#38505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3903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5.71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92.71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93.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567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4180;&amp;#21021;&amp;#39044;&amp;#31639;&amp;#19981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5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1038;&amp;#20250;&amp;#20445;&amp;#38556;&amp;#21644;&amp;#23601;&amp;#19994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4892;&amp;#25919;&amp;#20107;&amp;#19994;&amp;#21333;&amp;#20301;&amp;#20859;&amp;#327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88;&amp;#27454;&amp;#65289;&amp;#26426;&amp;#20851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32844;&amp;#19994;&amp;#24180;&amp;#37329;&amp;#32564;&amp;#36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903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2.28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1.49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35.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567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4180;&amp;#21021;&amp;#39044;&amp;#31639;&amp;#19981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6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1038;&amp;#20250;&amp;#20445;&amp;#38556;&amp;#21644;&amp;#23601;&amp;#19994;&amp;#6528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5242;&amp;#24676;&amp;#65288;&amp;#27454;&amp;#65289;&amp;#20854;&amp;#20182;&amp;#20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2;&amp;#25903;&amp;#20986;&amp;#65288;&amp;#3903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54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54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0%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7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1355;&amp;#29983;&amp;#20581;&amp;#24247;&amp;#65288;&amp;#31867;&amp;#65289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1307;&amp;#30103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07;&amp;#19994;&amp;#21333;&amp;#20301;&amp;#21307;&amp;#30103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28.57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2.65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79.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567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4180;&amp;#21021;&amp;#39044;&amp;#31639;&amp;#19981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8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1355;&amp;#29983;&amp;#20581;&amp;#24247;&amp;#65288;&amp;#31867;&amp;#65289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1307;&amp;#30103;&amp;#65288;&amp;#27454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1592;&amp;#21307;&amp;#30103;&amp;#34917;&amp;#21161;&amp;#65288;&amp;#3903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40.37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5.54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10.8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2823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2312;&amp;#32844;&amp;#20154;&amp;#21592;&amp;#22686;&amp;#21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33268;&amp;#20844;&amp;#21153;&amp;#21592;&amp;#21307;&amp;#30103;&amp;#34917;&amp;#2116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9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0303;&amp;#25151;&amp;#20445;&amp;#38556;&amp;#65288;&amp;#31867;&amp;#65289;&amp;#20303;&amp;#25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3;&amp;#38761;&amp;#25903;&amp;#20986;&amp;#65288;&amp;#27454;&amp;#65289;&amp;#20303;&amp;#251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1215;&amp;#37329;&amp;#65288;&amp;#39033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97.03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1.53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76.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3567;&amp;#20110;&amp;#39044;&amp;#31639;&amp;#25968;&amp;#30340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65306;&amp;#24180;&amp;#21021;&amp;#39044;&amp;#31639;&amp;#19981;&amp;#31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2522;&amp;#26412;&amp;#25903;&amp;#2098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294.0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854;&amp;#20013;&amp;#65306;&amp;#20154;&amp;#21592;&amp;#32463;&amp;#3615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,259.7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0027;&amp;#35201;&amp;#21253;&amp;#25324;&amp;#65306;&amp;#24037;&amp;#36164;&amp;#311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33;&amp;#25903;&amp;#20986;&amp;#20013;&amp;#30340;&amp;#22522;&amp;#26412;&amp;#24037;&amp;#3616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92.41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7941;&amp;#36148;&amp;#34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52.7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32489;&amp;#25928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92.29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6426;&amp;#20851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333;&amp;#20301;&amp;#22522;&amp;#26412;&amp;#20859;&amp;#32769;&amp;#20445;&amp;#38505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92.71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32844;&amp;#19994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1.49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32844;&amp;#24037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07;&amp;#30103;&amp;#20445;&amp;#38505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2.65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5.54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0854;&amp;#20182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20445;&amp;#38556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7.86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0303;&amp;#25151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1.53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307;&amp;#23545;&amp;#2001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3478;&amp;#24237;&amp;#30340;&amp;#34917;&amp;#21161;&amp;#20013;&amp;#30340;&amp;#2998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54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36153;&amp;#12290;&amp;#20844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4.34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027;&amp;#35201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65306;&amp;#21830;&amp;#21697;&amp;#21644;&amp;#26381;&amp;#21153;&amp;#25903;&amp;#20986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37038;&amp;#300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9.09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4037;&amp;#2025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5.25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463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73.50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1344;&amp;#26412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.3%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30456;&amp;#27604;&amp;#652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24615;&amp;#22522;&amp;#3732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63.25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56.83%&lt;/span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92;&amp;#20027;&amp;#35201;&amp;#21407;&amp;#22240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1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066;&amp;#32423;&amp;#36130;&amp;#21147;&amp;#23433;&amp;#25490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amp;#36130;&amp;#25919;&amp;#25320;&amp;#27454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98;&amp;#32463;&amp;#24120;&amp;#24615;&amp;#39033;&amp;#30446;&amp;#32463;&amp;#36153;&amp;#65292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332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4180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36739;&amp;#19978;&amp;#24180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32467;&amp;#265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73.50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0197;&amp;#19979;&amp;#26041;&amp;#38754;&amp;#65306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2478;&amp;#20065;&amp;#31038;&amp;#21306;&amp;#65288;&amp;#31867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73.5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0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0%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5919;&amp;#24220;&amp;#24615;&amp;#22522;&amp;#37329;&amp;#39044;&amp;#31639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03;&amp;#20986;&amp;#20915;&amp;#31639;&amp;#20855;&amp;#20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50.5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73.50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9.1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\02CE\0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65288;&amp;#31867;&amp;#65289;&amp;#22269;&amp;#26377;&amp;#22303;&amp;#22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51;&amp;#29992;&amp;#26435;&amp;#20986;&amp;#35753;&amp;#25910;&amp;#20837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65288;&amp;#27454;&amp;#65289;&amp;#20854;&amp;#20182;&amp;#2226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2303;&amp;#22320;&amp;#20351;&amp;#29992;&amp;#26435;&amp;#20986;&amp;#35753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amp;#65288;&amp;#39033;&amp;#65289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50.57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;&amp;#65292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73.05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&lt;/span&gt;&lt;span lang=3DEN-US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9.15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%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FangSong_GB2312;mso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24066;&amp;#25945;&amp;#32946;&amp;#23616;&amp;#24180;&amp;#20013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4037;&amp;#20316;&amp;#38656;&amp;#35201;&amp;#35843;&amp;#21058;&amp;#20998;&amp;#37197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2463;&amp;#36153;&amp;#33267;&amp;#26412;&amp;#21333;&amp;#20301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6896;&amp;#25104;&amp;#39044;&amp;#20915;&amp;#31639;&amp;#24046;&amp;#24322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08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6377;&amp;#36164;&amp;#26412;&amp;#32463;&amp;#3382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25903;&amp;#2098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6412;&amp;#32463;&amp;#338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amp;#20915;&amp;#31639;&amp;#208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180;&amp;#21021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00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7;&amp;#20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2463;&amp;#36153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1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292;&amp;#25903;&amp;#20986;&amp;#20915;&amp;#31639;&amp;#200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19968;&amp;#33324;&amp;#20844;&amp;#2084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7;&amp;#2084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2463;&amp;#36153;&amp;#25903;&amp;#20986;&amp;#20915;&amp;#31639;&amp;#2085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1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0915;&amp;#31639;&amp;#20013;&amp;#65292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5903;&amp;#20986;&amp;#20915;&amp;#3163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4892;&amp;#32500;&amp;#25252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844;&amp;#21153;&amp;#25509;&amp;#2445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amp;#20855;&amp;#20307;&amp;#24773;&amp;#20917;&amp;#22914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.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.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9992;&amp;#36710;&amp;#36141;&amp;#326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6816;&amp;#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amp;#20854;&amp;#20013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141;&amp;#3262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840;&amp;#24180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0844;&amp;#21153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6742;&amp;#65292;&amp;#24180;&amp;#26411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20445;&amp;#26377;&amp;#373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084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36710;&amp;#36816;&amp;#34892;&amp;#32500;&amp;#25252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lt;/span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9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.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844;&amp;#21153;&amp;#25509;&amp;#2445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8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5968;&amp;#25345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8220;&amp;#19977;&amp;#20844;&amp;#8221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1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amp;#20854;&amp;#20013;&amp;#65306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5903;&amp;#20986;&amp;#20915;&amp;#3163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4892;&amp;#32500;&amp;#25252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844;&amp;#21153;&amp;#25509;&amp;#2445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2269;&amp;#26377;&amp;#36164;&amp;#26412;&amp;#32463;&amp;#3382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8220;&amp;#19977;&amp;#20844;&amp;#8221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5903;&amp;#20986;&amp;#20915;&amp;#31639;&amp;#24773;&amp;#2091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0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02CE\0325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&amp;#8221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mso-ascii-font-family:FangSong_GB2312;mso-hansi-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amp;#20854;&amp;#20013;&amp;#65306;&amp;#22240;&amp;#20844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65288;&amp;#22659;&amp;#65289;&amp;#36153;&amp;#25903;&amp;#20986;&amp;#20915;&amp;#3163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816;&amp;#34892;&amp;#32500;&amp;#25252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65307;&amp;#20844;&amp;#21153;&amp;#25509;&amp;#24453;&amp;#36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'&gt;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12289;&amp;#39044;&amp;#31639;&amp;#32489;&amp;#25928;&amp;#24773;&amp;#20917;&amp;#35828;&amp;#2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86.15pt;text-indent:-54.0pt;mso-char-indent-cou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8.9pt;mso-line-height-rule:exactly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list 0cm'&gt;&lt;![if !supportLists]&gt;&lt;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"serif"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span style=3D'mso-list:Ignore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&amp;nbsp; &lt;/span&gt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![endif]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"Times New Roman";mso-font-kerning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amp;#32489;&amp;#25928;&amp;#31649;&amp;#29702;&amp;#24037;&amp;#20316;&amp;#24320;&amp;#2363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68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6130;&amp;#25919;&amp;#39044;&amp;#31639;&amp;#31649;&amp;#29702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5;&amp;#21333;&amp;#20301;&amp;#32452;&amp;#32455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12290;&amp;#33258;&amp;#35780;&amp;#39033;&amp;#3044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9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010;&amp;#65292;&amp;#20849;&amp;#28041;&amp;#21450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646.82&lt;/span&gt;&lt;span style=3D'font-size:16.0pt;mso-a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33258;&amp;#35780;&amp;#352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;&amp;#29575;&amp;#36798;&amp;#210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0%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32.15pt;text-indent:32.15pt;line-height:28.9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&gt;&lt;span style=3D'font-size:16.0pt;mso-ascii-font-family:FangSong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65288;&amp;#20108;&amp;#65289;&amp;#39033;&amp;#30446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3258;&amp;#35780;&amp;#32467;&amp;#2652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2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013;&amp;#23567;&amp;#23398;&amp;#29983;&amp;#28216;&amp;#27891;&amp;#25945;&amp;#32946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33;&amp;#30446;&amp;#32489;&amp;#25928;&amp;#33258;&amp;#35780;&amp;#32508;&amp;#368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6681;&amp;#25454;&amp;#24180;&amp;#21021;&amp;#35774;&amp;#23450;&amp;#30340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446;&amp;#26631;&amp;#65292;&amp;#39033;&amp;#30446;&amp;#33258;&amp;#35780;&amp;#24471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90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0998;&amp;#12290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4.19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4.19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0%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2290;&amp;#39033;&amp;#30446;&amp;#32489;&amp;#25928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amp;#23436;&amp;#25104;&amp;#24773;&amp;#20917;&amp;#65306;&amp;#19968;&amp;#26159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512;&amp;#26684;&amp;#20154;&amp;#25968;&amp;#65307;&amp;#20108;&amp;#26159;&amp;#39033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amp;#25903;&amp;#20184;&amp;#36827;&amp;#24230;&amp;#12290;&amp;#21457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38382;&amp;#39064;&amp;#21450;&amp;#21407;&amp;#22240;&amp;#65306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2521;&amp;#35757;&amp;#29677;&amp;#24320;&amp;#29677;&amp;#24310;&amp;#36831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;&amp;#26159;&amp;#36164;&amp;#37329;&amp;#25903;&amp;#20184;&amp;#32531;&amp;#24930;&amp;#12290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9968;&amp;#27493;&amp;#25913;&amp;#36827;&amp;#25514;&amp;#26045;&amp;#65306;&amp;#19968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2;&amp;#36827;&amp;#39033;&amp;#30446;&amp;#36164;&amp;#37329;&amp;#25353;&amp;#36827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65307;&amp;#20108;&amp;#26159;&amp;#20005;&amp;#26684;&amp;#25353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191;&amp;#34892;&amp;#24320;&amp;#29677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font-family:\6977\4F53'&gt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12289;&amp;#20854;&amp;#20182;&amp;#37325;&amp;#35201;&amp;#20107;&amp;#3903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5978_WPSOffice_Level2"&gt;&lt;/a&gt;&lt;a name=3D"_Toc15565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262_WPSOffice_Level2"&gt;&lt;/a&gt;&lt;a name=3D"_Toc18325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39_WPSOffice_Level2"&gt;&lt;/a&gt;&lt;a name=3D"_Toc23598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978_WPSOffice_Level2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6426;&amp;#20851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5978_WPSOffice_Level2'&gt;&lt;/span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4615;&amp;#36136;&amp;#20026;&amp;#20107;&amp;#19994;&amp;#21333;&amp;#20301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0;&amp;#26426;&amp;#20851;&amp;#36816;&amp;#34892;&amp;#32463;&amp;#36153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131_WPSOffice_Level2"&gt;&lt;/a&gt;&lt;a name=3D"_Toc1308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0383_WPSOffice_Level2"&gt;&lt;/a&gt;&lt;a name=3D"_Toc23966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32689_WPSOffice_Level2"&gt;&lt;/a&gt;&lt;a name=3D"_Toc25333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31_WPSOffice_Level2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3131_WPSOffice_Level2'&gt;&lt;/span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28.7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28.7&lt;/span&gt;&lt;span style=3D'font-size:16.0pt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;&amp;#20104;&amp;#23567;&amp;#24494;&amp;#20225;&amp;#19994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6016_WPSOffice_Level2"&gt;&lt;/a&gt;&lt;a name=3D"_Toc29584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9989_WPSOffice_Level2"&gt;&lt;/a&gt;&lt;a name=3D"_Toc15129_WPSOffice_L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2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0902_WPSOffice_Level2"&gt;&lt;/a&gt;&lt;a name=3D"_Toc527_WPSOffice_Leve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16_WPSOffice_Level2'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6528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6016_WPSOffice_Level2'&gt;&lt;/span&gt;&lt;b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513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2021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80;&lt;/span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hans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FangSong_GB2312;mso-hans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02CE\0325;mso-bidi-font-family:"Times New Roman";mso-font-kerning:1.0pt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31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6085;&amp;#65292;&amp;#26412;&amp;#37096;&amp;#38376;&amp;#213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3627;&amp;#38754;&amp;#31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8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898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79;&amp;#26041;&amp;#31859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150;&amp;#20844;&amp;#29992;&amp;#251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8&lt;/span&gt;&lt;span lang=3DEN-US style=3D'font-size:16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fareast-font-family:SimSun;mso-bid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1.0pt'&gt;,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898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79;&amp;#26041;&amp;#31859;&amp;#65292;&amp;#1999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79;&amp;#26041;&amp;#31859;&amp;#65292;&amp;#20854;&amp;#2018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547;&amp;#26500;&amp;#31569;&amp;#29289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.00&lt;/span&gt;&lt;span style=3D'font-size:16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4179;&amp;#26041;&amp;#3185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641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20849;&amp;#26377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6742;&amp;#65292;&amp;#20854;&amp;#20013;&amp;#65306;&amp;#2017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742;&amp;#31181;&amp;#31867;&amp;#35828;&amp;#26126;&amp;#65306;&amp;#36735;&amp;#3671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6742;&amp;#65307;&amp;#20174;&amp;#36710;&amp;#36742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773;&amp;#20917;&amp;#35828;&amp;#26126;&amp;#65306;&amp;#20854;&amp;#20182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36742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215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50&lt;/span&gt;&lt;span style=3D'font-size:16.0pt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88;&amp;#21547;&amp;#65289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6890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1488;&amp;#65288;&amp;#22871;&amp;#65289;&amp;#6529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100&lt;/span&gt;&lt;span style=3D'font-size:16.0pt;mso-asc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65288;&amp;#21547;&amp;#65289;&amp;#2019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19987;&amp;#29992;&amp;#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hansi-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font-kerning:1.0pt'&gt;&amp;#24180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;&amp;#22312;&amp;#24314;&amp;#24037;&amp;#312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0&lt;/span&gt;&lt;span style=3D'font-size:16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02CE\0325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\02CE\0325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a name=3D"_Toc17580_WPSOffice_Level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74_WPSOffice_Level1"&gt;&lt;/a&gt;&lt;a name=3D"_Toc11039_WPSOffice_Level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8808_WPSOffice_Level1"&gt;&lt;/a&gt;&lt;a name=3D"_Toc4398_WPSOffice_Level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&lt;/a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Toc15425_WPSOffice_Level1"&gt;&lt;/a&gt;&lt;span style=3D'mso-bookmark:_Toc1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_WPSOffice_Level1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Toc17580_WPSOffice_Level1'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1517;&amp;#35789;&amp;#35299;&amp;#37322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hansi-font-family:\02CE\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mso-margin-top-alt:auto;mso-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indent:32.0pt'&gt;&lt;span style=3D'font-size:16.0pt;font-family:\6977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'&gt;&amp;#19968;&amp;#12289;&amp;#36130;&amp;#25919;&amp;#25320;&amp;#27454;&amp;#25910;&amp;#20837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5351;&amp;#21516;&amp;#32423;&amp;#25919;&amp;#24220;&amp;#36130;&amp;#25919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3;&amp;#24180;&amp;#25320;&amp;#20184;&amp;#30340;&amp;#21508;&amp;#31867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08;&amp;#12289;&amp;#19978;&amp;#32423;&amp;#3491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65306;&amp;#25351;&amp;#20107;&amp;#19994;&amp;#21333;&amp;#20301;&amp;#2017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1649;&amp;#37096;&amp;#38376;&amp;#21644;&amp;#19978;&amp;#32423;&amp;#21333;&amp;#20301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38750;&amp;#36130;&amp;#25919;&amp;#34917;&amp;#21161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7;&amp;#12289;&amp;#20107;&amp;#19994;&amp;#2591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0107;&amp;#19994;&amp;#21333;&amp;#20301;&amp;#24320;&amp;#23637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2;&amp;#24471;&amp;#30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2235;&amp;#12289;&amp;#32463;&amp;#33829;&amp;#2591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0107;&amp;#19994;&amp;#21333;&amp;#20301;&amp;#22312;&amp;#19987;&amp;#19994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7963;&amp;#21160;&amp;#21450;&amp;#20854;&amp;#36741;&amp;#21161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43;&amp;#22806;&amp;#24320;&amp;#23637;&amp;#38750;&amp;#29420;&amp;#31435;&amp;#26680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27963;&amp;#21160;&amp;#21462;&amp;#24471;&amp;#30340;&amp;#25910;&amp;#20837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116;&amp;#12289;&amp;#38468;&amp;#23646;&amp;#21333;&amp;#203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564;&amp;#25910;&amp;#20837;&amp;#65306;&amp;#25351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4471;&amp;#38468;&amp;#23646;&amp;#29420;&amp;#31435;&amp;#26680;&amp;#31639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26681;&amp;#25454;&amp;#26377;&amp;#20851;&amp;#35268;&amp;#23450;&amp;#19978;&amp;#32564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10;&amp;#20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845;&amp;#12289;&amp;#20854;&amp;#20182;&amp;#25910;&amp;#2083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38500;&amp;#19978;&amp;#36848;&amp;#8220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8220;&amp;#20107;&amp;#19994;&amp;#25910;&amp;#20837;&amp;#8221;&amp;#8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9978;&amp;#32423;&amp;#34917;&amp;#21161;&amp;#25910;&amp;#20837;&amp;#8221;&amp;#8220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25910;&amp;#20837;&amp;#8221;&amp;#8220;&amp;#38468;&amp;#23646;&amp;#21333;&amp;#20301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25910;&amp;#20837;&amp;#8221;&amp;#31561;&amp;#20197;&amp;#22806;&amp;#30340;&amp;#259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19971;&amp;#12289;&amp;#20351;&amp;#29992;&amp;#3875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32467;&amp;#20313;&amp;#65306;&amp;#25351;&amp;#20107;&amp;#19994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2312;&amp;#24403;&amp;#24180;&amp;#30340;&amp;#8220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amp;#8221;&amp;#8220;&amp;#20107;&amp;#19994;&amp;#25910;&amp;#20837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63;&amp;#33829;&amp;#25910;&amp;#20837;&amp;#8221;&amp;#8220;&amp;#20854;&amp;#201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8221;&amp;#31561;&amp;#19981;&amp;#36275;&amp;#20197;&amp;#23433;&amp;#25490;&amp;#244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903;&amp;#20986;&amp;#30340;&amp;#24773;&amp;#20917;&amp;#19979;&amp;#65292;&amp;#20351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97;&amp;#21069;&amp;#24180;&amp;#24230;&amp;#31215;&amp;#32047;&amp;#30340;&amp;#38750;&amp;#384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29992;&amp;#36884;&amp;#30340;&amp;#38750;&amp;#21516;&amp;#32423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32467;&amp;#20313;&amp;#36164;&amp;#37329;&amp;#24357;&amp;#34917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230;&amp;#25910;&amp;#25903;&amp;#32570;&amp;#214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843;&amp;#12289;&amp;#24180;&amp;#2102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amp;#65306;&amp;#25351;&amp;#20197;&amp;#21069;&amp;#24180;&amp;#24230;&amp;#2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410;&amp;#23436;&amp;#25104;&amp;#12289;&amp;#32467;&amp;#36716;&amp;#21040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26377;&amp;#20851;&amp;#35268;&amp;#23450;&amp;#32487;&amp;#32493;&amp;#20351;&amp;#299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6164;&amp;#373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0061;&amp;#12289;&amp;#32467;&amp;#20313;&amp;#20998;&amp;#3719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351;&amp;#20107;&amp;#19994;&amp;#21333;&amp;#20301;&amp;#25353;&amp;#35268;&amp;#23450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62;&amp;#30340;&amp;#19987;&amp;#29992;&amp;#22522;&amp;#37329;&amp;#21644;&amp;#32564;&amp;#32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152;&amp;#24471;&amp;#312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1313;&amp;#12289;&amp;#24180;&amp;#26411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amp;#65306;&amp;#25351;&amp;#26412;&amp;#24180;&amp;#24230;&amp;#25110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69;&amp;#24180;&amp;#24230;&amp;#39044;&amp;#31639;&amp;#23433;&amp;#25490;&amp;#12289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8;&amp;#35266;&amp;#26465;&amp;#20214;&amp;#21457;&amp;#29983;&amp;#21464;&amp;#21270;&amp;#2608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353;&amp;#21407;&amp;#35745;&amp;#21010;&amp;#23454;&amp;#26045;&amp;#65292;&amp;#38656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0;&amp;#36831;&amp;#21040;&amp;#20197;&amp;#21518;&amp;#24180;&amp;#24230;&amp;#25353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5268;&amp;#23450;&amp;#32487;&amp;#32493;&amp;#20351;&amp;#29992;&amp;#30340;&amp;#36164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1313;&amp;#19968;&amp;#12289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6;&amp;#25351;&amp;#20026;&amp;#20445;&amp;#38556;&amp;#26426;&amp;#26500;&amp;#27491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6716;&amp;#12289;&amp;#23436;&amp;#25104;&amp;#26085;&amp;#24120;&amp;#24037;&amp;#203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1153;&amp;#32780;&amp;#21457;&amp;#29983;&amp;#30340;&amp;#20154;&amp;#2159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1644;&amp;#20844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1313;&amp;#20108;&amp;#12289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6;&amp;#25351;&amp;#22312;&amp;#22522;&amp;#26412;&amp;#25903;&amp;#20986;&amp;#20043;&amp;#2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26;&amp;#23436;&amp;#25104;&amp;#29305;&amp;#23450;&amp;#34892;&amp;#25919;&amp;#20219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0107;&amp;#19994;&amp;#21457;&amp;#23637;&amp;#30446;&amp;#26631;&amp;#25152;&amp;#2145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30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1313;&amp;#19977;&amp;#12289;&amp;#32463;&amp;#3382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65306;&amp;#25351;&amp;#20107;&amp;#19994;&amp;#21333;&amp;#20301;&amp;#22312;&amp;#1998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21153;&amp;#27963;&amp;#21160;&amp;#21450;&amp;#20854;&amp;#36741;&amp;#21161;&amp;#279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0043;&amp;#22806;&amp;#24320;&amp;#23637;&amp;#38750;&amp;#29420;&amp;#31435;&amp;#2668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2463;&amp;#33829;&amp;#27963;&amp;#21160;&amp;#21457;&amp;#29983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1313;&amp;#22235;&amp;#12289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65306;&amp;#32435;&amp;#20837;&amp;#26412;&amp;#32423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20915;&amp;#31639;&amp;#31649;&amp;#29702;&amp;#30340;&amp;#8220;&amp;#19977;&amp;#20844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2463;&amp;#36153;&amp;#65292;&amp;#26159;&amp;#25351;&amp;#26412;&amp;#32423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9968;&amp;#33324;&amp;#20844;&amp;#20849;&amp;#39044;&amp;#31639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3433;&amp;#25490;&amp;#30340;&amp;#22240;&amp;#20844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69;&amp;#65288;&amp;#22659;&amp;#65289;&amp;#36153;&amp;#12289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2500;&amp;#25252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0844;&amp;#21153;&amp;#25509;&amp;#24453;&amp;#36153;&amp;#12290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21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4;&amp;#21333;&amp;#20301;&amp;#20844;&amp;#21153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0340;&amp;#22269;&amp;#38469;&amp;#26053;&amp;#36153;&amp;#12289;&amp;#22269;&amp;#22806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38388;&amp;#20132;&amp;#36890;&amp;#36153;&amp;#12289;&amp;#20303;&amp;#23487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249;&amp;#39135;&amp;#36153;&amp;#12289;&amp;#22521;&amp;#35757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34;&amp;#36153;&amp;#31561;&amp;#25903;&amp;#20986;&amp;#65307;&amp;#20844;&amp;#21153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0;&amp;#36141;&amp;#32622;&amp;#21450;&amp;#36816;&amp;#34892;&amp;#32500;&amp;#25252;&amp;#36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26144;&amp;#21333;&amp;#20301;&amp;#20844;&amp;#21153;&amp;#29992;&amp;#36710;&amp;#36710;&amp;#367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5903;&amp;#20986;&amp;#65288;&amp;#21547;&amp;#36710;&amp;#36742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31246;&amp;#12289;&amp;#29260;&amp;#29031;&amp;#36153;&amp;#65289;&amp;#21450;&amp;#29123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36153;&amp;#12289;&amp;#32500;&amp;#20462;&amp;#36153;&amp;#12289;&amp;#36807;&amp;#36335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725;&amp;#36153;&amp;#12289;&amp;#20445;&amp;#38505;&amp;#36153;&amp;#12289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0;&amp;#21169;&amp;#36153;&amp;#29992;&amp;#31561;&amp;#25903;&amp;#20986;&amp;#65307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509;&amp;#24453;&amp;#36153;&amp;#21453;&amp;#26144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4320;&amp;#25903;&amp;#30340;&amp;#21508;&amp;#31867;&amp;#20844;&amp;#21153;&amp;#2550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;&amp;#65288;&amp;#21547;&amp;#22806;&amp;#23486;&amp;#25509;&amp;#24453;&amp;#65289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'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&amp;#21313;&amp;#20116;&amp;#12289;&amp;#26426;&amp;#20851;&amp;#368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32463;&amp;#36153;&amp;#65306;&amp;#20026;&amp;#20445;&amp;#38556;&amp;#34892;&amp;#2591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65288;&amp;#21547;&amp;#21442;&amp;#29031;&amp;#20844;&amp;#21153;&amp;#21592;&amp;#27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0340;&amp;#20107;&amp;#19994;&amp;#21333;&amp;#20301;&amp;#65289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29992;&amp;#20110;&amp;#36141;&amp;#20080;&amp;#36135;&amp;#29289;&amp;#21644;&amp;#26381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9033;&amp;#36164;&amp;#37329;&amp;#65292;&amp;#21253;&amp;#25324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50;&amp;#21360;&amp;#21047;&amp;#36153;&amp;#12289;&amp;#37038;&amp;#30005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4046;&amp;#26053;&amp;#36153;&amp;#12289;&amp;#20250;&amp;#35758;&amp;#36153;&amp;#12289;&amp;#311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6153;&amp;#12289;&amp;#26085;&amp;#24120;&amp;#32500;&amp;#20462;&amp;#3615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9992;&amp;#26448;&amp;#26009;&amp;#21450;&amp;#19968;&amp;#33324;&amp;#35774;&amp;#22791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36153;&amp;#12289;&amp;#21150;&amp;#20844;&amp;#29992;&amp;#25151;&amp;#27700;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150;&amp;#20844;&amp;#29992;&amp;#25151;&amp;#21462;&amp;#26262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150;&amp;#20844;&amp;#29992;&amp;#25151;&amp;#29289;&amp;#19994;&amp;#31649;&amp;#2970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844;&amp;#21153;&amp;#29992;&amp;#36710;&amp;#36816;&amp;#34892;&amp;#32500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0197;&amp;#21450;&amp;#20854;&amp;#20182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BAE.ACFA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BAE.ACFA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BAE.ACFA5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9B3E48E/file62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2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BBAE.ACFA51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