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指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为保障广大考生和考务工作人员生命安全和身体健康，确保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面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试考试安全有序进行，请考生注意以下事项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一、考前准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一）备考过程中做好自我防护，注意个人卫生，加强营养和合理休息，防止过度紧张和疲劳，以良好心态和身体素质参加考试，避免出现发热、咳嗽、腹泻等异常症状；提前准备好一次性医用防护口罩、手套和消毒湿巾等防护物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二）所有考生均须建立海南健康码并在考前连续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天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进行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每日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健康打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考试前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天内有过发热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体温≥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37.3℃)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、咳嗽、气促、嗅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味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觉减退等症状的考生，需提供就诊后的核酸检测阴性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（四）省外低风险地区的来琼、返琼人员需提供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48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小时内有效的核酸检测阴性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（五）考试前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天内有国内新冠肺炎疫情中风险地区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根据全国疫情发展情况确定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旅居史的考生，需提供考前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天内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(72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小时内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核酸检测结果为阴性的证明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有高风险地区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根据全国疫情发展情况确定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旅居史的考生，需提供解除隔离的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（六）考前有境外旅居史的考生，需提供隔离期满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天隔离点开具的解除隔离的证明，以及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天居家自我健康监测期间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次核酸检测结果均为阴性的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（七）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考生本人曾判定为确诊病例或无症状感染者的，需提供随访及医学观察期结束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（八）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考生本人曾判定为密切接触者或与密切接触者密切接触的，需提供解除隔离的证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）因防疫检测要求，考生务必至少在开考前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分钟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到达考点，验证入场。逾期到场，耽误考试时间的，责任自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二、考试期间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 w:bidi="ar-SA"/>
        </w:rPr>
        <w:t>（一）在考点门口入场时，提前准备好有效身份证、准考证等相关证明，并出示“海南健康码”、行程卡或复印件备查。考生在进入考点时，必须佩戴一次性使用医用防护口罩，排队前后间隔不低于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 w:bidi="ar-SA"/>
        </w:rPr>
        <w:t>米，减少人员接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（二）自觉配合完成检测流程后从规定通道进入考点。进入考点后，在规定的区域里活动。考试结束后，根据安排及时离开考场。参加考试全程需保持安全距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）考生在进行体温测量时，经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两次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确认发热（体温超过</w:t>
      </w:r>
      <w:r>
        <w:rPr>
          <w:rFonts w:eastAsia="仿宋_GB2312" w:cs="宋体" w:ascii="仿宋_GB2312" w:hAnsi="仿宋_GB2312"/>
          <w:kern w:val="0"/>
          <w:sz w:val="32"/>
          <w:szCs w:val="24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）的，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转至隔离考场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参加考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）考试期间考生出现发热（体温超过</w:t>
      </w:r>
      <w:r>
        <w:rPr>
          <w:rFonts w:eastAsia="仿宋_GB2312" w:cs="宋体" w:ascii="仿宋_GB2312" w:hAnsi="仿宋_GB2312"/>
          <w:kern w:val="0"/>
          <w:sz w:val="32"/>
          <w:szCs w:val="24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）、干咳等症状，应及时报告并自觉服从考试现场工作人员。经卫生防疫人员专业评估后不适合继续考试的中止考试；评估后确认可以继续考试的，转移至备用隔离考场全程佩戴口罩继续考试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三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一）考生应认真阅读本防控须知。如违反相关规定，自愿承担相关责任、接受相应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二）考生不配合考试防疫工作、不如实报告健康状况，隐瞒或谎报旅居史、接触史、健康状况等疫情防控信息，提供虚假防疫证明材料（信息）的，取消考试资格。违反当地政府疫情防控规定</w:t>
      </w:r>
      <w:r>
        <w:rPr>
          <w:rFonts w:eastAsia="仿宋_GB2312" w:cs="宋体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拒不改正或危害公共卫生安全的</w:t>
      </w:r>
      <w:r>
        <w:rPr>
          <w:rFonts w:eastAsia="仿宋_GB2312" w:cs="宋体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交由公安部门处置</w:t>
      </w:r>
      <w:r>
        <w:rPr>
          <w:rFonts w:eastAsia="仿宋_GB2312" w:cs="宋体" w:ascii="仿宋_GB2312" w:hAnsi="仿宋_GB2312"/>
          <w:kern w:val="0"/>
          <w:sz w:val="32"/>
          <w:szCs w:val="24"/>
        </w:rPr>
        <w:t>;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造成不良后果的，依法追究其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（三）因疫情存在动态变化，疫情防控工作要求也将作出相应调整，以最新为准。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7:00Z</dcterms:created>
  <dc:creator>h</dc:creator>
  <dc:description/>
  <dc:language>en-US</dc:language>
  <cp:lastModifiedBy>Administrator</cp:lastModifiedBy>
  <cp:lastPrinted>2021-06-16T09:27:00Z</cp:lastPrinted>
  <dcterms:modified xsi:type="dcterms:W3CDTF">2021-11-02T08:18:28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ADDDCE444931A60848A33D54CFC4</vt:lpwstr>
  </property>
  <property fmtid="{D5CDD505-2E9C-101B-9397-08002B2CF9AE}" pid="3" name="KSOProductBuildVer">
    <vt:lpwstr>2052-10.8.0.5761</vt:lpwstr>
  </property>
</Properties>
</file>