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东方市一般公共预算“三公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经费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，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三公”经费决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 w:eastAsia="zh-CN"/>
        </w:rPr>
        <w:t>1,012.2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万元，年初预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 w:eastAsia="zh-CN"/>
        </w:rPr>
        <w:t>3,224.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万元，决算较年初预算减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,212.0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8.6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决算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上年减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8.5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万元，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5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 w:eastAsia="zh-CN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，主要原因是：一是受新冠疫情影响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各预算单位未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安排出国（境）费任务；二是按照中央八项规定及省财政厅压减非重点非刚性支出的要求，严控“三公”经费支出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 w:eastAsia="zh-CN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年我市“三公”经费支出持续压减。“三公”经费支出情况具体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zh-CN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（一）因公出国（境）费决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万元，年初预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决算与预算持平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决算与上年持平，主要原因是受新冠疫情影响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预算单位未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安排出国（境）费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（二）公务用车购置及运行维护费决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 w:eastAsia="zh-CN"/>
        </w:rPr>
        <w:t>764.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万元，年初预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 w:eastAsia="zh-CN"/>
        </w:rPr>
        <w:t>2,062.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万元，决算较年初预算减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,298.0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万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2.9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决算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上年减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1.8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万元，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.6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 w:eastAsia="zh-CN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。其中，公务用车购置费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 w:eastAsia="zh-CN"/>
        </w:rPr>
        <w:t>89.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万，比上年减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万元，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3.4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 w:eastAsia="zh-CN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，主要原因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市公安局购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执勤公务车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市机关服务中心购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辆公务车，车辆数量减少，以及车型不一致，导致本年公务用车购置费较上年减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；公务用车运行维护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 w:eastAsia="zh-CN"/>
        </w:rPr>
        <w:t>674.5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万元，比上年增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1.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万元，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8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 w:eastAsia="zh-CN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，主要原因是</w:t>
      </w: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年我市新冠疫情严重，各预算单位防疫抗疫工作任务重，用车较为频繁，导致本年公务用车运行维护费支出较上年增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（三）公务接待费决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 w:eastAsia="zh-CN"/>
        </w:rPr>
        <w:t>248.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万元，年初预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 w:eastAsia="zh-CN"/>
        </w:rPr>
        <w:t>1,162.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万元，决算较年初预算减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13.9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万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8.6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决算较上年增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3.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万元，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.3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 w:eastAsia="zh-CN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，主要原因是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市公务接待中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接待防疫期间国家督导组、专家食宿、市疫情防控指挥部费用，接待工作较去年明显增多，导致本年公务接待费增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20:00Z</dcterms:created>
  <dc:creator>财政预算执行局</dc:creator>
  <dc:description/>
  <dc:language>en-US</dc:language>
  <cp:lastModifiedBy>Administrator</cp:lastModifiedBy>
  <dcterms:modified xsi:type="dcterms:W3CDTF">2023-10-09T02:52:38Z</dcterms:modified>
  <cp:revision>2</cp:revision>
  <dc:subject/>
  <dc:title>2018年东方市一般公共预算“三公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BFA9B194040F586B054A4EDA83E1D_12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