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东方市转移支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上级专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/>
        </w:rPr>
        <w:t>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我市收到上级转移支付资金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11,55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补助收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05,425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补助收入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,11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国有资本经营预算补助收入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。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上级转移支付资金支出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318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,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444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支出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315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,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573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支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,863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国有资本经营预算支出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年上级转移支付资金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93,107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其中：一般公共预算结余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89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,</w:t>
      </w: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t>852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政府性基金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,248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万元，国有资本经营预算结余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微软用户</dc:creator>
  <dc:description/>
  <dc:language>en-US</dc:language>
  <cp:lastModifiedBy>Administrator</cp:lastModifiedBy>
  <cp:lastPrinted>2016-11-24T11:29:00Z</cp:lastPrinted>
  <dcterms:modified xsi:type="dcterms:W3CDTF">2023-10-09T09:14:28Z</dcterms:modified>
  <cp:revision>9</cp:revision>
  <dc:subject/>
  <dc:title>2014年“三公”经费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