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2/AppData/Local/Temp/~tmp{f23e337c-8c77-40f6-820a-da9f2b33e23c}1996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x2&lt;/o:LastAuthor&gt;&lt;o:Revision&gt;1&lt;/o:Revision&gt;&lt;o:Pages&gt;1&lt;/o:Pages&gt;&lt;o:Lines&gt;1&lt;/o:Lines&gt;&lt;o:Paragraphs&gt;1&lt;/o:Paragraphs&gt;&lt;/o:DocumentProperties&gt;&lt;o:CustomDocumentProperties&gt;&lt;o:KSOProductBuildVer dt:dt=3D"string" &gt;2052-11.8.2.8411&lt;/o:KSOProductBuildVer&gt;&lt;o:ICV dt:dt=3D"string" &gt;DA451C026DB04751B4AA49503D4A3D21_12&lt;/o:ICV&gt;&lt;o:woTemplateTypoMode dt:dt=3D"string" &gt;web&lt;/o:woTemplateTypoMode&gt;&lt;o:woTemplate dt:dt=3D"float" &gt;1&lt;/o:woTemplate&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8.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 xml:space="preserve">标题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 xml:space="preserve">标题 </w:t>
      </w:r>
      <w:r>
        <w:rPr/>
        <w:t>3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 xml:space="preserve">标题 </w:t>
      </w:r>
      <w:r>
        <w:rPr/>
        <w:t>1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列出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 xml:space="preserve">标题 </w:t>
      </w:r>
      <w:r>
        <w:rPr/>
        <w:t>5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页脚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listparagraph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 xml:space="preserve">页眉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 xml:space="preserve">标题 </w:t>
      </w:r>
      <w:r>
        <w:rPr/>
        <w:t>4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 xml:space="preserve">标题 </w:t>
      </w:r>
      <w:r>
        <w:rPr/>
        <w:t>6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43{</w:t>
      </w:r>
    </w:p>
    <w:p>
      <w:pPr>
        <w:pStyle w:val="PreformattedText"/>
        <w:bidi w:val="0"/>
        <w:spacing w:before="0" w:after="0"/>
        <w:jc w:val="left"/>
        <w:rPr/>
      </w:pPr>
      <w:r>
        <w:rPr/>
        <w:t>=20mso-style-name:"</w:t>
      </w:r>
      <w:r>
        <w:rPr/>
        <w:t xml:space="preserve">普通表格 </w:t>
      </w:r>
      <w:r>
        <w:rPr/>
        <w:t>Char";</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财政局板桥财政所</w:t>
      </w:r>
      <w:r>
        <w:rPr/>
        <w:t>&lt;/font&gt;2022</w:t>
      </w:r>
      <w:r>
        <w:rPr/>
        <w:t>年度部门决算公开报告</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3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单位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3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表</w:t>
      </w:r>
      <w:r>
        <w:rPr/>
        <w: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3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right:0.0000pt;margin-left:10.0000pt;mso-para-margin-right:0.0000gd;</w:t>
      </w:r>
    </w:p>
    <w:p>
      <w:pPr>
        <w:pStyle w:val="PreformattedText"/>
        <w:bidi w:val="0"/>
        <w:spacing w:before="0" w:after="0"/>
        <w:jc w:val="left"/>
        <w:rPr/>
      </w:pPr>
      <w:r>
        <w:rPr/>
        <w:t>=20mso-para-margin-left:0.0000gd;"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right:0.0000pt;margin-left:10.0000pt;mso-para-margin-right:0.0000gd;</w:t>
      </w:r>
    </w:p>
    <w:p>
      <w:pPr>
        <w:pStyle w:val="PreformattedText"/>
        <w:bidi w:val="0"/>
        <w:spacing w:before="0" w:after="0"/>
        <w:jc w:val="left"/>
        <w:rPr/>
      </w:pPr>
      <w:r>
        <w:rPr/>
        <w:t>=20mso-para-margin-left:0.0000gd;"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3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34  style=3D"margin-top:5.0000pt;margin-bottom:5.0000pt;margin-left:68.0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0.0000;mso-list:l0 level1 lfo1;"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财政局板桥财政所主要职责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为乡镇财政资金提供管理保障，包括乡镇政府预（决）算编制，预算执行、财政转移支付和专项资金监督和管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从事乡镇财政资金的收支工作，编制执行乡镇年度财政预算，监督乡镇单位预算执行，编制财政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负责对乡镇财政专项资金管理，对监督项目实施中资金的管理使用和配套到位情况，进行项目完成后的效益考核。</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管理镇财务、固定资产及其他行政事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贯彻党和国家财经方针政策，严格执行财政法规和财经制度，监督乡镇范围内各单位的财务活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办理上级主管部门和乡镇党委交办的其他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财政局板桥财政所</w:t>
      </w:r>
      <w:r>
        <w:rPr/>
        <w:t>&lt;/font&gt;2022</w:t>
      </w:r>
      <w:r>
        <w:rPr/>
        <w:t>年度部门决算编制范围的二级预算单位仅为本单位，不含下属二级预算单位。</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上述职责，本单位内设板桥财政所、板桥核算站两个职能机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报表</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1</w:t>
      </w:r>
      <w:r>
        <w:rPr/>
        <w:t xml:space="preserve">。 </w:t>
      </w:r>
      <w:r>
        <w:rPr/>
        <w: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serif;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收入、支出总计各减少</w:t>
      </w:r>
      <w:r>
        <w:rPr/>
        <w:t>1.58</w:t>
      </w:r>
      <w:r>
        <w:rPr/>
        <w:t>万元，下降</w:t>
      </w:r>
      <w:r>
        <w:rPr/>
        <w:t>1.09%</w:t>
      </w:r>
      <w:r>
        <w:rPr/>
        <w:t>。主要原因：一是基本建设类项目增加；二是工资福利支出增加。使用非财政拨款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结余分配</w:t>
      </w:r>
      <w:r>
        <w:rPr/>
        <w:t>&lt;/font&gt;0</w:t>
      </w:r>
      <w:r>
        <w:rPr/>
        <w:t>万元，与</w:t>
      </w:r>
      <w:r>
        <w:rPr/>
        <w:t>2021</w:t>
      </w:r>
      <w:r>
        <w:rPr/>
        <w:t>年度决算数持平。年初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持平。结余分配</w:t>
      </w:r>
      <w:r>
        <w:rPr/>
        <w:t>0</w:t>
      </w:r>
      <w:r>
        <w:rPr/>
        <w:t>万元，与</w:t>
      </w:r>
      <w:r>
        <w:rPr/>
        <w:t>2021</w:t>
      </w:r>
      <w:r>
        <w:rPr/>
        <w:t>年度决算数持平。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00%</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1.2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84.77%</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7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5.23%</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财政拨款收入、支出各减少</w:t>
      </w:r>
      <w:r>
        <w:rPr/>
        <w:t>1.58</w:t>
      </w:r>
      <w:r>
        <w:rPr/>
        <w:t>万元，下降</w:t>
      </w:r>
      <w:r>
        <w:rPr/>
        <w:t>1.09%</w:t>
      </w:r>
      <w:r>
        <w:rPr/>
        <w:t>。主要原因：一是基本建设类项目增加；二是工资福利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年末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100%</w:t>
      </w:r>
      <w:r>
        <w:rPr/>
        <w:t>。与</w:t>
      </w:r>
      <w:r>
        <w:rPr/>
        <w:t>2021</w:t>
      </w:r>
      <w:r>
        <w:rPr/>
        <w:t>年度相比，一般公共预算财政拨款支出减少</w:t>
      </w:r>
      <w:r>
        <w:rPr/>
        <w:t>1.58</w:t>
      </w:r>
      <w:r>
        <w:rPr/>
        <w:t>万元，下降</w:t>
      </w:r>
      <w:r>
        <w:rPr/>
        <w:t>1.09%</w:t>
      </w:r>
      <w:r>
        <w:rPr/>
        <w:t xml:space="preserve">，主要原因：一是 </w:t>
      </w:r>
      <w:r>
        <w:rPr/>
        <w:t>&amp;nbsp;</w:t>
      </w:r>
      <w:r>
        <w:rPr/>
        <w:t>机关事业单位职业年金缴费支出增加；二是其他财政事务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01.82</w:t>
      </w:r>
      <w:r>
        <w:rPr/>
        <w:t>万元，占</w:t>
      </w:r>
      <w:r>
        <w:rPr/>
        <w:t>71.20%</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1.04</w:t>
      </w:r>
      <w:r>
        <w:rPr/>
        <w:t>万元，占</w:t>
      </w:r>
      <w:r>
        <w:rPr/>
        <w:t>14.7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2.06</w:t>
      </w:r>
      <w:r>
        <w:rPr/>
        <w:t>万元，占</w:t>
      </w:r>
      <w:r>
        <w:rPr/>
        <w:t>8.4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8.08</w:t>
      </w:r>
      <w:r>
        <w:rPr/>
        <w:t>万元，占</w:t>
      </w:r>
      <w:r>
        <w:rPr/>
        <w:t>5.6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年初预算为</w:t>
      </w:r>
      <w:r>
        <w:rPr/>
        <w:t>192.1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3.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74.41%</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财政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19.12</w:t>
      </w:r>
      <w:r>
        <w:rPr/>
        <w:t>万元，支出决算为</w:t>
      </w:r>
      <w:r>
        <w:rPr/>
        <w:t>80.04</w:t>
      </w:r>
      <w:r>
        <w:rPr/>
        <w:t>万元，完成年初预算的</w:t>
      </w:r>
      <w:r>
        <w:rPr/>
        <w:t>67.19%</w:t>
      </w:r>
      <w:r>
        <w:rPr/>
        <w:t>。决算数小于预算数的主要原因：年初预算数不精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18.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w:t>
      </w:r>
      <w:r>
        <w:rPr/>
        <w:t>一般公共服务（类）财政事务（款）其他财政事务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22.71</w:t>
      </w:r>
      <w:r>
        <w:rPr/>
        <w:t>万元，支出决算为</w:t>
      </w:r>
      <w:r>
        <w:rPr/>
        <w:t>21.78</w:t>
      </w:r>
      <w:r>
        <w:rPr/>
        <w:t>万元，完成年初预算的</w:t>
      </w:r>
      <w:r>
        <w:rPr/>
        <w:t>95.90%</w:t>
      </w:r>
      <w:r>
        <w:rPr/>
        <w:t>。决算数小于预算数的主要原因：贯彻厉行节约规定、加强使用管理，严格控制支出。</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34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行政事业单位养老支出（款）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0.16</w:t>
      </w:r>
      <w:r>
        <w:rPr/>
        <w:t>万元，支出决算为</w:t>
      </w:r>
      <w:r>
        <w:rPr/>
        <w:t>9.12</w:t>
      </w:r>
      <w:r>
        <w:rPr/>
        <w:t>万元，完成年初预算的</w:t>
      </w:r>
      <w:r>
        <w:rPr/>
        <w:t>89.76%</w:t>
      </w:r>
      <w:r>
        <w:rPr/>
        <w:t>。决算数小于预算数的主要原因：有人员退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34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行政事业单位养老支出（款）机关事业单位职业年金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3.32</w:t>
      </w:r>
      <w:r>
        <w:rPr/>
        <w:t>万元，支出决算为</w:t>
      </w:r>
      <w:r>
        <w:rPr/>
        <w:t>11.91</w:t>
      </w:r>
      <w:r>
        <w:rPr/>
        <w:t>万元，完成年初预算的</w:t>
      </w:r>
      <w:r>
        <w:rPr/>
        <w:t>89.41%</w:t>
      </w:r>
      <w:r>
        <w:rPr/>
        <w:t>。决算数小于预算数的主要原因：根据退休人员工龄及工资基数测算，实际支出以社保服务中心测算为准，造成预算数的差异。</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34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行政事业单位医疗（款）</w:t>
      </w:r>
      <w:r>
        <w:rPr/>
        <w:t>&lt;/font&gt;&lt;/span&gt;&lt;/b&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行政单位医疗</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40</w:t>
      </w:r>
      <w:r>
        <w:rPr/>
        <w:t>万元，支出决算为</w:t>
      </w:r>
      <w:r>
        <w:rPr/>
        <w:t>4.17</w:t>
      </w:r>
      <w:r>
        <w:rPr/>
        <w:t>万元，完成年初预算的</w:t>
      </w:r>
      <w:r>
        <w:rPr/>
        <w:t>77.22%</w:t>
      </w:r>
      <w:r>
        <w:rPr/>
        <w:t>。决算数小于预算数的主要原因：有人员退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34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0.23</w:t>
      </w:r>
      <w:r>
        <w:rPr/>
        <w:t>万元，支出决算为</w:t>
      </w:r>
      <w:r>
        <w:rPr/>
        <w:t>7.89</w:t>
      </w:r>
      <w:r>
        <w:rPr/>
        <w:t>万元，完成年初预算的</w:t>
      </w:r>
      <w:r>
        <w:rPr/>
        <w:t>77.13%</w:t>
      </w:r>
      <w:r>
        <w:rPr/>
        <w:t>。决算数小于预算数的主要原因：有人员退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41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7.&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0.45</w:t>
      </w:r>
      <w:r>
        <w:rPr/>
        <w:t>万元，支出决算为</w:t>
      </w:r>
      <w:r>
        <w:rPr/>
        <w:t>8.08</w:t>
      </w:r>
      <w:r>
        <w:rPr/>
        <w:t>万元，完成年初预算的</w:t>
      </w:r>
      <w:r>
        <w:rPr/>
        <w:t>77.32%</w:t>
      </w:r>
      <w:r>
        <w:rPr/>
        <w:t>。决算数小于预算数的主要原因：有人员退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0.0000pt;mso-char-indent-count:0.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1.2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4.3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机关事业单位基本养老保险缴费、职业年金缴费、职工基本医疗保险缴费、公务员医疗补助缴费、其他社会保障缴费、住房公积金、其他工资福利支出。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水费、电费、邮电费、维修（护）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资本性支出中的办公设备购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年初预算为</w:t>
      </w:r>
      <w:r>
        <w:rPr/>
        <w:t>0.0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预算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年初预算为</w:t>
      </w:r>
      <w:r>
        <w:rPr/>
        <w:t>0.00</w:t>
      </w:r>
      <w:r>
        <w:rPr/>
        <w:t>万元，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500pt;</w:t>
      </w:r>
    </w:p>
    <w:p>
      <w:pPr>
        <w:pStyle w:val="PreformattedText"/>
        <w:bidi w:val="0"/>
        <w:spacing w:before="0" w:after="0"/>
        <w:jc w:val="left"/>
        <w:rPr/>
      </w:pPr>
      <w:r>
        <w:rPr/>
        <w:t>=20mso-char-indent-count:1.93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w:t>
      </w:r>
      <w:r>
        <w:rPr/>
        <w:t>三公”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w:t>
      </w:r>
      <w:r>
        <w:rPr/>
        <w:t>三公”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及运行维护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维护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比预算数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49</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下降</w:t>
      </w:r>
      <w:r>
        <w:rPr/>
        <w:t>&lt;/font&gt;100%</w:t>
      </w:r>
      <w:r>
        <w:rPr/>
        <w:t>，</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继续严格贯彻落实中央、市委市政府厉行节约的规定，加强管理，严格控制公务接待规模和标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管理要求，我单位组织对</w:t>
      </w:r>
      <w:r>
        <w:rPr/>
        <w:t>&lt;/font&gt;2022</w:t>
      </w:r>
      <w:r>
        <w:rPr/>
        <w:t>年度一般公共预算项目支出全面开展绩效自评。其中，自评项目</w:t>
      </w:r>
      <w:r>
        <w:rPr/>
        <w:t>10</w:t>
      </w:r>
      <w:r>
        <w:rPr/>
        <w:t>个，共涉及资金</w:t>
      </w:r>
      <w:r>
        <w:rPr/>
        <w:t>192.19</w:t>
      </w:r>
      <w:r>
        <w:rPr/>
        <w:t>万元，占一般公共预算项目支出总额的</w:t>
      </w:r>
      <w:r>
        <w:rPr/>
        <w:t>100%</w:t>
      </w:r>
      <w:r>
        <w:rPr/>
        <w:t>。本单位年末未开展政府性基金预算项目及国有资本经营预算项目开展绩效自评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组织对</w:t>
      </w:r>
      <w:r>
        <w:rPr/>
        <w:t>&lt;/font&gt;“</w:t>
      </w:r>
      <w:r>
        <w:rPr/>
        <w:t>附属设施维修维护及院内绿化美化、综合事务、公用支出</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10</w:t>
      </w:r>
      <w:r>
        <w:rPr/>
        <w:t>个项目开展了部门评价，涉及一般公共预算支出</w:t>
      </w:r>
      <w:r>
        <w:rPr/>
        <w:t>192.19</w:t>
      </w:r>
      <w:r>
        <w:rPr/>
        <w:t>万元，政府性基金预算支出</w:t>
      </w:r>
      <w:r>
        <w:rPr/>
        <w:t>0.00</w:t>
      </w:r>
      <w:r>
        <w:rPr/>
        <w:t>万元，国有资本经营预算支出</w:t>
      </w:r>
      <w:r>
        <w:rPr/>
        <w:t>0.00</w:t>
      </w:r>
      <w:r>
        <w:rPr/>
        <w:t>万元。从评价情况来看，附属设施维修维护及院内绿化美化绩效自评，全年预算数为</w:t>
      </w:r>
      <w:r>
        <w:rPr/>
        <w:t>7.72</w:t>
      </w:r>
      <w:r>
        <w:rPr/>
        <w:t>万元，执行数为</w:t>
      </w:r>
      <w:r>
        <w:rPr/>
        <w:t>7.64</w:t>
      </w:r>
      <w:r>
        <w:rPr/>
        <w:t>万元，完成执行率</w:t>
      </w:r>
      <w:r>
        <w:rPr/>
        <w:t>99.01%</w:t>
      </w:r>
      <w:r>
        <w:rPr/>
        <w:t>，绩效完成率</w:t>
      </w:r>
      <w:r>
        <w:rPr/>
        <w:t>100.00%</w:t>
      </w:r>
      <w:r>
        <w:rPr/>
        <w:t>；综合事务绩效自评，全年预算数为</w:t>
      </w:r>
      <w:r>
        <w:rPr/>
        <w:t>14.99</w:t>
      </w:r>
      <w:r>
        <w:rPr/>
        <w:t>万元，执行数为</w:t>
      </w:r>
      <w:r>
        <w:rPr/>
        <w:t>14.14</w:t>
      </w:r>
      <w:r>
        <w:rPr/>
        <w:t>万元，完成执行率</w:t>
      </w:r>
      <w:r>
        <w:rPr/>
        <w:t>94.31%</w:t>
      </w:r>
      <w:r>
        <w:rPr/>
        <w:t>，绩效完成率</w:t>
      </w:r>
      <w:r>
        <w:rPr/>
        <w:t>100%</w:t>
      </w:r>
      <w:r>
        <w:rPr/>
        <w:t>；公用支出绩效自评，全年预算数为</w:t>
      </w:r>
      <w:r>
        <w:rPr/>
        <w:t>2.4</w:t>
      </w:r>
      <w:r>
        <w:rPr/>
        <w:t>万元，执行数为</w:t>
      </w:r>
      <w:r>
        <w:rPr/>
        <w:t>2.4</w:t>
      </w:r>
      <w:r>
        <w:rPr/>
        <w:t>万元，完成执行率</w:t>
      </w:r>
      <w:r>
        <w:rPr/>
        <w:t>100%</w:t>
      </w:r>
      <w:r>
        <w:rPr/>
        <w:t>，绩效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涉及一般公共预算支出</w:t>
      </w:r>
      <w:r>
        <w:rPr/>
        <w:t>&lt;/font&gt;192.19</w:t>
      </w:r>
      <w:r>
        <w:rPr/>
        <w:t>万元，政府性基金预算支出</w:t>
      </w:r>
      <w:r>
        <w:rPr/>
        <w:t>0.00</w:t>
      </w:r>
      <w:r>
        <w:rPr/>
        <w:t>万元。从评价情况来看，</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附属设施维修维护及院内绿化美化、综合事务、公用支出</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10</w:t>
      </w:r>
      <w:r>
        <w:rPr/>
        <w:t>个项目，项目支出均按相关的授权审批，资金拨付严格审批程序，使用规范，会计核算结果真实、准确；项目目标设置合理，预算执行率高，均能完成预期目标，完成目标效果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项目绩效自评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单位在部门决算中反映</w:t>
      </w:r>
      <w:r>
        <w:rPr/>
        <w:t>&lt;/font&gt;“</w:t>
      </w:r>
      <w:r>
        <w:rPr/>
        <w:t>附属设施维修维护及院内绿化美化、综合事务、公用支出</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10</w:t>
      </w:r>
      <w:r>
        <w:rPr/>
        <w:t>个项目绩效自评结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w:t>
      </w:r>
      <w:r>
        <w:rPr/>
        <w:t>项目绩效自评表：包括附属设施维修维护及院内绿化美化、公务员医疗补助、综合事务、公用支出、医疗保险、工伤保险、住房公积金、工资奖金津补贴、职业年金、养老保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w:t>
      </w:r>
      <w:r>
        <w:rPr/>
        <w:t>项目绩效自评报告：根据年初设定的绩效目标，项目绩效自评得分为</w:t>
      </w:r>
      <w:r>
        <w:rPr/>
        <w:t>100</w:t>
      </w:r>
      <w:r>
        <w:rPr/>
        <w:t>分。全年预算数为</w:t>
      </w:r>
      <w:r>
        <w:rPr/>
        <w:t>192.19</w:t>
      </w:r>
      <w:r>
        <w:rPr/>
        <w:t>万元，执行数为</w:t>
      </w:r>
      <w:r>
        <w:rPr/>
        <w:t>143</w:t>
      </w:r>
      <w:r>
        <w:rPr/>
        <w:t>万元，完成预算的</w:t>
      </w:r>
      <w:r>
        <w:rPr/>
        <w:t>74.41%</w:t>
      </w:r>
      <w:r>
        <w:rPr/>
        <w:t>。项目建设均按照计划执行，项目预算经费基本满足需求，项目建设成果达到预定目标，产生较好的社会效益和经济效益，项目整体评价结果均为优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w:t>
      </w:r>
      <w:r>
        <w:rPr/>
        <w:t>&lt;/font&gt;10</w:t>
      </w:r>
      <w:r>
        <w:rPr/>
        <w:t>项目部门评价均已在线上向社会公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本年未开展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单位机关运行经费</w:t>
      </w:r>
      <w:r>
        <w:rPr/>
        <w:t>6.83</w:t>
      </w:r>
      <w:r>
        <w:rPr/>
        <w:t>万元，比年初预算减少</w:t>
      </w:r>
      <w:r>
        <w:rPr/>
        <w:t>2.01</w:t>
      </w:r>
      <w:r>
        <w:rPr/>
        <w:t>万元，降低</w:t>
      </w:r>
      <w:r>
        <w:rPr/>
        <w:t>22.74%</w:t>
      </w:r>
      <w:r>
        <w:rPr/>
        <w:t>。主要原因是：厉行节约，压减日常办公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东方市财政局板桥财政所单位政府采购支出总额</w:t>
      </w:r>
      <w:r>
        <w:rPr/>
        <w:t>5.47</w:t>
      </w:r>
      <w:r>
        <w:rPr/>
        <w:t>万元，其中：政府采购货物支出</w:t>
      </w:r>
      <w:r>
        <w:rPr/>
        <w:t>5.47</w:t>
      </w:r>
      <w:r>
        <w:rPr/>
        <w:t>万元、政府采购工程支出</w:t>
      </w:r>
      <w:r>
        <w:rPr/>
        <w:t>0.00</w:t>
      </w:r>
      <w:r>
        <w:rPr/>
        <w:t>万元、政府采购服务支出</w:t>
      </w:r>
      <w:r>
        <w:rPr/>
        <w:t>0.00</w:t>
      </w:r>
      <w:r>
        <w:rPr/>
        <w:t>万元。授予中小企业合同金额</w:t>
      </w:r>
      <w:r>
        <w:rPr/>
        <w:t>0.00</w:t>
      </w:r>
      <w:r>
        <w:rPr/>
        <w:t>万元，其中：授予小微企业合同金额</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2</w:t>
      </w:r>
      <w:r>
        <w:rPr/>
        <w:t>年</w:t>
      </w:r>
      <w:r>
        <w:rPr/>
        <w:t>12</w:t>
      </w:r>
      <w:r>
        <w:rPr/>
        <w:t>月</w:t>
      </w:r>
      <w:r>
        <w:rPr/>
        <w:t>31</w:t>
      </w:r>
      <w:r>
        <w:rPr/>
        <w:t>日，本单位拥有房屋面积</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单位共有车辆</w:t>
      </w:r>
      <w:r>
        <w:rPr/>
        <w:t>&lt;/font&g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价</w:t>
      </w:r>
      <w:r>
        <w:rPr/>
        <w:t>&lt;/font&gt;100</w:t>
      </w:r>
      <w:r>
        <w:rPr/>
        <w:t>万元（含）以上设备（不含车辆）</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w:t>
      </w:r>
      <w:r>
        <w:rPr/>
        <w:t>财政拨款收入</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w:t>
      </w:r>
      <w:r>
        <w:rPr/>
        <w:t>财政拨款收入</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w:t>
      </w:r>
      <w:r>
        <w:rPr/>
        <w:t>三公</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