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各市县财政局复审地址和咨询电话情况表</w:t>
      </w:r>
    </w:p>
    <w:p>
      <w:pPr>
        <w:pStyle w:val="Normal"/>
        <w:spacing w:lineRule="atLeast" w:line="16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tbl>
      <w:tblPr>
        <w:tblW w:w="4850" w:type="pct"/>
        <w:jc w:val="left"/>
        <w:tblInd w:w="25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9"/>
        <w:gridCol w:w="1619"/>
        <w:gridCol w:w="3267"/>
        <w:gridCol w:w="1359"/>
        <w:gridCol w:w="2439"/>
      </w:tblGrid>
      <w:tr>
        <w:trPr>
          <w:trHeight w:val="300" w:hRule="atLeast"/>
        </w:trPr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单 位</w:t>
            </w:r>
          </w:p>
        </w:tc>
        <w:tc>
          <w:tcPr>
            <w:tcW w:w="3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地 址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电 话</w:t>
            </w:r>
          </w:p>
        </w:tc>
        <w:tc>
          <w:tcPr>
            <w:tcW w:w="2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邮箱</w:t>
            </w:r>
          </w:p>
        </w:tc>
      </w:tr>
      <w:tr>
        <w:trPr>
          <w:trHeight w:val="659" w:hRule="atLeast"/>
        </w:trPr>
        <w:tc>
          <w:tcPr>
            <w:tcW w:w="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海口市财政局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海口市秀英区长滨一路政府行政中心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1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68722721 </w:t>
            </w:r>
          </w:p>
        </w:tc>
        <w:tc>
          <w:tcPr>
            <w:tcW w:w="24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czjkjc@haikou.gov.cn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三亚市财政局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三亚市迎宾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5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财税大楼二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886992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25805826@qq.com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沙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市财政局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海口市南海大道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室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6710547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"/>
              <w:shd w:fill="FFFFFF" w:val="clear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63573192 @</w:t>
            </w:r>
            <w:hyperlink r:id="rId2" w:tgtFrame="/home/uos/Documents\\x/_blank">
              <w:r>
                <w:rPr>
                  <w:rStyle w:val="InternetLink"/>
                  <w:rFonts w:eastAsia="宋体" w:cs="宋体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shd w:fill="FFFFFF" w:val="clear"/>
                </w:rPr>
                <w:t>qq.com</w:t>
              </w:r>
            </w:hyperlink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儋州市财政局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儋州市中兴大道财政大楼会计科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3322145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"/>
              <w:shd w:fill="FFFFFF" w:val="clear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601388520@qq.com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定安县财政局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定安县定城镇见龙大道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3823903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"/>
              <w:shd w:fill="FFFFFF" w:val="clear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3976910678@139.com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澄迈县财政局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澄迈县金江镇华成路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7625710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15916369@qq.com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文昌市财政局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文昌市新市区文清大道财税大厦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3330185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6786298@qq.com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琼海市财政局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琼海市加积镇南门二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2819299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hyperlink r:id="rId3" w:tgtFrame="/home/kylin/文档\\x/_blank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1"/>
                  <w:szCs w:val="21"/>
                </w:rPr>
                <w:t>350534281@qq.com</w:t>
              </w:r>
            </w:hyperlink>
          </w:p>
        </w:tc>
      </w:tr>
      <w:tr>
        <w:trPr>
          <w:trHeight w:val="23" w:hRule="atLeast"/>
        </w:trPr>
        <w:tc>
          <w:tcPr>
            <w:tcW w:w="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万宁市财政局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万宁市万城镇人民中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2228208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"/>
              <w:shd w:fill="FFFFFF" w:val="clear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287241811@qq.com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陵水县财政局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陵水县椰林镇中心大道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3316856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"/>
              <w:shd w:fill="FFFFFF" w:val="clear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53131244@qq.com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东方市财政局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东方市八所镇东海路财政局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5521519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hyperlink r:id="rId4" w:tgtFrame="/home/kylin/文档\\x/_blank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1"/>
                  <w:szCs w:val="21"/>
                </w:rPr>
                <w:t>fuguohui@189.cn</w:t>
              </w:r>
            </w:hyperlink>
          </w:p>
        </w:tc>
      </w:tr>
      <w:tr>
        <w:trPr>
          <w:trHeight w:val="23" w:hRule="atLeast"/>
        </w:trPr>
        <w:tc>
          <w:tcPr>
            <w:tcW w:w="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乐东县财政局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乐东县县城抱由镇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527477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"/>
              <w:shd w:fill="FFFFFF" w:val="clear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469962088@qq.com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临高县财政局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临高县临城镇解放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楼会计信息室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8281269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62401921@qq.com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昌江县财政局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昌江县石碌镇市民广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路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6691977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"/>
              <w:shd w:fill="FFFFFF" w:val="clear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3976677770@139.com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屯昌县财政局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屯昌县昌盛路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7811151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"/>
              <w:shd w:fill="FFFFFF" w:val="clear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397642693@qq.com</w:t>
            </w:r>
          </w:p>
        </w:tc>
      </w:tr>
      <w:tr>
        <w:trPr>
          <w:trHeight w:val="521" w:hRule="atLeast"/>
        </w:trPr>
        <w:tc>
          <w:tcPr>
            <w:tcW w:w="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五指山市财政局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五指山市三月三大道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662796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6659599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zhuziqiong123@sindcom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白沙县财政局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白沙县牙叉镇牙叉中路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7721910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905593620@qq.com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保亭县财政局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保亭县保兴中路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3664448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hyperlink r:id="rId5" w:tgtFrame="/home/kylin/文档\\x/_blank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1"/>
                  <w:szCs w:val="21"/>
                </w:rPr>
                <w:t>13907633388@139.com</w:t>
              </w:r>
            </w:hyperlink>
          </w:p>
        </w:tc>
      </w:tr>
      <w:tr>
        <w:trPr>
          <w:trHeight w:val="23" w:hRule="atLeast"/>
        </w:trPr>
        <w:tc>
          <w:tcPr>
            <w:tcW w:w="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琼中县财政局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琼中县营根镇财政局大楼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6238309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263202216@qq.com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07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q.com/" TargetMode="External"/><Relationship Id="rId3" Type="http://schemas.openxmlformats.org/officeDocument/2006/relationships/hyperlink" Target="https://wx2.qq.com/cgi-bin/mmwebwx-bin/webwxcheckurl?requrl=http://350534281@qq.com&amp;skey=@crypt_ad6f273c_e1065f360ab156d1db789da032651472&amp;deviceid=e219030106384929&amp;pass_ticket=ap%2FENEcr6kkJkZswuPvRhjY1AfE8L%2BUNIIzsyEOxwXjLKRz3Y0ncRYheH7T%2BRz6Q3yLfB9qQKFasgkdHPWf8ZA%3D%3D&amp;opcode=2&amp;scene=1&amp;username=@983719dc934d1d3db9da28734ee13394" TargetMode="External"/><Relationship Id="rId4" Type="http://schemas.openxmlformats.org/officeDocument/2006/relationships/hyperlink" Target="https://wx2.qq.com/cgi-bin/mmwebwx-bin/webwxcheckurl?requrl=http://fuguohui@189.cn&amp;skey=@crypt_ad6f273c_57dade23699a265725d453029659194a&amp;deviceid=e025881953329120&amp;pass_ticket=LWLntzqMOomhp1HNaw4gbVQ08cy2VMgqu4zRwroX6uB1RWsxb5ma65qDFVpHhjwEAfB6RO0yahjyNl%2Fa%2FCJiyQ%3D%3D&amp;opcode=2&amp;scene=1&amp;username=@34db9e14a895110fc943f608837b6a06" TargetMode="External"/><Relationship Id="rId5" Type="http://schemas.openxmlformats.org/officeDocument/2006/relationships/hyperlink" Target="https://wx2.qq.com/cgi-bin/mmwebwx-bin/webwxcheckurl?requrl=http://13907633388@139.com&amp;skey=@crypt_ad6f273c_57dade23699a265725d453029659194a&amp;deviceid=e025881953329120&amp;pass_ticket=LWLntzqMOomhp1HNaw4gbVQ08cy2VMgqu4zRwroX6uB1RWsxb5ma65qDFVpHhjwEAfB6RO0yahjyNl%2Fa%2FCJiyQ%3D%3D&amp;opcode=2&amp;scene=1&amp;username=@34db9e14a895110fc943f608837b6a0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1:30:27Z</dcterms:created>
  <dc:creator>lenovo</dc:creator>
  <dc:description/>
  <dc:language>en-US</dc:language>
  <cp:lastModifiedBy>uos</cp:lastModifiedBy>
  <dcterms:modified xsi:type="dcterms:W3CDTF">2024-12-18T10:24:56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92EBE9A3D7654778326267F85BD1ED</vt:lpwstr>
  </property>
  <property fmtid="{D5CDD505-2E9C-101B-9397-08002B2CF9AE}" pid="3" name="KSOProductBuildVer">
    <vt:lpwstr>2052-11.8.2.12128</vt:lpwstr>
  </property>
</Properties>
</file>