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C281.570392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C281.57039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8AD5CEA/file108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08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l2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qiwe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4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11-19T08:0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0-11-24T08:4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12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641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5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752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8.2.8411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08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08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psoffice2, li.wpsoffice2, div.wpsoff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psoffic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psoffice1, li.wpsoffice1, div.wpsoff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psoffi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8468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22.0pt;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8023;&amp;#21335;&amp;#30465;&amp;#19996;&amp;#26041;&amp;#24066;&amp;#32479;&amp;#35745;&amp;#2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9&lt;/span&gt;&lt;span style=3D'font-size:22.0pt;font-family:SimHei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&gt;&lt;span lang=3DEN-US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22.0pt;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SimHei'&gt;&amp;#24405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align=3Dcenter style=3D'margin-left:21.0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6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96;&amp;#26041;&amp;#2406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23616;&amp;#37096;&amp;#38376;&amp;#37096;&amp;#38376;&amp;#27010;&amp;#2091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 style=3D'mso-tab-count:1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12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 &lt;/span&gt;3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08;&amp;#12289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35774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 &lt;/span&gt;3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align=3Dcenter style=3D'margin-left:21.0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96;&amp;#26041;&amp;#2406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23616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9&lt;/span&gt;&lt;span style=3D'font-size:16.0pt;font-family:SimHei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amp;#25209;&amp;#22797;&amp;#349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 style=3D'mso-tab-count:1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5209;&amp;#2279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 &lt;/span&gt;3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0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915;&amp;#31639;&amp;#25209;&amp;#2279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&amp;nbsp; &lt;/span&gt;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7;&amp;#12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5209;&amp;#2279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&amp;nbsp; &lt;/span&gt;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235;&amp;#12289; 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10;&amp;#20837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;&amp;#2279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&amp;nbsp; &lt;/span&gt;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16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5903;&amp;#20986;&amp;#20915;&amp;#31639;&amp;#25209;&amp;#2279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 &lt;/span&gt;3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5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5903;&amp;#20986;&amp;#20915;&amp;#31639;&amp;#25209;&amp;#2279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 &lt;/span&gt;3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1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amp;#25903;&amp;#20986;&amp;#20915;&amp;#31639;&amp;#25209;&amp;#22797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&amp;nbsp; &lt;/span&gt;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3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77;&amp;#20844;&amp;#8221;&amp;#32463;&amp;#36153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09;&amp;#2279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 &lt;/span&gt;3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061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8220;&amp;#19977;&amp;#20844;&amp;#8221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209;&amp;#2279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 &lt;/span&gt;3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align=3Dcenter style=3D'margin-left:21.0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SimHei'&gt;&amp;#19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4066;&amp;#32479;&amp;#35745;&amp;#23616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9&lt;/span&gt;&lt;span style=3D'font-size:16.0pt;font-family:SimHei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 style=3D'mso-tab-count:1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20307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&amp;nbsp;&amp;nbsp; &lt;/span&gt;4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0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 &lt;/span&gt;5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7;&amp;#12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 &lt;/span&gt;5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235;&amp;#1228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&amp;nbsp; &lt;/span&gt;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16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 &lt;/span&gt;6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5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5903;&amp;#2098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&amp;nbsp; &lt;/span&gt;7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1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amp;#25903;&amp;#20986;&amp;#20915;&amp;#31639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&amp;nbsp; &lt;/span&gt;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16.0pt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amp;#20843;&amp;#12289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8220;&amp;#19977;&amp;#20844;&amp;#8221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16.0pt;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amp;#20061;&amp;#12289;&amp;#25919;&amp;#24220;&amp;#24615;&amp;#22522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8220;&amp;#19977;&amp;#20844;&amp;#8221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1313;&amp;#1228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2489;&amp;#25928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 &lt;/span&gt;11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2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1313;&amp;#1996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7325;&amp;#35201;&amp;#20107;&amp;#39033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tab-count:1'&gt;&amp;nbsp; &lt;/span&gt;1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psoffice1 align=3Dcenter style=3D'margin-left:21.0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1517;&amp;#35789;&amp;#3529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 style=3D'mso-tab-count:1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&gt;&lt;span lang=3DEN-US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&gt;&lt;span lang=3DEN-US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&gt;&lt;span lang=3DEN-US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&gt;&lt;span lang=3DEN-US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&gt;&lt;span lang=3DEN-US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&gt;&lt;span lang=3DEN-US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6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96;&amp;#26041;&amp;#2406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23616;&amp;#37096;&amp;#38376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6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1&lt;/span&gt;&lt;span style=3D'font-size:16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amp;#36143;&amp;#24443;&amp;#25191;&amp;#34892;&amp;#20826;&amp;#20013;&amp;#2283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10;&amp;#32479;&amp;#35745;&amp;#24037;&amp;#20316;&amp;#30340;&amp;#26041;&amp;#38024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65292;&amp;#20197;&amp;#21450;&amp;#20013;&amp;#22269;&amp;#65288;&amp;#28023;&amp;#213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258;&amp;#30001;&amp;#36152;&amp;#26131;&amp;#35797;&amp;#39564;&amp;#21306;&amp;#12289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9305;&amp;#33394;&amp;#33258;&amp;#30001;&amp;#36152;&amp;#26131;&amp;#2820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1574;&amp;#25514;&amp;#26045;&amp;#65292;&amp;#33853;&amp;#23454;&amp;#24066;&amp;#229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574;&amp;#37096;&amp;#32626;&amp;#65292;&amp;#22312;&amp;#23653;&amp;#34892;&amp;#32844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31243;&amp;#20013;&amp;#22362;&amp;#25345;&amp;#21644;&amp;#21152;&amp;#24378;&amp;#208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2479;&amp;#35745;&amp;#24037;&amp;#20316;&amp;#30340;&amp;#38598;&amp;#20013;&amp;#32479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46;&amp;#2354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89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23454;&amp;#26045;&amp;#22269;&amp;#27665;&amp;#32463;&amp;#27982;&amp;#26680;&amp;#3163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423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89;&amp;#29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32452;&amp;#32455;&amp;#26377;&amp;#20851;&amp;#37096;&amp;#38376;&amp;#25311;&amp;#3574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2823;&amp;#24066;&amp;#24773;&amp;#24066;&amp;#21147;&amp;#26222;&amp;#26597;&amp;#35745;&amp;#21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41;&amp;#26696;&amp;#65292;&amp;#32452;&amp;#32455;&amp;#23454;&amp;#26045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54;&amp;#21475;&amp;#12289;&amp;#32463;&amp;#27982;&amp;#12289;&amp;#20892;&amp;#19994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7325;&amp;#22823;&amp;#24066;&amp;#24773;&amp;#24066;&amp;#21147;&amp;#26222;&amp;#2659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9;&amp;#24635;&amp;#12289;&amp;#25972;&amp;#29702;&amp;#21644;&amp;#25552;&amp;#20379;&amp;#324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5968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89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2269;&amp;#23478;&amp;#32479;&amp;#35745;&amp;#35843;&amp;#26597;&amp;#21046;&amp;#2423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452;&amp;#32455;&amp;#23454;&amp;#26045;&amp;#20840;&amp;#24066;&amp;#32479;&amp;#35745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amp;#65292;&amp;#25910;&amp;#38598;&amp;#12289;&amp;#27719;&amp;#24635;&amp;#12289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1644;&amp;#25552;&amp;#20379;&amp;#32479;&amp;#35745;&amp;#25968;&amp;#25454;&amp;#652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399;&amp;#21457;&amp;#24067;&amp;#20840;&amp;#24066;&amp;#22269;&amp;#27665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1038;&amp;#20250;&amp;#21457;&amp;#23637;&amp;#24773;&amp;#20917;&amp;#30340;&amp;#324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0449;&amp;#2468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89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4066;&amp;#22269;&amp;#27665;&amp;#32463;&amp;#27982;&amp;#21644;&amp;#31038;&amp;#202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1561;&amp;#24773;&amp;#20917;&amp;#36827;&amp;#34892;&amp;#32479;&amp;#3574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#12289;&amp;#32479;&amp;#35745;&amp;#39044;&amp;#27979;&amp;#21644;&amp;#32479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65292;&amp;#36127;&amp;#36131;&amp;#21521;&amp;#24066;&amp;#22996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24220;&amp;#12289;&amp;#30465;&amp;#32479;&amp;#35745;&amp;#23616;&amp;#2019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851;&amp;#37096;&amp;#38376;&amp;#25552;&amp;#20379;&amp;#32479;&amp;#35745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21644;&amp;#21672;&amp;#35810;&amp;#24314;&amp;#3575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89;&amp;#20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3457;&amp;#25209;&amp;#26412;&amp;#22320;&amp;#21306;&amp;#21508;&amp;#37096;&amp;#3837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2479;&amp;#35745;&amp;#35843;&amp;#26597;&amp;#39033;&amp;#30446;&amp;#65307;&amp;#25351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20065;&amp;#38215;&amp;#12289;&amp;#21508;&amp;#37096;&amp;#38376;&amp;#32479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3618;&amp;#22522;&amp;#30784;&amp;#24314;&amp;#35774;&amp;#65307;&amp;#25351;&amp;#2354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417;&amp;#30563;&amp;#12289;&amp;#26816;&amp;#26597;&amp;#21508;&amp;#20065;&amp;#3821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7096;&amp;#38376;&amp;#32479;&amp;#35745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89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0581;&amp;#20840;&amp;#32479;&amp;#35745;&amp;#25968;&amp;#25454;&amp;#36136;&amp;#3732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680;&amp;#12289;&amp;#30417;&amp;#25511;&amp;#21644;&amp;#35780;&amp;#20272;&amp;#21046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320;&amp;#23637;&amp;#23545;&amp;#37325;&amp;#35201;&amp;#32479;&amp;#35745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0340;&amp;#23457;&amp;#26680;&amp;#12289;&amp;#30417;&amp;#25511;&amp;#21644;&amp;#3578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89;&amp;#3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840;&amp;#24066;&amp;#32479;&amp;#35745;&amp;#26222;&amp;#27861;&amp;#65292;&amp;#3245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amp;#24320;&amp;#23637;&amp;#20840;&amp;#24066;&amp;#32479;&amp;#35745;&amp;#25191;&amp;#27861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292;&amp;#39044;&amp;#38450;&amp;#21644;&amp;#26597;&amp;#22788;&amp;#32479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20551;&amp;#12289;&amp;#24324;&amp;#34394;&amp;#20316;&amp;#20551;&amp;#65307;&amp;#3719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269;&amp;#23478;&amp;#21644;&amp;#30465;&amp;#32479;&amp;#35745;&amp;#30563;&amp;#23519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307;&amp;#21152;&amp;#24378;&amp;#34892;&amp;#19994;&amp;#20449;&amp;#29992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24314;&amp;#3577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89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25351;&amp;#23548;&amp;#20840;&amp;#24066;&amp;#32479;&amp;#35745;&amp;#20154;&amp;#215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19987;&amp;#19994;&amp;#22521;&amp;#35757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amp;#23436;&amp;#25104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;&amp;#12289;&amp;#24066;&amp;#25919;&amp;#24220;&amp;#21644;&amp;#19978;&amp;#32423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32;&amp;#21150;&amp;#30340;&amp;#20854;&amp;#20182;&amp;#24037;&amp;#20316;&amp;#20219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2010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2435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6;&amp;#26041;&amp;#24066;&amp;#32479;&amp;#35745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9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2534;&amp;#21046;&amp;#33539;&amp;#22260;&amp;#30340;&amp;#20108;&amp;#32423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1333;&amp;#20301;&amp;#21253;&amp;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6;&amp;#26041;&amp;#24066;&amp;#32479;&amp;#35745;&amp;#23616;&amp;#37096;&amp;#38376;&amp;#2641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6;&amp;#26041;&amp;#24066;&amp;#32479;&amp;#35745;&amp;#26222;&amp;#26597;&amp;#20013;&amp;#2451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9;&amp;#23646;&amp;#21333;&amp;#2030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96;&amp;#26041;&amp;#2406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23616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9&lt;/span&gt;&lt;span style=3D'font-size:16.0pt;font-family:SimHei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amp;#20844;&amp;#24320;&amp;#25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19968;&amp;#12289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209;&amp;#22797;&amp;#34920;&amp;#65288;&amp;#35265;&amp;#27491;&amp;#25991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span style=3D'font-size:16.0pt;font-family:SimHei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5910;&amp;#20837;&amp;#20915;&amp;#31639;&amp;#25209;&amp;#22797;&amp;#3492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5265;&amp;#27491;&amp;#25991;&amp;#38468;&amp;#20214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span style=3D'font-size:16.0pt;font-family:SimHei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25903;&amp;#20986;&amp;#20915;&amp;#31639;&amp;#25209;&amp;#22797;&amp;#3492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5265;&amp;#27491;&amp;#25991;&amp;#38468;&amp;#20214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span style=3D'font-size:16.0pt;font-family:SimHei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36130;&amp;#25919;&amp;#25320;&amp;#27454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5209;&amp;#22797;&amp;#34920;&amp;#65288;&amp;#35265;&amp;#27491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20214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span style=3D'font-size:16.0pt;font-family:SimHei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12289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10;&amp;#20837;&amp;#25903;&amp;#20986;&amp;#20915;&amp;#31639;&amp;#252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65.1pt;mso-char-indent-count:4.07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65288;&amp;#35265;&amp;#27491;&amp;#25991;&amp;#38468;&amp;#20214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'&gt;&lt;span style=3D'font-size:16.0pt;font-family:SimHei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;&amp;#12289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2522;&amp;#26412;&amp;#25903;&amp;#20986;&amp;#20915;&amp;#31639;&amp;#252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64.0pt;mso-char-indent-count:4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65288;&amp;#35265;&amp;#27491;&amp;#25991;&amp;#38468;&amp;#20214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0.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04gd;text-indent:-24.0pt;mso-char-indent-count:-1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71;&amp;#12289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615;&amp;#22522;&amp;#3732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5903;&amp;#20986;&amp;#20915;&amp;#31639;&amp;#25209;&amp;#22797;&amp;#349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72.9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6.08gd;text-indent:8.0pt;mso-char-indent-count:.5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65288;&amp;#35265;&amp;#2749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8468;&amp;#20214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0843;&amp;#12289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36130;&amp;#25919;&amp;#25320;&amp;#2745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77;&amp;#20844;&amp;#8221;&amp;#32463;&amp;#36153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SimHei'&gt;&amp;#252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7;&amp;#34920;&amp;#65288;&amp;#35265;&amp;#27491;&amp;#25991;&amp;#38468;&amp;#20214;&amp;#65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0061;&amp;#12289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615;&amp;#22522;&amp;#3732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77;&amp;#20844;&amp;#8221;&amp;#32463;&amp;#36153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SimHei'&gt;&amp;#252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7;&amp;#34920;&amp;#65288;&amp;#35265;&amp;#27491;&amp;#25991;&amp;#38468;&amp;#20214;&amp;#65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16.0pt;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96;&amp;#26041;&amp;#2406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23616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9&lt;/span&gt;&lt;span style=3D'font-size:16.0pt;font-family:SimHei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096;&amp;#3837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19968;&amp;#12289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12289;&amp;#25903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567.5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1998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30456;&amp;#2760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910;&amp;#20837;&amp;#12289;&amp;#25903;&amp;#20986;&amp;#24635;&amp;#35745;&amp;#2150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5.74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.85%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19968;&amp;#26159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10;&amp;#20837;&amp;#22686;&amp;#21152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26159;&amp;#20854;&amp;#20182;&amp;#25910;&amp;#20837;&amp;#22686;&amp;#21152;&amp;#1229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07;&amp;#19994;&amp;#22522;&amp;#37329;&amp;#24357;&amp;#34917;&amp;#25910;&amp;#25903;&amp;#24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15.2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6159;&amp;#39033;&amp;#30446;&amp;#25903;&amp;#20986;&amp;#32467;&amp;#36716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33.49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68.77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NSimSun'&gt;&amp;#22522;&amp;#2641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2467;&amp;#36716;&amp;#21644;&amp;#39033;&amp;#30446;&amp;#25903;&amp;#20986;&amp;#32467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467;&amp;#2031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20998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84.7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6159;&amp;#32467;&amp;#36716;&amp;#32467;&amp;#20313;&amp;#26159;&amp;#19978;&amp;#32423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5903;&amp;#20184;&amp;#26222;&amp;#26597;&amp;#39033;&amp;#30446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.82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.98%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39033;&amp;#30446;&amp;#25903;&amp;#20986;&amp;#22686;&amp;#2115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0108;&amp;#12289;&amp;#25910;&amp;#20837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552.3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524.6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95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7;&amp;#19978;&amp;#32423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307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307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307;&amp;#384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21333;&amp;#20301;&amp;#19978;&amp;#3256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307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27.6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5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2pt;mso-char-indent-count:1.95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19977;&amp;#12289;&amp;#25903;&amp;#2098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482.7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336.0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69.62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7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146.7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30.38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7;&amp;#19978;&amp;#32564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307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307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23646;&amp;#21333;&amp;#20301;&amp;#34917;&amp;#211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2pt;mso-char-indent-count:1.95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2235;&amp;#12289;&amp;#36130;&amp;#25919;&amp;#25320;&amp;#2745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5903;&amp;#20986;&amp;#20915;&amp;#31639;&amp;#24635;&amp;#20307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9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12289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529.1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amp;#1998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30456;&amp;#2760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130;&amp;#25919;&amp;#25320;&amp;#27454;&amp;#25910;&amp;#20837;&amp;#12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3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5.15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4.99%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19968;&amp;#26159;&amp;#19968;&amp;#33324;&amp;#20844;&amp;#20849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42.22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307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038;&amp;#20250;&amp;#20445;&amp;#38556;&amp;#21644;&amp;#23601;&amp;#1999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.15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307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1355;&amp;#29983;&amp;#20581;&amp;#24247;&amp;#25903;&amp;#20986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4.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307;&amp;#222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33410;&amp;#33021;&amp;#29615;&amp;#2044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307;&amp;#201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92;&amp;#26519;&amp;#27700;&amp;#25903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4.53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307;&amp;#208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303;&amp;#25151;&amp;#20445;&amp;#38556;&amp;#25903;&amp;#20986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.94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4.4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6159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32467;&amp;#36716;&amp;#32467;&amp;#20313;&amp;#65292;&amp;#3673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0.27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69.86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NSimSun'&gt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36130;&amp;#25919;&amp;#25320;&amp;#27454;&amp;#20943;&amp;#2356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52.5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6159;&amp;#32467;&amp;#36716;&amp;#32467;&amp;#20313;&amp;#19978;&amp;#32423;&amp;#36716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184;&amp;#26222;&amp;#26597;&amp;#39033;&amp;#30446;&amp;#32463;&amp;#36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4180;&amp;#26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.25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4180;&amp;#26411;&amp;#36130;&amp;#25919;&amp;#25320;&amp;#27454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2pt;mso-char-indent-count:1.95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0116;&amp;#12289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68;&amp;#65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2030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9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476.5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5903;&amp;#20986;&amp;#21512;&amp;#35745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98.7%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30456;&amp;#2760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130;&amp;#25919;&amp;#25320;&amp;#27454;&amp;#25903;&amp;#20986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3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NSimSun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NSimSun'&gt;&amp;#22522;&amp;#2641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686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04&lt;/span&gt;&amp;#19975;&amp;#20803;&amp;#65292;&amp;#32780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43;&amp;#2356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4&lt;/span&gt;&amp;#19975;&amp;#20803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0108;&amp;#65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32467;&amp;#26500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9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476.5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amp;#20197;&amp;#19979;&amp;#26041;&amp;#38754;&amp;#65306;&lt;b&gt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26381;&amp;#21153;&amp;#65288;&amp;#31867;&amp;#65289;&lt;/b&gt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392.04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82.27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7;&lt;b&gt;&amp;#31038;&amp;#2025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21644;&amp;#23601;&amp;#19994;&amp;#65288;&amp;#31867;&amp;#65289;&lt;/b&gt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3.7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4.98%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7;&amp;#21355;&amp;#29983;&amp;#205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7.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5.7%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7;&amp;#20892;&amp;#26519;&amp;#2770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9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.1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lt;b&gt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51;&amp;#20445;&amp;#38556;&amp;#65288;&amp;#31867;&amp;#65289;&lt;/b&gt;&amp;#25903;&amp;#2098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3.84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.9%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77;&amp;#65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855;&amp;#2030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9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486.87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476.5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97.87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854;&amp;#20013;&amp;#65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1.&lt;/span&gt;&lt;b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68;&amp;#33324;&amp;#20844;&amp;#20849;&amp;#26381;&amp;#21153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65289;&amp;#32479;&amp;#35745;&amp;#20449;&amp;#24687;&amp;#20107;&amp;#21153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65289;&amp;#34892;&amp;#25919;&amp;#36816;&amp;#34892;&amp;#65288;&amp;#39033;&amp;#6528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2.3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71.3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34.11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0110;&amp;#39044;&amp;#31639;&amp;#25968;&amp;#3034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19968;&amp;#26159;&amp;#22522;&amp;#26412;&amp;#25903;&amp;#20986;&amp;#30340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&lt;/span&gt;&lt;span style=3D'font-size:16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;mso-bidi-font-family:"Times New Roman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26381;&amp;#21153;&amp;#65288;&amp;#31867;&amp;#65289;&amp;#32479;&amp;#357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4687;&amp;#20107;&amp;#21153;&amp;#65288;&amp;#27454;&amp;#65289;&amp;#19987;&amp;#39033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19994;&amp;#21153;&amp;#65288;&amp;#39033;&amp;#65289;&amp;#122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90.33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53.46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59.18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110;&amp;#39044;&amp;#31639;&amp;#25968;&amp;#3034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19968;&amp;#26159;&amp;#19987;&amp;#39033;&amp;#32479;&amp;#35745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89;&lt;b&gt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324;&amp;#20844;&amp;#20849;&amp;#26381;&amp;#21153;&amp;#65288;&amp;#31867;&amp;#65289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0449;&amp;#24687;&amp;#20107;&amp;#21153;&amp;#65288;&amp;#27454;&amp;#65289;&lt;/b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54;&amp;#20182;&amp;#32479;&amp;#35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0107;&amp;#21153;&amp;#65288;&amp;#39033;&amp;#65289;&amp;#12290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90.6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66.98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73.93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110;&amp;#39044;&amp;#31639;&amp;#25968;&amp;#3034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19968;&amp;#26159;&amp;#20854;&amp;#20182;&amp;#32479;&amp;#35745;&amp;#20449;&amp;#24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1153;&amp;#25903;&amp;#20986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89;&lt;b&gt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324;&amp;#20844;&amp;#20849;&amp;#26381;&amp;#21153;&amp;#65288;&amp;#31867;&amp;#65289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20107;&amp;#21153;&amp;#65288;&amp;#27454;&amp;#65289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54;&amp;#20182;&amp;#32452;&amp;#32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1153;&amp;#65288;&amp;#39033;&amp;#65289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.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89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\02CE\0325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31038;&amp;#20250;&amp;#20445;&amp;#38556;&amp;#21644;&amp;#23601;&amp;#1999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867;&amp;#65289;&amp;#34892;&amp;#25919;&amp;#20107;&amp;#19994;&amp;#21333;&amp;#20301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64;&amp;#20241;&amp;#65288;&amp;#27454;&amp;#65289;&amp;#26426;&amp;#20851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2522;&amp;#26412;&amp;#20859;&amp;#32769;&amp;#20445;&amp;#38505;&amp;#3256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65288;&amp;#39033;&amp;#65289;&amp;#1229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45.97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8.6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40.48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110;&amp;#39044;&amp;#31639;&amp;#25968;&amp;#3034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19968;&amp;#26159;&amp;#26426;&amp;#20851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0859;&amp;#32769;&amp;#20445;&amp;#38505;&amp;#32564;&amp;#36153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89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\02CE\0325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31038;&amp;#20250;&amp;#20445;&amp;#38556;&amp;#21644;&amp;#23601;&amp;#1999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867;&amp;#65289;&amp;#34892;&amp;#25919;&amp;#20107;&amp;#19994;&amp;#21333;&amp;#20301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64;&amp;#20241;&amp;#65288;&amp;#27454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hansi-font-family:\02CE\0325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mso-asci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;mso-bidi-font-family:"Times New Roman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851;&amp;#20107;&amp;#19994;&amp;#21333;&amp;#20301;&amp;#32844;&amp;#19994;&amp;#2418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2564;&amp;#36153;&amp;#65288;&amp;#39033;&amp;#65289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5.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7&lt;/span&gt;&lt;/b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mso-asci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amp;#21355;&amp;#29983;&amp;#20581;&amp;#24247;&amp;#65288;&amp;#31867;&amp;#65289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0107;&amp;#19994;&amp;#21333;&amp;#20301;&amp;#21307;&amp;#30103;&amp;#6528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4892;&amp;#25919;&amp;#21333;&amp;#20301;&amp;#21307;&amp;#30103;&amp;#65288;&amp;#3903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6.56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9.1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38.87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0110;&amp;#39044;&amp;#31639;&amp;#25968;&amp;#3034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19968;&amp;#26159;&amp;#34892;&amp;#25919;&amp;#21333;&amp;#20301;&amp;#21307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8&lt;/span&gt;&lt;/b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mso-asci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amp;#21355;&amp;#29983;&amp;#20581;&amp;#24247;&amp;#65288;&amp;#31867;&amp;#65289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0107;&amp;#19994;&amp;#21333;&amp;#20301;&amp;#21307;&amp;#30103;&amp;#6528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844;&amp;#21153;&amp;#21592;&amp;#21307;&amp;#30103;&amp;#34917;&amp;#21161;&amp;#6528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0.57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8.07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70.96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0110;&amp;#39044;&amp;#31639;&amp;#25968;&amp;#3034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19968;&amp;#26159;&amp;#20844;&amp;#21153;&amp;#21592;&amp;#21307;&amp;#30103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hansi-font-family:\02CE\0325'&gt;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\02CE\0325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12289;&amp;#20892;&amp;#26519;&amp;#27700;&amp;#65288;&amp;#31867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;&amp;#36139;&amp;#65288;&amp;#27454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hansi-font-family:\02CE\0325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mso-asci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;mso-bidi-font-family:"Times New Roman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5206;&amp;#36139;&amp;#25903;&amp;#20986;&amp;#65288;&amp;#39033;&amp;#6528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hansi-font-family:\02CE\0325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9.75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9.75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00%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915;&amp;#31639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0110;&amp;#39044;&amp;#31639;&amp;#25968;&amp;#3034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26159;&amp;#25206;&amp;#36139;&amp;#36164;&amp;#37329;&amp;#20840;&amp;#3709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0&lt;/span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mso-asci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amp;#20303;&amp;#25151;&amp;#20445;&amp;#38556;&amp;#65288;&amp;#31867;&amp;#65289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51;&amp;#25913;&amp;#38761;&amp;#65288;&amp;#27454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303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1215;&amp;#37329;&amp;#65288;&amp;#39033;&amp;#65289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.79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3.84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66.57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915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110;&amp;#39044;&amp;#31639;&amp;#25968;&amp;#3034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26159;&amp;#22312;&amp;#32534;&amp;#22312;&amp;#23703;&amp;#20154;&amp;#21592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2pt;mso-char-indent-count:1.95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0845;&amp;#12289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2522;&amp;#2641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4773;&amp;#20917;&amp;#35828;&amp;#261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9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6130;&amp;#25919;&amp;#25320;&amp;#27454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336.0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20154;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317.4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1253;&amp;#25324;&amp;#65306;&amp;#22522;&amp;#26412;&amp;#24037;&amp;#36164;&amp;#12289;&amp;#27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8;&amp;#34917;&amp;#36148;&amp;#12289;&amp;#22870;&amp;#3732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249;&amp;#39135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amp;#12289;&amp;#32489;&amp;#25928;&amp;#24037;&amp;#36164;&amp;#12289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07;&amp;#19994;&amp;#21333;&amp;#20301;&amp;#22522;&amp;#26412;&amp;#20859;&amp;#32769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32564;&amp;#36153;&amp;#12289;&amp;#32844;&amp;#19994;&amp;#24180;&amp;#37329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32844;&amp;#24037;&amp;#22522;&amp;#26412;&amp;#21307;&amp;#30103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2564;&amp;#36153;&amp;#12289;&amp;#20844;&amp;#21153;&amp;#21592;&amp;#21307;&amp;#30103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32564;&amp;#36153;&amp;#12289;&amp;#20854;&amp;#20182;&amp;#31038;&amp;#20250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32564;&amp;#36153;&amp;#12289;&amp;#20303;&amp;#25151;&amp;#20844;&amp;#31215;&amp;#3732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54;&amp;#20182;&amp;#24037;&amp;#36164;&amp;#31119;&amp;#21033;&amp;#25903;&amp;#2098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7963;&amp;#34917;&amp;#21161;&amp;#12289;&amp;#25937;&amp;#27982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3545;&amp;#20010;&amp;#20154;&amp;#21644;&amp;#23478;&amp;#24237;&amp;#30340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5903;&amp;#20986;&amp;#31561;&amp;#12290;&amp;#20844;&amp;#29992;&amp;#32463;&amp;#3615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18.5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1253;&amp;#25324;&amp;#65306;&amp;#21150;&amp;#20844;&amp;#36153;&amp;#12289;&amp;#2136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12289;&amp;#37038;&amp;#30005;&amp;#36153;&amp;#12289;&amp;#29289;&amp;#19994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53;&amp;#12289;&amp;#24046;&amp;#26053;&amp;#36153;&amp;#12289;&amp;#32500;&amp;#2046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5252;&amp;#65289;&amp;#36153;&amp;#12289;&amp;#22521;&amp;#35757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509;&amp;#24453;&amp;#36153;&amp;#12289;&amp;#21171;&amp;#21153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816;&amp;#34892;&amp;#32500;&amp;#2525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54;&amp;#20182;&amp;#20132;&amp;#36890;&amp;#36153;&amp;#29992;&amp;#12289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1697;&amp;#21644;&amp;#26381;&amp;#21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2pt;mso-char-indent-count:1.95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19971;&amp;#12289;&amp;#25919;&amp;#24220;&amp;#24615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amp;#25910;&amp;#20837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1996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9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5919;&amp;#24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2522;&amp;#37329;&amp;#39044;&amp;#31639;&amp;#36130;&amp;#25919;&amp;#25320;&amp;#2745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9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5919;&amp;#24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2522;&amp;#37329;&amp;#39044;&amp;#31639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19977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9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5919;&amp;#24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2522;&amp;#37329;&amp;#39044;&amp;#31639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2pt;mso-char-indent-count:1.95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0843;&amp;#12289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77;&amp;#20844;&amp;#8221;&amp;#32463;&amp;#36153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;mso-hansi-font-family:\02CE\0325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68;&amp;#65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8220;&amp;#19977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32463;&amp;#36153;&amp;#25903;&amp;#20986;&amp;#20915;&amp;#31639;&amp;#2463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7;&amp;#2084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1;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5903;&amp;#20986;&amp;#39044;&amp;#3163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7.49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3.8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51.27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8220;&amp;#19977;&amp;#20844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3;&amp;#36153;&amp;#36130;&amp;#25919;&amp;#25320;&amp;#27454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855;&amp;#20307;&amp;#24773;&amp;#20917;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9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7;&amp;#2084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1;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5903;&amp;#20986;&amp;#20915;&amp;#3163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240;&amp;#20844;&amp;#20986;&amp;#22269;&amp;#65288;&amp;#22659;&amp;#65289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307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141;&amp;#32622;&amp;#21450;&amp;#36816;&amp;#34892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3.1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81.51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7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7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8.49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855;&amp;#20307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2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1.&lt;/span&gt;&lt;/b&gt;&lt;b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240;&amp;#20844;&amp;#20986;&amp;#22269;&amp;#65288;&amp;#22659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3433;&amp;#25490;&amp;#22240;&amp;#20844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42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010;&amp;#65292;&amp;#2224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65288;&amp;#2265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36141;&amp;#32622;&amp;#21450;&amp;#36816;&amp;#34892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3.1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4;&amp;#21153;&amp;#2999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2622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41;&amp;#32622;&amp;#20844;&amp;#21153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65292;&amp;#24180;&amp;#26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20445;&amp;#26377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4;&amp;#21153;&amp;#2999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3.1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NSimSun'&gt;&amp;#20844;&amp;#21153;&amp;#3671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445;&amp;#38505;&amp;#12289;&amp;#32500;&amp;#20462;&amp;#20445;&amp;#20859;&amp;#3615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0065;&amp;#25206;&amp;#36139;&amp;#21644;&amp;#20986;&amp;#24046;&amp;#30340;&amp;#291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4;&amp;#21153;&amp;#2999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2622;&amp;#21450;&amp;#36816;&amp;#34892;&amp;#36153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04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.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3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NSimSun'&gt;&amp;#20005;&amp;#26684;&amp;#255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0844;&amp;#21153;&amp;#29992;&amp;#36710;&amp;#36816;&amp;#34892;&amp;#32500;&amp;#2525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7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4;&amp;#21153;&amp;#25509;&amp;#24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0915;&amp;#31639;&amp;#31561;&amp;#20110;&amp;#39044;&amp;#31639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2269;&amp;#20869;&amp;#25509;&amp;#24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.7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5209;&amp;#27425;&amp;#65292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7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54;&amp;#27425;&amp;#65307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NSimSun'&gt;&amp;#25509;&amp;#24453;&amp;#3046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23616;&amp;#26469;&amp;#25105;&amp;#24066;&amp;#24320;&amp;#23637;&amp;#3045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26816;&amp;#26597;&amp;#24037;&amp;#20316;&amp;#21644;&amp;#35843;&amp;#30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2269;&amp;#65288;&amp;#22659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5509;&amp;#2445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2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659;&amp;#65289;&amp;#22806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5209;&amp;#27425;&amp;#65292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2pt;mso-char-indent-count:1.95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0061;&amp;#12289;&amp;#25919;&amp;#24220;&amp;#24615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77;&amp;#20844;&amp;#8221;&amp;#32463;&amp;#36153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;mso-hansi-font-family:\02CE\0325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9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9;&amp;#24220;&amp;#24615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7;&amp;#2084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1;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5903;&amp;#20986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22240;&amp;#20844;&amp;#20986;&amp;#22269;&amp;#65288;&amp;#22659;&amp;#65289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307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141;&amp;#32622;&amp;#21450;&amp;#36816;&amp;#34892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307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amp;#36153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1313;&amp;#12289;&amp;#39044;&amp;#31639;&amp;#32489;&amp;#25928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\6977\4F53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65289;&amp;#32489;&amp;#25928;&amp;#31649;&amp;#29702;&amp;#24037;&amp;#20316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681;&amp;#25454;&amp;#36130;&amp;#25919;&amp;#39044;&amp;#31639;&amp;#32489;&amp;#25928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5201;&amp;#27714;&amp;#65292;&amp;#25105;&amp;#37096;&amp;#38376;&amp;#65288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289;&amp;#32452;&amp;#32455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9033;&amp;#30446;&amp;#25903;&amp;#20986;&amp;#2084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20;&amp;#23637;&amp;#32489;&amp;#25928;&amp;#33258;&amp;#35780;&amp;#12290;&amp;#33258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1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010;&amp;#65292;&amp;#20849;&amp;#28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200.6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35206;&amp;#30422;&amp;#29575;&amp;#36798;&amp;#210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1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105;&amp;#37096;&amp;#38376;&amp;#65288;&amp;#21333;&amp;#20301;&amp;#65289;&amp;#20849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010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6827;&amp;#34892;&amp;#20102;&amp;#37325;&amp;#28857;&amp;#32489;&amp;#25928;&amp;#357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65292;&amp;#28041;&amp;#2145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0&lt;/span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105;&amp;#37096;&amp;#38376;&amp;#65288;&amp;#21333;&amp;#20301;&amp;#65289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72;&amp;#20307;&amp;#25903;&amp;#20986;&amp;#32489;&amp;#25928;&amp;#35780;&amp;#2021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1;&amp;#2145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200.6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NSimSun'&gt;&amp;#22240;&amp;#25972;&amp;#2030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2489;&amp;#25928;&amp;#35780;&amp;#20215;&amp;#23578;&amp;#26410;&amp;#20986;&amp;#30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5253;&amp;#21578;&amp;#65292;&amp;#26080;&amp;#27861;&amp;#23545;&amp;#35780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35828;&amp;#261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\6977\4F53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65289;&amp;#37096;&amp;#38376;&amp;#20915;&amp;#31639;&amp;#20013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22.5pt;text-indent:32.0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00%'&gt;&lt;span style=3D'font-size:16.0pt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1532;&amp;#22235;&amp;#27425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2463;&amp;#27982;&amp;#26222;&amp;#26597;&amp;#32463;&amp;#36153;&amp;#39033;&amp;#30446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4471;&amp;#2099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20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3&lt;/span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%;mso-ascii-font-family:"Times New Roman"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998;&amp;#12290;&amp;#21457;&amp;#29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027;&amp;#35201;&amp;#38382;&amp;#39064;&amp;#21450;&amp;#21407;&amp;#22240;&amp;#6530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200%;font-family:NSimSun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19968;&amp;#26159;&amp;#26222;&amp;#26597;&amp;#32463;&amp;#36153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9575;&amp;#20302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200%;font-family:NSimSun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164;&amp;#37329;&amp;#20351;&amp;#29992;&amp;#31649;&amp;#2970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1892;&amp;#65307;&amp;#20108;&amp;#26159;&amp;#39044;&amp;#31639;&amp;#27979;&amp;#3163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2;&amp;#29702;&amp;#65292;&amp;#36896;&amp;#25104;&amp;#32463;&amp;#36153;&amp;#21097;&amp;#20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28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22.5pt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6.0pt;margin-bottom:.0001pt;mso-para-margin-top:0cm;mso-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pt;mso-para-margin-bottom:0cm;mso-para-margin-left:.5gd;mso-para-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1pt;text-indent:24.0pt;mso-char-indent-count:1.5;line-height:20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200%;mso-ascii-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9979;&amp;#19968;&amp;#27493;&amp;#25913;&amp;#36827;&amp;#25514;&amp;#26045;&amp;#6530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200%;font-family:NSimSun'&gt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200%;font-family:NSimSun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570;&amp;#22909;&amp;#32463;&amp;#36153;&amp;#39044;&amp;#31639;&amp;#27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037;&amp;#20316;&amp;#65292;&amp;#21152;&amp;#24378;&amp;#39044;&amp;#31639;&amp;#3253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0340;&amp;#21512;&amp;#29702;&amp;#246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200%;font-family:NSimSun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200%;font-family:NSimSun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2454;&amp;#21270;&amp;#32463;&amp;#36153;&amp;#39044;&amp;#31639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65292;&amp;#20005;&amp;#26684;&amp;#39044;&amp;#31639;&amp;#25191;&amp;#34892;&amp;#65292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445;&amp;#19987;&amp;#27454;&amp;#19987;&amp;#29992;&amp;#65307;&amp;#19977;&amp;#26159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6164;&amp;#37329;&amp;#31649;&amp;#29702;&amp;#21150;&amp;#27861;&amp;#65292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0581;&amp;#20840;&amp;#36164;&amp;#37329;&amp;#31649;&amp;#29702;&amp;#21046;&amp;#2423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\6977\4F53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65289;&amp;#37325;&amp;#28857;&amp;#39033;&amp;#30446;&amp;#32489;&amp;#25928;&amp;#35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4773;&amp;#20917;&amp;#65288;&amp;#22914;&amp;#26377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\6977\4F53'&gt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\6977\4F53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5;&amp;#65289;&amp;#20854;&amp;#20182;&amp;#20197;&amp;#37096;&amp;#38376;&amp;#20026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320;&amp;#23637;&amp;#30340;&amp;#39033;&amp;#30446;&amp;#32489;&amp;#25928;&amp;#3578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253;&amp;#21578;&amp;#65288;&amp;#22914;&amp;#26377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8.9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font-family:\6977\4F53'&gt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1313;&amp;#19968;&amp;#12289;&amp;#20854;&amp;#20182;&amp;#37325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39033;&amp;#24773;&amp;#20917;&amp;#35828;&amp;#261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68;&amp;#65289;&amp;#26426;&amp;#2085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63;&amp;#36153;&amp;#25903;&amp;#20986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9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96;&amp;#26041;&amp;#24066;&amp;#324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0851;&amp;#36816;&amp;#348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8.56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88;&amp;#200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0915;&amp;#31639;&amp;#20013;&amp;#34892;&amp;#25919;&amp;#21333;&amp;#20301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42;&amp;#20844;&amp;#20107;&amp;#19994;&amp;#21333;&amp;#20301;&amp;#20351;&amp;#2999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30340;&amp;#22522;&amp;#26412;&amp;#25903;&amp;#20986;&amp;#20013;&amp;#30340;&amp;#26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0;&amp;#20844;&amp;#29992;&amp;#32463;&amp;#36153;&amp;#25903;&amp;#20986;&amp;#65292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7809;&amp;#26377;&amp;#26426;&amp;#20851;&amp;#36816;&amp;#348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5903;&amp;#20986;&amp;#65289;&amp;#65292;&amp;#27604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.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477;&amp;#203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0108;&amp;#65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5903;&amp;#20986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2019&lt;/span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96;&amp;#26041;&amp;#24066;&amp;#324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3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7.50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25919;&amp;#24220;&amp;#37319;&amp;#36141;&amp;#36135;&amp;#29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7.5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89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89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amp;#25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;&amp;#20013;&amp;#23567;&amp;#20225;&amp;#19994;&amp;#21512;&amp;#21516;&amp;#37329;&amp;#3906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25903;&amp;#20986;&amp;#24635;&amp;#39069;&amp;#303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;&amp;#20104;&amp;#23567;&amp;#24494;&amp;#20225;&amp;#19994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25903;&amp;#20986;&amp;#24635;&amp;#39069;&amp;#303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77;&amp;#65289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344;&amp;#2999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019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31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085;&amp;#65292;&amp;#26412;&amp;#37096;&amp;#38376;&amp;#21344;&amp;#29992;&amp;#25151;&amp;#2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754;&amp;#31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79;&amp;#26041;&amp;#3185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306;&amp;#21150;&amp;#20844;&amp;#29992;&amp;#2515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79;&amp;#26041;&amp;#31859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29992;&amp;#2515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79;&amp;#26041;&amp;#3185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65288;&amp;#19981;&amp;#21547;&amp;#26500;&amp;#31569;&amp;#29289;&amp;#6528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79;&amp;#26041;&amp;#3185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37096;&amp;#38376;&amp;#20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65292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174;&amp;#36710;&amp;#36742;&amp;#31181;&amp;#31867;&amp;#35828;&amp;#26126;&amp;#65306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89;&amp;#36234;&amp;#373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89;&amp;#23567;&amp;#22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;&amp;#23458;&amp;#27773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XX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89;&amp;#22823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amp;#36733;&amp;#23458;&amp;#27773;&amp;#36710;&amp;#36742;&amp;#12289;&amp;#20854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65307;&amp;#20174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amp;#20351;&amp;#29992;&amp;#24773;&amp;#20917;&amp;#35828;&amp;#26126;&amp;#65306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89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3548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89;&amp;#26426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89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89;&amp;#2519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89;&amp;#29305;&amp;#311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19994;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89;&amp;#31163;&amp;#368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89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1333;&amp;#20301;&amp;#20215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5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88;&amp;#215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197;&amp;#19978;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488;&amp;#65288;&amp;#22871;&amp;#65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1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88;&amp;#215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197;&amp;#19978;&amp;#1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488;&amp;#65288;&amp;#22871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4180;&amp;#26411;&amp;#22312;&amp;#24314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16.0pt;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2235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1517;&amp;#35789;&amp;#3529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68;&amp;#1228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20837;&amp;#65306;&amp;#25351;&amp;#26412;&amp;#32423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03;&amp;#24180;&amp;#25320;&amp;#20184;&amp;#30340;&amp;#36164;&amp;#37329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08;&amp;#12289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65306;&amp;#25351;&amp;#20107;&amp;#19994;&amp;#21333;&amp;#20301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7;&amp;#19994;&amp;#19994;&amp;#21153;&amp;#27963;&amp;#21160;&amp;#21450;&amp;#36741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7;&amp;#12289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65306;&amp;#25351;&amp;#20107;&amp;#19994;&amp;#21333;&amp;#20301;&amp;#2231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19994;&amp;#21153;&amp;#27963;&amp;#21160;&amp;#21450;&amp;#20854;&amp;#36741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0043;&amp;#22806;&amp;#24320;&amp;#23637;&amp;#38750;&amp;#29420;&amp;#3143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31639;&amp;#32463;&amp;#33829;&amp;#27963;&amp;#21160;&amp;#21462;&amp;#24471;&amp;#3034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2235;&amp;#12289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65306;&amp;#25351;&amp;#38500;&amp;#19978;&amp;#368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1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07;&amp;#19994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1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2463;&amp;#33829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1;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1561;&amp;#20197;&amp;#22806;&amp;#30340;&amp;#25910;&amp;#2083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16;&amp;#12289;&amp;#29992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2522;&amp;#37329;&amp;#24357;&amp;#34917;&amp;#25910;&amp;#25903;&amp;#24046;&amp;#3906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0107;&amp;#19994;&amp;#21333;&amp;#20301;&amp;#22312;&amp;#24403;&amp;#24180;&amp;#303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1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07;&amp;#19994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1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2463;&amp;#33829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1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54;&amp;#20182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1;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81;&amp;#36275;&amp;#20197;&amp;#23433;&amp;#25490;&amp;#24403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0340;&amp;#24773;&amp;#20917;&amp;#19979;&amp;#65292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069;&amp;#24180;&amp;#24230;&amp;#31215;&amp;#32047;&amp;#30340;&amp;#20107;&amp;#19994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65288;&amp;#20107;&amp;#19994;&amp;#21333;&amp;#20301;&amp;#24403;&amp;#2418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30456;&amp;#25269;&amp;#21518;&amp;#25353;&amp;#22269;&amp;#23478;&amp;#35268;&amp;#23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462;&amp;#12289;&amp;#29992;&amp;#20110;&amp;#24357;&amp;#34917;&amp;#20197;&amp;#2151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5910;&amp;#25903;&amp;#24046;&amp;#39069;&amp;#30340;&amp;#22522;&amp;#37329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7;&amp;#34917;&amp;#26412;&amp;#24180;&amp;#24230;&amp;#25910;&amp;#25903;&amp;#32570;&amp;#2147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5;&amp;#1228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644;&amp;#32467;&amp;#20313;&amp;#65306;&amp;#25351;&amp;#20197;&amp;#2106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23578;&amp;#26410;&amp;#23436;&amp;#25104;&amp;#12289;&amp;#32467;&amp;#36716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5353;&amp;#26377;&amp;#20851;&amp;#35268;&amp;#23450;&amp;#32487;&amp;#324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1;&amp;#12289;&amp;#32467;&amp;#20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7197;&amp;#65306;&amp;#25351;&amp;#20107;&amp;#19994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5552;&amp;#21462;&amp;#30340;&amp;#32844;&amp;#24037;&amp;#31119;&amp;#21033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12289;&amp;#20107;&amp;#19994;&amp;#22522;&amp;#37329;&amp;#21644;&amp;#32564;&amp;#324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152;&amp;#24471;&amp;#31246;&amp;#65292;&amp;#20197;&amp;#21450;&amp;#24314;&amp;#3577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5353;&amp;#35268;&amp;#23450;&amp;#24212;&amp;#20132;&amp;#22238;&amp;#30340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314;&amp;#35774;&amp;#31459;&amp;#24037;&amp;#39033;&amp;#30446;&amp;#32467;&amp;#2031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3;&amp;#12289;&amp;#24180;&amp;#26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644;&amp;#32467;&amp;#20313;&amp;#65306;&amp;#25351;&amp;#26412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0;&amp;#20197;&amp;#21069;&amp;#24180;&amp;#24230;&amp;#39044;&amp;#31639;&amp;#23433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240;&amp;#23458;&amp;#35266;&amp;#26465;&amp;#20214;&amp;#21457;&amp;#29983;&amp;#214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6080;&amp;#27861;&amp;#25353;&amp;#21407;&amp;#35745;&amp;#21010;&amp;#23454;&amp;#2604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5201;&amp;#24310;&amp;#36831;&amp;#21040;&amp;#20197;&amp;#21518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6377;&amp;#20851;&amp;#35268;&amp;#23450;&amp;#32487;&amp;#32493;&amp;#20351;&amp;#2999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061;&amp;#12289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306;&amp;#25351;&amp;#20026;&amp;#20445;&amp;#38556;&amp;#26426;&amp;#26500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120;&amp;#36816;&amp;#36716;&amp;#12289;&amp;#23436;&amp;#25104;&amp;#26085;&amp;#24120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0219;&amp;#21153;&amp;#32780;&amp;#21457;&amp;#29983;&amp;#30340;&amp;#20154;&amp;#215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1644;&amp;#20844;&amp;#2999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313;&amp;#12289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306;&amp;#25351;&amp;#22312;&amp;#22522;&amp;#26412;&amp;#25903;&amp;#20986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0026;&amp;#23436;&amp;#25104;&amp;#29305;&amp;#23450;&amp;#34892;&amp;#25919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1644;&amp;#20107;&amp;#19994;&amp;#21457;&amp;#23637;&amp;#30446;&amp;#26631;&amp;#251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313;&amp;#19968;&amp;#12289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5903;&amp;#20986;&amp;#65306;&amp;#25351;&amp;#20107;&amp;#19994;&amp;#21333;&amp;#20301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19994;&amp;#19994;&amp;#21153;&amp;#27963;&amp;#21160;&amp;#21450;&amp;#20854;&amp;#367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7963;&amp;#21160;&amp;#20043;&amp;#22806;&amp;#24320;&amp;#23637;&amp;#38750;&amp;#2942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6680;&amp;#31639;&amp;#32463;&amp;#33829;&amp;#27963;&amp;#21160;&amp;#21457;&amp;#2998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313;&amp;#20108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7;&amp;#2084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1;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65306;&amp;#32435;&amp;#20837;&amp;#26412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39044;&amp;#20915;&amp;#31639;&amp;#31649;&amp;#29702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02CE\0325;mso-bidi-font-family:"Times New Roman"'&gt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159;&amp;#25351;&amp;#26412;&amp;#32423;&amp;#37096;&amp;#38376;&amp;#29992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39044;&amp;#31639;&amp;#36130;&amp;#2591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3433;&amp;#25490;&amp;#30340;&amp;#22240;&amp;#20844;&amp;#20986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36153;&amp;#12289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6816;&amp;#34892;&amp;#36153;&amp;#21644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90;&amp;#20854;&amp;#20013;&amp;#65292;&amp;#22240;&amp;#20844;&amp;#20986;&amp;#222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659;&amp;#65289;&amp;#36153;&amp;#21453;&amp;#26144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6153;&amp;#21453;&amp;#26144;&amp;#21333;&amp;#20301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10;&amp;#36742;&amp;#36141;&amp;#32622;&amp;#25903;&amp;#20986;&amp;#65288;&amp;#215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742;&amp;#36141;&amp;#32622;&amp;#31246;&amp;#65289;&amp;#21450;&amp;#31199;&amp;#2999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9123;&amp;#26009;&amp;#36153;&amp;#12289;&amp;#32500;&amp;#20462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36335;&amp;#36807;&amp;#26725;&amp;#36153;&amp;#12289;&amp;#20445;&amp;#385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33;&amp;#20840;&amp;#22870;&amp;#21169;&amp;#36153;&amp;#29992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844;&amp;#21153;&amp;#25509;&amp;#24453;&amp;#36153;&amp;#21453;&amp;#2614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5353;&amp;#35268;&amp;#23450;&amp;#24320;&amp;#25903;&amp;#30340;&amp;#21508;&amp;#3186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5509;&amp;#24453;&amp;#65288;&amp;#21547;&amp;#22806;&amp;#23486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313;&amp;#19977;&amp;#1228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6816;&amp;#34892;&amp;#32463;&amp;#36153;&amp;#65306;&amp;#20026;&amp;#20445;&amp;#3855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1333;&amp;#20301;&amp;#65288;&amp;#21547;&amp;#21442;&amp;#29031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7861;&amp;#31649;&amp;#29702;&amp;#30340;&amp;#20107;&amp;#19994;&amp;#21333;&amp;#2030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816;&amp;#34892;&amp;#29992;&amp;#20110;&amp;#36141;&amp;#20080;&amp;#36135;&amp;#2928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30340;&amp;#21508;&amp;#39033;&amp;#36164;&amp;#37329;&amp;#65292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21150;&amp;#20844;&amp;#21450;&amp;#21360;&amp;#21047;&amp;#36153;&amp;#12289;&amp;#37038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153;&amp;#12289;&amp;#24046;&amp;#26053;&amp;#36153;&amp;#12289;&amp;#20250;&amp;#35758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119;&amp;#21033;&amp;#36153;&amp;#12289;&amp;#26085;&amp;#24120;&amp;#32500;&amp;#204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19987;&amp;#29992;&amp;#26448;&amp;#26009;&amp;#21450;&amp;#19968;&amp;#3332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36141;&amp;#32622;&amp;#36153;&amp;#12289;&amp;#21150;&amp;#20844;&amp;#29992;&amp;#25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0005;&amp;#36153;&amp;#12289;&amp;#21150;&amp;#20844;&amp;#29992;&amp;#25151;&amp;#2146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;&amp;#36153;&amp;#12289;&amp;#21150;&amp;#20844;&amp;#29992;&amp;#25151;&amp;#29289;&amp;#19994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53;&amp;#12289;&amp;#20844;&amp;#21153;&amp;#29992;&amp;#36710;&amp;#368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5252;&amp;#36153;&amp;#20197;&amp;#21450;&amp;#20854;&amp;#20182;&amp;#36153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313;&amp;#22235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NSimSun;mso-bid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19968;&amp;#33324;&amp;#20844;&amp;#20849;&amp;#26381;&amp;#21153;&amp;#6528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2479;&amp;#35745;&amp;#20449;&amp;#24687;&amp;#20107;&amp;#21153;&amp;#65288;&amp;#274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892;&amp;#25919;&amp;#36816;&amp;#34892;&amp;#65288;&amp;#39033;&amp;#65289;&amp;#65306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44;&amp;#34892;&amp;#25919;&amp;#21333;&amp;#20301;&amp;#65288;&amp;#21253;&amp;#25324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844;&amp;#21153;&amp;#21592;&amp;#31649;&amp;#29702;&amp;#30340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289;&amp;#30340;&amp;#22522;&amp;#26412;&amp;#25903;&amp;#20986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NSimSun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NSimSun'&gt;&amp;#21313;&amp;#20116;&amp;#12289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NSimSun;mso-bidi-font-family:FangSong_GB2312'&gt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26381;&amp;#21153;&amp;#65288;&amp;#31867;&amp;#65289;&amp;#3247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449;&amp;#24687;&amp;#20107;&amp;#21153;&amp;#65288;&amp;#27454;&amp;#65289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amp;#19994;&amp;#21153;&amp;#65288;&amp;#39033;&amp;#65289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1508;&amp;#32423;&amp;#32479;&amp;#35745;&amp;#26426;&amp;#20851;&amp;#22312;&amp;#26085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94;&amp;#21153;&amp;#20043;&amp;#22806;&amp;#24320;&amp;#23637;&amp;#19987;&amp;#39033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4037;&amp;#20316;&amp;#3034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NSimSun'&gt;&amp;#12290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NSimSun'&gt;&amp;#21313;&amp;#20845;&amp;#12289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NSimSun;mso-bidi-font-family:FangSong_GB2312'&gt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26381;&amp;#21153;&amp;#65288;&amp;#31867;&amp;#65289;&amp;#3247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449;&amp;#24687;&amp;#20107;&amp;#21153;&amp;#65288;&amp;#27454;&amp;#65289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9;&amp;#35745;&amp;#20449;&amp;#24687;&amp;#20107;&amp;#21153;&amp;#65288;&amp;#39033;&amp;#6528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453;&amp;#26144;&amp;#38500;&amp;#19978;&amp;#36848;&amp;#39033;&amp;#30446;&amp;#20197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0854;&amp;#20182;&amp;#32479;&amp;#35745;&amp;#20449;&amp;#24687;&amp;#20107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NSimSun'&gt;&amp;#12290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NSimSun'&gt;&amp;#21313;&amp;#19971;&amp;#12289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NSimSun;mso-bidi-font-family:FangSong_GB2312'&gt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26381;&amp;#21153;&amp;#65288;&amp;#31867;&amp;#65289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107;&amp;#21153;&amp;#65288;&amp;#27454;&amp;#65289;&amp;#20854;&amp;#20182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1153;&amp;#65288;&amp;#39033;&amp;#65289;&amp;#65306;&amp;#21453;&amp;#26144;&amp;#385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6848;&amp;#39033;&amp;#30446;&amp;#20197;&amp;#22806;&amp;#20854;&amp;#20182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13;&amp;#22269;&amp;#20849;&amp;#20135;&amp;#20826;&amp;#32452;&amp;#32455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07;&amp;#21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NSimSun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NSimSun'&gt;&amp;#21313;&amp;#20843;&amp;#12289;&amp;#31038;&amp;#20250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23601;&amp;#19994;&amp;#65288;&amp;#31867;&amp;#65289;&amp;#34892;&amp;#25919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31163;&amp;#36864;&amp;#20241;&amp;#65288;&amp;#27454;&amp;#65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20107;&amp;#19994;&amp;#21333;&amp;#20301;&amp;#22522;&amp;#26412;&amp;#20859;&amp;#32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05;&amp;#32564;&amp;#36153;&amp;#65288;&amp;#39033;&amp;#65289;&amp;#65306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26426;&amp;#20851;&amp;#20107;&amp;#19994;&amp;#21333;&amp;#20301;&amp;#23454;&amp;#2604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2769;&amp;#20445;&amp;#38505;&amp;#21046;&amp;#24230;&amp;#30001;&amp;#21333;&amp;#20301;&amp;#32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5;&amp;#30340;&amp;#22522;&amp;#26412;&amp;#20859;&amp;#32769;&amp;#20445;&amp;#38505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NSimSun'&gt;&amp;#21313;&amp;#20061;&amp;#12289;&amp;#31038;&amp;#20250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23601;&amp;#19994;&amp;#65288;&amp;#31867;&amp;#65289;&amp;#34892;&amp;#25919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31163;&amp;#36864;&amp;#20241;&amp;#65288;&amp;#27454;&amp;#65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20107;&amp;#19994;&amp;#21333;&amp;#20301;&amp;#32844;&amp;#19994;&amp;#24180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36153;&amp;#65288;&amp;#39033;&amp;#65289;&amp;#65306;&amp;#21453;&amp;#26144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07;&amp;#19994;&amp;#21333;&amp;#20301;&amp;#23454;&amp;#26045;&amp;#20859;&amp;#3276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05;&amp;#21046;&amp;#24230;&amp;#30001;&amp;#21333;&amp;#20301;&amp;#23454;&amp;#38469;&amp;#32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5;&amp;#30340;&amp;#32844;&amp;#19994;&amp;#24180;&amp;#37329;&amp;#25903;&amp;#2098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N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NSimSun'&gt;&amp;#20108;&amp;#21313;&amp;#12289;&amp;#21355;&amp;#29983;&amp;#20581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8;&amp;#31867;&amp;#65289;&amp;#34892;&amp;#25919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0103;&amp;#65288;&amp;#27454;&amp;#65289;&amp;#34892;&amp;#25919;&amp;#21333;&amp;#203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65288;&amp;#39033;&amp;#65289;&amp;#65306;&amp;#21453;&amp;#26144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38598;&amp;#20013;&amp;#23433;&amp;#25490;&amp;#30340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2522;&amp;#26412;&amp;#21307;&amp;#30103;&amp;#20445;&amp;#38505;&amp;#3256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2463;&amp;#36153;&amp;#65292;&amp;#26410;&amp;#21442;&amp;#21152;&amp;#21307;&amp;#30103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30340;&amp;#34892;&amp;#25919;&amp;#21333;&amp;#20301;&amp;#30340;&amp;#20844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32463;&amp;#36153;&amp;#65292;&amp;#25353;&amp;#22269;&amp;#23478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9;&amp;#21463;&amp;#31163;&amp;#20241;&amp;#20154;&amp;#21592;&amp;#12289;&amp;#32418;&amp;#208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9;&amp;#25112;&amp;#22763;&amp;#24453;&amp;#36935;&amp;#20154;&amp;#21592;&amp;#30340;&amp;#21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NSimSun'&gt;&amp;#20108;&amp;#21313;&amp;#19968;&amp;#12289;&amp;#21355;&amp;#29983;&amp;#2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247;&amp;#65288;&amp;#31867;&amp;#65289;&amp;#34892;&amp;#25919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1307;&amp;#30103;&amp;#65288;&amp;#27454;&amp;#65289;&amp;#20844;&amp;#21153;&amp;#215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34917;&amp;#21161;&amp;#65288;&amp;#39033;&amp;#65289;&amp;#65306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37096;&amp;#38376;&amp;#38598;&amp;#20013;&amp;#23433;&amp;#2549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1592;&amp;#21307;&amp;#30103;&amp;#34917;&amp;#21161;&amp;#3246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NSimSun'&gt;&amp;#20108;&amp;#21313;&amp;#20108;&amp;#12289;&amp;#20892;&amp;#2651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8;&amp;#31867;&amp;#65289;&amp;#20854;&amp;#20182;&amp;#20892;&amp;#26519;&amp;#27700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89;&amp;#20854;&amp;#20182;&amp;#20892;&amp;#26519;&amp;#27700;&amp;#65288;&amp;#3903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306;&amp;#21453;&amp;#26144;&amp;#38500;&amp;#21270;&amp;#35299;&amp;#20538;&amp;#21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197;&amp;#22806;&amp;#20854;&amp;#20182;&amp;#29992;&amp;#20110;&amp;#20892;&amp;#265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6041;&amp;#38754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NSimSun'&gt;&amp;#20108;&amp;#21313;&amp;#19977;&amp;#12289;&amp;#20303;&amp;#25151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56;&amp;#65288;&amp;#31867;&amp;#65289;&amp;#20303;&amp;#25151;&amp;#25913;&amp;#3876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27454;&amp;#65289;&amp;#20303;&amp;#25151;&amp;#20844;&amp;#31215;&amp;#3732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9033;&amp;#65289;&amp;#65306;&amp;#21453;&amp;#26144;&amp;#34892;&amp;#25919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5353;&amp;#20154;&amp;#21147;&amp;#36164;&amp;#28304;&amp;#21644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37096;&amp;#12289;&amp;#36130;&amp;#25919;&amp;#37096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0340;&amp;#22522;&amp;#26412;&amp;#24037;&amp;#36164;&amp;#21644;&amp;#27941;&amp;#36148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8;&amp;#20197;&amp;#21450;&amp;#35268;&amp;#23450;&amp;#27604;&amp;#20363;&amp;#2002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2564;&amp;#32435;&amp;#30340;&amp;#20303;&amp;#25151;&amp;#20844;&amp;#31215;&amp;#3732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C281.57039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8AD5CEA/file108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C281.57039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8AD5CEA/file108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C281.57039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8AD5CEA/file10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08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C281.570392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