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东方市滨海片区棚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改造项目房屋测量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规范我市滨海片区棚户区改造项目房屋调查工作，按时完成征收工作任务，结合棚改工作实际，特制定如下房屋测量实施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尊重历史事实，让利于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征收房屋的面积、结构、性质以房屋权属证书记载为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历史原因，房屋权属证书面积小于实际测量面积的，或者未经登记的房屋，以尊重客观事实原则按照实际测量面积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房屋测量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城乡规划法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第十三届全国人民代表大会常务委员会第十次会议第二次修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国有土地上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征收与补偿条例》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国务院令第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9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T50353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建筑工程建筑面积计算规范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 17986.1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房产测量规范 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元：房产测量规定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 17986.2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房产测量规范 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元：房产图图式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房屋建筑面积测量技术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滴水线的自然层以滴水线投影面积计算，其余楼层面积按最外墙面积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屋按层高分为一等、二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，高度大于或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按一等认定，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按二等认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阳台、走廊按全面积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楼或以上房屋，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及以上楼层为延伸的阳台，即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为无（有）柱走廊，按全面积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廊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飘等全部按全面积计算，计入房屋建筑面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墙以最高处为测量标准，再加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分的基础，也就是围墙地面的实际高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20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基础，等于围墙的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子的门、门墩单独测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梯间、水箱间、洗手间、厨房等独立的房屋，高度达不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按二等混合或砖瓦认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外楼梯单独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区、单位房屋公摊，实测小区总面积，收集每户房产证面积，公摊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测总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产证明总面积，计算公摊系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摊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产证明总面积，计算每户房屋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产证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产证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摊系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房产证明指房改房、集资房及单位职工房的房产证及证明房产面积的相关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属物棚房、棚、硬化地面按全面积计算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3:00Z</dcterms:created>
  <dc:creator>user</dc:creator>
  <dc:description/>
  <dc:language>en-US</dc:language>
  <cp:lastModifiedBy>user</cp:lastModifiedBy>
  <dcterms:modified xsi:type="dcterms:W3CDTF">2022-03-31T17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