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公开招聘医疗卫生专业技术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签章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越来越宅</cp:lastModifiedBy>
  <dcterms:modified xsi:type="dcterms:W3CDTF">2024-09-05T02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CD87B6DE44D390443456218A4F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