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年医疗卫生专业技术人员考核招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8"/>
          <w:szCs w:val="28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签章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同意或不同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日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符合或不符合招聘条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越来越宅</cp:lastModifiedBy>
  <dcterms:modified xsi:type="dcterms:W3CDTF">2024-09-05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8CD87B6DE44D390443456218A4F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