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1476"/>
        <w:ind w:left="2092" w:hanging="0"/>
        <w:jc w:val="left"/>
        <w:rPr>
          <w:rFonts w:ascii="Tahoma" w:hAnsi="Tahoma" w:cs="Tahoma"/>
          <w:color w:val="FF6500"/>
          <w:w w:val="52"/>
          <w:kern w:val="0"/>
          <w:sz w:val="122"/>
          <w:szCs w:val="122"/>
        </w:rPr>
      </w:pPr>
      <w:r>
        <w:rPr>
          <w:rFonts w:ascii="Tahoma" w:hAnsi="Tahoma" w:cs="Tahoma"/>
          <w:color w:val="FF6500"/>
          <w:w w:val="52"/>
          <w:kern w:val="0"/>
          <w:sz w:val="122"/>
          <w:szCs w:val="122"/>
        </w:rPr>
        <w:t>东方市人民政府文件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FF6500"/>
          <w:w w:val="52"/>
          <w:kern w:val="0"/>
          <w:sz w:val="24"/>
          <w:szCs w:val="122"/>
        </w:rPr>
      </w:pPr>
      <w:r>
        <w:rPr>
          <w:rFonts w:cs="Tahoma" w:ascii="Tahoma" w:hAnsi="Tahoma"/>
          <w:color w:val="FF6500"/>
          <w:w w:val="52"/>
          <w:kern w:val="0"/>
          <w:sz w:val="24"/>
          <w:szCs w:val="12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4806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东府〔２０１６〕３７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524"/>
        <w:ind w:left="3964" w:hanging="0"/>
        <w:jc w:val="left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color w:val="000000"/>
          <w:kern w:val="0"/>
          <w:sz w:val="44"/>
          <w:szCs w:val="44"/>
        </w:rPr>
        <w:t>东方市人民政府关于</w:t>
      </w:r>
    </w:p>
    <w:p>
      <w:pPr>
        <w:pStyle w:val="Normal"/>
        <w:autoSpaceDE w:val="false"/>
        <w:spacing w:lineRule="exact" w:line="720"/>
        <w:ind w:left="1977" w:hanging="0"/>
        <w:jc w:val="left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color w:val="000000"/>
          <w:kern w:val="0"/>
          <w:sz w:val="44"/>
          <w:szCs w:val="44"/>
        </w:rPr>
        <w:t>印发东方市防汛防风抗旱应急预案的通知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44"/>
        </w:rPr>
      </w:pPr>
      <w:r>
        <w:rPr>
          <w:rFonts w:cs="Tahoma" w:ascii="Tahoma" w:hAnsi="Tahoma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乡、镇人民政府，市华侨经济区管委会，市政府直属各单位：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《东方市防汛防风抗旱应急预案》已经十四届市政府第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３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次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常务会议讨论通过，现印发给你们，请遵照执行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669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东方市人民政府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6710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０１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182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4011930</wp:posOffset>
                </wp:positionV>
                <wp:extent cx="5740400" cy="127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315.9pt" to="523.55pt,315.95pt" ID="直线 2" stroked="t" o:allowincell="f" style="position:absolute;mso-position-horizontal-relative:page;mso-position-vertical-relative:pag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524"/>
        <w:ind w:left="3081" w:hanging="0"/>
        <w:jc w:val="left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color w:val="000000"/>
          <w:kern w:val="0"/>
          <w:sz w:val="44"/>
          <w:szCs w:val="44"/>
        </w:rPr>
        <w:t>东方市防汛防风抗旱应急预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44"/>
        </w:rPr>
      </w:pPr>
      <w:r>
        <w:rPr>
          <w:rFonts w:cs="Tahoma" w:ascii="Tahoma" w:hAnsi="Tahoma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0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530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目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一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总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则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w w:val="96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6"/>
          <w:kern w:val="0"/>
          <w:sz w:val="32"/>
          <w:szCs w:val="32"/>
        </w:rPr>
        <w:t>第二章</w:t>
      </w:r>
      <w:r>
        <w:rPr>
          <w:rFonts w:ascii="Tahoma" w:hAnsi="Tahoma" w:cs="Tahoma" w:eastAsia="Tahoma"/>
          <w:color w:val="000000"/>
          <w:w w:val="96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6"/>
          <w:kern w:val="0"/>
          <w:sz w:val="32"/>
          <w:szCs w:val="32"/>
        </w:rPr>
        <w:t>组织指挥体系及职责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三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预防和预警机制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四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应急响应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五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应急保障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六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善后工作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七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附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则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0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录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6250" w:space="1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9"/>
        <w:ind w:left="482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一章</w:t>
      </w:r>
    </w:p>
    <w:p>
      <w:pPr>
        <w:pStyle w:val="Normal"/>
        <w:autoSpaceDE w:val="false"/>
        <w:spacing w:lineRule="exact" w:line="559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总</w:t>
      </w:r>
    </w:p>
    <w:p>
      <w:pPr>
        <w:pStyle w:val="Normal"/>
        <w:autoSpaceDE w:val="false"/>
        <w:spacing w:lineRule="exact" w:line="559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则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3" w:equalWidth="false" w:sep="false">
            <w:col w:w="6090" w:space="10"/>
            <w:col w:w="630" w:space="1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１．１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编制目的</w:t>
      </w: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做好台风、洪涝、风暴潮和干旱等自然灾害的防范和处置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作，提高快速反应和应急处理能力，确保防洪防台风工作有序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高效进行，最大程度地减少人员伤亡和财产损失，保障我市社会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政治稳定与国民经济的持续、稳定、协调发展，特制定本预案。</w:t>
      </w:r>
    </w:p>
    <w:p>
      <w:pPr>
        <w:pStyle w:val="Normal"/>
        <w:autoSpaceDE w:val="false"/>
        <w:spacing w:lineRule="exact" w:line="554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１．２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编制依据</w:t>
      </w: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依据《中华人民共和国水法》、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中华人民共和国防洪法》、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中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华人民共和国气象法》、《国家防汛抗旱应急预案》、《海南省防汛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抗旱应急预案》及《东方市人民政府突发公共事件总体应急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预案》等法律法规和规范性文件等，结合我市实际，制定本预案。</w:t>
      </w:r>
    </w:p>
    <w:p>
      <w:pPr>
        <w:pStyle w:val="Normal"/>
        <w:autoSpaceDE w:val="false"/>
        <w:spacing w:lineRule="exact" w:line="555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１．３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适用范围</w:t>
      </w:r>
    </w:p>
    <w:p>
      <w:pPr>
        <w:pStyle w:val="Normal"/>
        <w:autoSpaceDE w:val="false"/>
        <w:spacing w:lineRule="exact" w:line="203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本预案适用于东方市范围内水旱灾害的预防和应急处置。水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53480</wp:posOffset>
                </wp:positionH>
                <wp:positionV relativeFrom="page">
                  <wp:posOffset>7374255</wp:posOffset>
                </wp:positionV>
                <wp:extent cx="254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Tahoma" w:hAnsi="Tahoma" w:cs="Tahoma"/>
                                <w:color w:val="000000"/>
                                <w:w w:val="8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8pt;mso-wrap-distance-left:9.05pt;mso-wrap-distance-right:9.05pt;mso-wrap-distance-top:0pt;mso-wrap-distance-bottom:0pt;margin-top:580.65pt;mso-position-vertical-relative:page;margin-left:4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Tahoma" w:hAnsi="Tahoma" w:cs="Tahoma"/>
                          <w:color w:val="000000"/>
                          <w:w w:val="8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w w:val="89"/>
                          <w:kern w:val="0"/>
                          <w:sz w:val="32"/>
                          <w:szCs w:val="32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旱灾害包括：台风暴潮灾害、江河洪水、山洪灾害、干旱灾害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由洪水、风暴潮、地震引发的水库垮坝、堤防决口、水闸倒塌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供水水源被侵害等次生衍生灾害。</w:t>
      </w:r>
    </w:p>
    <w:p>
      <w:pPr>
        <w:pStyle w:val="Normal"/>
        <w:autoSpaceDE w:val="false"/>
        <w:spacing w:lineRule="exact" w:line="555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１．４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工作原则</w:t>
      </w:r>
    </w:p>
    <w:p>
      <w:pPr>
        <w:pStyle w:val="Normal"/>
        <w:autoSpaceDE w:val="false"/>
        <w:spacing w:lineRule="exact" w:line="203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汛防风抗旱工作坚持下列原则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在省“三防”总指挥部和市委、市政府的领导下，坚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以人为本，树立和落实科学发展观，努力实现由控制洪水向洪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管理转变，由被动抗风向主动抗风工作转变，由单纯抗旱向综合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性抗旱转变，千方百计确保人民群众生命财产安全，把灾害损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降到最低限度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防汛防风抗旱工作实行各级行政首长负责制，统一指挥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属地管理，分级分部门负责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防汛防风抗旱工作以确保安全为首要目标，坚持“安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一，常备不懈，以防为主，全力抢险”的方针和防抗结合的原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则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防汛防风抗旱工作按照区域统一规划，坚持因地制宜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城乡统筹、突出重点、兼顾一般，局部利益服从全局利益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坚持依法防汛防风抗旱、实行公众参与、军民结合、专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群结合、平战结合的原则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坚持防汛防风抗旱统筹，在确保防洪安全的前提下，尽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可能利用洪水资源。以法规约束人的行为，防止人对水的侵害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既利用水资源又保护资源，促进人与自然的和谐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防汛防风抗旱应急工作中征用的物资、设备等，灾后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222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及时返还，不能返还或者毁损的，依法给予补偿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9"/>
        <w:ind w:left="3864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二章</w:t>
      </w:r>
    </w:p>
    <w:p>
      <w:pPr>
        <w:pStyle w:val="Normal"/>
        <w:autoSpaceDE w:val="false"/>
        <w:spacing w:lineRule="exact" w:line="559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组织指挥体系及职责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5130" w:space="1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２．１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组织机构</w:t>
      </w: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委、市政府成立东方市防汛防风防旱指挥部（下称市“三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”指挥部），其办事机构为东方市防汛防风防旱指挥部办公室（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称市“三防”办），挂靠在市水务局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２．１．１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组织机构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总指挥：市委副书记、市长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副总指挥：市委副书记、政法委书记，市委常委、公安局局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长，市委常委、人武部政委（或部长），市政府分管副市长，市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务局局长</w:t>
      </w:r>
    </w:p>
    <w:p>
      <w:pPr>
        <w:pStyle w:val="Normal"/>
        <w:autoSpaceDE w:val="false"/>
        <w:spacing w:lineRule="exact" w:line="560"/>
        <w:ind w:left="20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成员：市委办、市政府办、市委宣传部、市水务局、市发展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改革委员会、市旅游局、市农业局、市财政局、市文化广电出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版体育局、市卫生局、市公安局、市民政局、市国土资源局、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住房和城乡建设局、市交通运输局、市海洋与渔业局、市粮食局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气象局、市“三防”办、海南电网东方供电局、海南八所港务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有限责任公司、东方电信局等为成员单位。</w:t>
      </w:r>
    </w:p>
    <w:p>
      <w:pPr>
        <w:pStyle w:val="Normal"/>
        <w:autoSpaceDE w:val="false"/>
        <w:spacing w:lineRule="exact" w:line="555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２．２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工作职责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２．２．１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职责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负责领导、组织全市的防汛防风抗旱工作，拟订全市防汛防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风抗旱政策性文件、规章制度，及时掌握全市汛情、风情、旱情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灾情并组织实施抗洪抢险及抗旱减灾措施，统一调控和调度全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利、水电设施的水量，做好洪水管理工作，组织灾后处置，并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做好有关协调工作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２．２．２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成员单位职责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委办、市政府办：负责全市防汛防风抗旱重大事件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协调和督办。负责协助总指挥做好应急处置及应急信息报送、综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合协调工作，督促检查落实市领导有关批示、指示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委宣传部：正确把握全市防汛防风抗旱宣传工作导向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时协调、指导新闻宣传单位加强防灾抗灾救灾新闻宣传报道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增强民众的灾患意识。特别是要加强宣传在防灾抗灾救灾中涌现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出来的好人好事和先进事迹，大力弘扬伟大的抗洪精神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水务局：负责加强水利工程管理，落实水利工程安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度汛措施，编制水利工程防洪预案，确保水利工程安全度汛。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热带气旋影响和洪水灾害时，各水利工程管理单位要加强对水利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程巡查，做好水库防洪调度，发现险情及时组织抢险、上报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加强河道管理，抓好河道清障，修复水毁水利工程，加固病险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库。切实抓好防旱抗旱工作，加强用水节水管理、科学用水，确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保城乡生活供水和工农业生产用水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市发展和改革委：指导防汛防风抗旱规划和建设工作。负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责防汛防风抗旱设施和重点工程除险加固建设项目的立项、计划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安排和监督建设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旅游局：负责指导本行业的防汛防风工作。包括指导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旅游景区完善防汛防风设施建设，落实防汛防风安全措施。在防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汛防风期间，落实好市“三防”指挥部的防汛防风部署，组织开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展导游及旅游企业有关人员的防汛防风知识培训和演练，适时停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226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５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止开展涉险旅游项目活动，及时做好游客安全转移和抢险救灾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农业局：负责指导、组织农业防汛、防风、抗旱工作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在收到水、风、旱灾害预警信息后，组织做好农业设施加固、及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动员农民及农业企业抢收已成熟的农作物；负责土壤墒情监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与报告；根据主要农作物的种植分布和用水定额，分析各乡镇农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作物分阶段用水情况，根据旱情指导农产业结构调整；收集、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理有关农业灾情信息并向市“三防”指挥部报告，指导灾后农业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救灾、恢复生产，推广新品种、新技术，提高农业防灾减灾能力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市财政局：负责防汛防风抗旱和救灾经费年度预算以及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中央有关资金的下拨，根据防汛防风抗旱工作的需要及时拨款到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位并监督使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市文化广电出版体育局：负责防灾减灾宣传。在收到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气象局直接提供的防洪防风预警录像、录音或文字信息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分钟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内，通过本市电视、广播电台等传播媒体向公众传播预警信号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负责防洪防风抗旱的宣传报道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９）市卫生局：负责组织应急医疗卫生防疫队伍，实施灾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卫生防疫及伤病员的医疗救护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０）市公安局：维护社会治安秩序，依法打击造谣惑众和盗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窃、破坏、哄抢防汛防风抗旱物资、设施的违法犯罪行为，维护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灾区治安、交通秩序，保障防汛防风抗旱指挥和抢险救灾车辆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抢险救灾物资的运输畅通，及时组织警力、调集设备参加抢险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救灾，协助做好危险地区群众的安全撤离和转移。因风、汛造成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６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道路损毁交通中断的，应迅速设置交通标志，组织力量维护交通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秩序，同时，会同市交通运输局共同确定绕道通告、线路，并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告市“三防”指挥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１）市民政局：负责设立避险场所并协助做好灾民疏散、撤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退和避险，负责灾民的安置及灾民生活必需品的发放，负责动员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社会各界支援灾区人民抗灾救灾，负责灾情的统计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２）市国土资源局：负责制定地质灾害应急预案，做好地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灾害预测预报和防治工作；在地质灾害易发区，加强对地质灾害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隐患点的监测和预警，并根据实际情况和需要，做好组织群众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全转移；地质灾害发生后，及时启动应急预案，并组织抢险救灾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保障人民生命财产安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３）市住房和城乡建设局：负责指导编制城市建筑物（构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物）防汛防风应急预案，负责市政道路、桥梁等市政工程抢险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维修，负责及时疏通排水管网，负责在建工程的防风工作，负责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组织调度在建工程的重型机械参加应急抢险救灾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４）市交通运输局、海南八所港务有限公司：负责组织调度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营运的车辆、船只参加抢险救灾，运送抢险救灾物资，负责组织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抢修毁损道路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５）市海洋与渔业局：负责灾害性海洋风浪和风暴潮的监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预报、预警工作；负责通知、指导、协调渔船做好防风安全工作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建立健全渔船防风领导机构，完善渔业三级防风体系，建设渔船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通信、信息网络，修订完善渔船防风工作预案。台风影响期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间，根据市“三防”指挥部的统一部署，及时通知出海作业渔船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220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７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3357880</wp:posOffset>
                </wp:positionV>
                <wp:extent cx="5797550" cy="355600"/>
                <wp:effectExtent l="0" t="0" r="0" b="635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9130,560" path="m0,0l9130,0l9130,560l0,560l0,0xe" fillcolor="white" stroked="f" o:allowincell="f" style="position:absolute;margin-left:69.4pt;margin-top:26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ge">
                  <wp:posOffset>3713480</wp:posOffset>
                </wp:positionV>
                <wp:extent cx="5797550" cy="355600"/>
                <wp:effectExtent l="0" t="0" r="0" b="635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9130,560" path="m0,0l9130,0l9130,560l0,560l0,0xe" fillcolor="white" stroked="f" o:allowincell="f" style="position:absolute;margin-left:69.4pt;margin-top:29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ge">
                  <wp:posOffset>4069080</wp:posOffset>
                </wp:positionV>
                <wp:extent cx="5797550" cy="355600"/>
                <wp:effectExtent l="0" t="0" r="0" b="635"/>
                <wp:wrapNone/>
                <wp:docPr id="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9130,560" path="m0,0l9130,0l9130,560l0,560l0,0xe" fillcolor="white" stroked="f" o:allowincell="f" style="position:absolute;margin-left:69.4pt;margin-top:32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ge">
                  <wp:posOffset>4424680</wp:posOffset>
                </wp:positionV>
                <wp:extent cx="5797550" cy="355600"/>
                <wp:effectExtent l="0" t="0" r="0" b="635"/>
                <wp:wrapNone/>
                <wp:docPr id="6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9130,560" path="m0,0l9130,0l9130,560l0,560l0,0xe" fillcolor="white" stroked="f" o:allowincell="f" style="position:absolute;margin-left:69.4pt;margin-top:34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ge">
                  <wp:posOffset>4780280</wp:posOffset>
                </wp:positionV>
                <wp:extent cx="5797550" cy="355600"/>
                <wp:effectExtent l="0" t="0" r="0" b="635"/>
                <wp:wrapNone/>
                <wp:docPr id="7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9130,560" path="m0,0l9130,0l9130,560l0,560l0,0xe" fillcolor="white" stroked="f" o:allowincell="f" style="position:absolute;margin-left:69.4pt;margin-top:37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ge">
                  <wp:posOffset>7625080</wp:posOffset>
                </wp:positionV>
                <wp:extent cx="5797550" cy="355600"/>
                <wp:effectExtent l="0" t="635" r="0" b="635"/>
                <wp:wrapNone/>
                <wp:docPr id="8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9130,560" path="m0,0l9130,0l9130,560l0,560l0,0xe" fillcolor="white" stroked="f" o:allowincell="f" style="position:absolute;margin-left:69.4pt;margin-top:60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ge">
                  <wp:posOffset>7980680</wp:posOffset>
                </wp:positionV>
                <wp:extent cx="5797550" cy="355600"/>
                <wp:effectExtent l="0" t="0" r="0" b="635"/>
                <wp:wrapNone/>
                <wp:docPr id="9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9130,560" path="m0,0l9130,0l9130,560l0,560l0,0xe" fillcolor="white" stroked="f" o:allowincell="f" style="position:absolute;margin-left:69.4pt;margin-top:62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ge">
                  <wp:posOffset>8336280</wp:posOffset>
                </wp:positionV>
                <wp:extent cx="5797550" cy="355600"/>
                <wp:effectExtent l="0" t="635" r="0" b="635"/>
                <wp:wrapNone/>
                <wp:docPr id="10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9130,560" path="m0,0l9130,0l9130,560l0,560l0,0xe" fillcolor="white" stroked="f" o:allowincell="f" style="position:absolute;margin-left:69.4pt;margin-top:65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ge">
                  <wp:posOffset>8691880</wp:posOffset>
                </wp:positionV>
                <wp:extent cx="5797550" cy="355600"/>
                <wp:effectExtent l="0" t="0" r="0" b="635"/>
                <wp:wrapNone/>
                <wp:docPr id="1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9130,560" path="m0,0l9130,0l9130,560l0,560l0,0xe" fillcolor="white" stroked="f" o:allowincell="f" style="position:absolute;margin-left:69.4pt;margin-top:68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ge">
                  <wp:posOffset>9047480</wp:posOffset>
                </wp:positionV>
                <wp:extent cx="5797550" cy="355600"/>
                <wp:effectExtent l="0" t="635" r="0" b="635"/>
                <wp:wrapNone/>
                <wp:docPr id="1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9130,560" path="m0,0l9130,0l9130,560l0,560l0,0xe" fillcolor="white" stroked="f" o:allowincell="f" style="position:absolute;margin-left:69.4pt;margin-top:71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进港避风并做好港内安全防护工作。跟踪检查并向市“三防”指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挥部报告渔船归港情况。做好船上渔民和海上作业人员安全撤离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上岸，积极参与并配合有关单位搜救出险船只和人员，确保渔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生命安全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６）市粮食局：负责灾区灾民粮食的调拨和供应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７）市气象局：负责对台风、暴雨的监测、预警及预警信号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发布，及时向市“三防”指挥部提供降雨、热带气旋等灾害性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天气预报和实况报告，根据市“三防”指挥部的统一部署，组织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实施人工增雨作业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８）海南电网东方供电公司：加强电网的建设和维护，提高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抗风能力。风洪灾害发生后，及时组织抢修被损坏的供电设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施和设备，迅速恢复灾区供电，保障防汛防风抗旱救灾工作用电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９）中国电信东方分公司：负责公共通信设施的建设和维护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灾害发生后，及时组织检修和排除电讯线路故障，维修通信设施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确保防汛防风抗旱指挥、汛情、灾情信息的优先传递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２．２．３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办工作职责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办在市“三防”指挥部的直接领导下，负责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的日常工作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负责组织、协调、监督、指挥、管理全市防汛、防风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抗旱工作。对市管大中小型水库实施防汛统一调度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组织和协调全市“三防”安全检查，协调和督促水库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全隐患的处理，制定病险水库应急度汛措施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指导、协调人工增雨和抗旱服务工作；审批并监督实施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８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ge">
                  <wp:posOffset>1224280</wp:posOffset>
                </wp:positionV>
                <wp:extent cx="5797550" cy="355600"/>
                <wp:effectExtent l="0" t="0" r="0" b="635"/>
                <wp:wrapNone/>
                <wp:docPr id="13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9130,560" path="m0,0l9130,0l9130,560l0,560l0,0xe" fillcolor="white" stroked="f" o:allowincell="f" style="position:absolute;margin-left:69.4pt;margin-top:9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1380</wp:posOffset>
                </wp:positionH>
                <wp:positionV relativeFrom="page">
                  <wp:posOffset>1579880</wp:posOffset>
                </wp:positionV>
                <wp:extent cx="5797550" cy="355600"/>
                <wp:effectExtent l="0" t="0" r="0" b="635"/>
                <wp:wrapNone/>
                <wp:docPr id="1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9130,560" path="m0,0l9130,0l9130,560l0,560l0,0xe" fillcolor="white" stroked="f" o:allowincell="f" style="position:absolute;margin-left:69.4pt;margin-top:12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ge">
                  <wp:posOffset>1935480</wp:posOffset>
                </wp:positionV>
                <wp:extent cx="5797550" cy="355600"/>
                <wp:effectExtent l="0" t="635" r="0" b="635"/>
                <wp:wrapNone/>
                <wp:docPr id="15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9130,560" path="m0,0l9130,0l9130,560l0,560l0,0xe" fillcolor="white" stroked="f" o:allowincell="f" style="position:absolute;margin-left:69.4pt;margin-top:15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1380</wp:posOffset>
                </wp:positionH>
                <wp:positionV relativeFrom="page">
                  <wp:posOffset>2291080</wp:posOffset>
                </wp:positionV>
                <wp:extent cx="5797550" cy="355600"/>
                <wp:effectExtent l="0" t="635" r="0" b="635"/>
                <wp:wrapNone/>
                <wp:docPr id="16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9130,560" path="m0,0l9130,0l9130,560l0,560l0,0xe" fillcolor="white" stroked="f" o:allowincell="f" style="position:absolute;margin-left:69.4pt;margin-top:18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管大大型小水库防洪调度方案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制定全市防汛防风抗旱预案，核定重点防洪工程的防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调度方案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编制全市“三防”抢险经费、物资年度计划，并监督管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理“三防”抢险经费、物资的使用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联络、协调各有关部门的抢险救灾工作，及时收集、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告险情、灾情及抢险救灾情况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根据市“三防”指挥部的命令，发布灾情公报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９）根据市“三防”指挥部的决定，组织抢险救灾队伍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０）经市“三防”指挥部授权，采取必要的紧急处置措施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１）负责“互联网＋防灾减灾”综合信息平台、通信、信息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网络的建设与管理工作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２．２．４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乡镇、各农（林）场、各大中型水利工程管理单位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3010" w:space="1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职责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乡镇、各农（林）场、各大中型水库工程管理处、各部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均成立防汛防风抗旱工作领导小组（下称“三防“指挥机构），由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单位主要领导任组长，其他领导干部任成员。领导小组负责指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辖区的防汛防风防潮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组织辖区范围内”三防“安全检查，协助水务部门做好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河道的清障工作，执行市”三防“指挥部批准的病险水库应急度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汛措施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制定所辖水库、河道下游防洪预案和抗旱预案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负责落实所负责水库防汛责任制，明确水库防汛责任人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22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９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汛工作职责，具体为：熟悉所负责工程的基本情况；了解所负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责工程存在的问题并及时组织处理；汛期到来之前对所负责工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组织检查；落实工程防汛物料；有热带气旋预报时必须在责任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库值班；出现险情及时组织抢险并向上级”三防“指挥机构报告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负责所辖小型水利工程的抢险，组织防汛抢险救灾队伍</w:t>
      </w:r>
    </w:p>
    <w:p>
      <w:pPr>
        <w:pStyle w:val="Normal"/>
        <w:autoSpaceDE w:val="false"/>
        <w:spacing w:lineRule="exact" w:line="560"/>
        <w:ind w:left="125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实行花名册备案管理，在汛期或台风紧急警报预报后上岗待命）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并做好群众的疏散、撤离和避险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负责参加其辖区范围内防洪抢险的物资、设备、交通运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输工具和人力的后勤保障工作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负责及时收集、报告险情、灾情及抢险救灾情况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负责灾后组织群众开展生产自救工作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负责定期对防汛责任人和抢险队伍开展防洪抢险救灾技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术技能的培训和演练。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．２．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工作小组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在启动Ⅱ级及以上级别应急响应时，根据工作需要，市“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”指挥部设置以下工作小组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综合协调组：组长为市水务局局长。主要职责是对有关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况进行汇总、传递和报告，协助总指挥协调各工作组；协调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单位落实灾区应急物资、应急通信、交通运输、供电、供水、生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活等方面的应急保障措施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应急处置组：组长为市人武部主官，负责协调军队、武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警、边防、消防等单位，负责制定处置工作方案，并组织实施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安全保卫组：组长为市公安局主要负责人。主要职责是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０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1380</wp:posOffset>
                </wp:positionH>
                <wp:positionV relativeFrom="page">
                  <wp:posOffset>6202680</wp:posOffset>
                </wp:positionV>
                <wp:extent cx="5797550" cy="355600"/>
                <wp:effectExtent l="0" t="0" r="0" b="635"/>
                <wp:wrapNone/>
                <wp:docPr id="17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9130,560" path="m0,0l9130,0l9130,560l0,560l0,0xe" fillcolor="white" stroked="f" o:allowincell="f" style="position:absolute;margin-left:69.4pt;margin-top:48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1380</wp:posOffset>
                </wp:positionH>
                <wp:positionV relativeFrom="page">
                  <wp:posOffset>6558280</wp:posOffset>
                </wp:positionV>
                <wp:extent cx="5797550" cy="355600"/>
                <wp:effectExtent l="0" t="0" r="0" b="635"/>
                <wp:wrapNone/>
                <wp:docPr id="18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9130,560" path="m0,0l9130,0l9130,560l0,560l0,0xe" fillcolor="white" stroked="f" o:allowincell="f" style="position:absolute;margin-left:69.4pt;margin-top:51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1380</wp:posOffset>
                </wp:positionH>
                <wp:positionV relativeFrom="page">
                  <wp:posOffset>6913880</wp:posOffset>
                </wp:positionV>
                <wp:extent cx="5797550" cy="355600"/>
                <wp:effectExtent l="0" t="0" r="0" b="635"/>
                <wp:wrapNone/>
                <wp:docPr id="19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9130,560" path="m0,0l9130,0l9130,560l0,560l0,0xe" fillcolor="white" stroked="f" o:allowincell="f" style="position:absolute;margin-left:69.4pt;margin-top:54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1380</wp:posOffset>
                </wp:positionH>
                <wp:positionV relativeFrom="page">
                  <wp:posOffset>7269480</wp:posOffset>
                </wp:positionV>
                <wp:extent cx="5797550" cy="355600"/>
                <wp:effectExtent l="0" t="0" r="0" b="635"/>
                <wp:wrapNone/>
                <wp:docPr id="20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9130,560" path="m0,0l9130,0l9130,560l0,560l0,0xe" fillcolor="white" stroked="f" o:allowincell="f" style="position:absolute;margin-left:69.4pt;margin-top:57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1380</wp:posOffset>
                </wp:positionH>
                <wp:positionV relativeFrom="page">
                  <wp:posOffset>7625080</wp:posOffset>
                </wp:positionV>
                <wp:extent cx="5797550" cy="355600"/>
                <wp:effectExtent l="0" t="635" r="0" b="635"/>
                <wp:wrapNone/>
                <wp:docPr id="21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9130,560" path="m0,0l9130,0l9130,560l0,560l0,0xe" fillcolor="white" stroked="f" o:allowincell="f" style="position:absolute;margin-left:69.4pt;margin-top:60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1380</wp:posOffset>
                </wp:positionH>
                <wp:positionV relativeFrom="page">
                  <wp:posOffset>7980680</wp:posOffset>
                </wp:positionV>
                <wp:extent cx="5797550" cy="355600"/>
                <wp:effectExtent l="0" t="0" r="0" b="635"/>
                <wp:wrapNone/>
                <wp:docPr id="22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9130,560" path="m0,0l9130,0l9130,560l0,560l0,0xe" fillcolor="white" stroked="f" o:allowincell="f" style="position:absolute;margin-left:69.4pt;margin-top:62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1380</wp:posOffset>
                </wp:positionH>
                <wp:positionV relativeFrom="page">
                  <wp:posOffset>8336280</wp:posOffset>
                </wp:positionV>
                <wp:extent cx="5797550" cy="355600"/>
                <wp:effectExtent l="0" t="635" r="0" b="635"/>
                <wp:wrapNone/>
                <wp:docPr id="23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9130,560" path="m0,0l9130,0l9130,560l0,560l0,0xe" fillcolor="white" stroked="f" o:allowincell="f" style="position:absolute;margin-left:69.4pt;margin-top:65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1380</wp:posOffset>
                </wp:positionH>
                <wp:positionV relativeFrom="page">
                  <wp:posOffset>8691880</wp:posOffset>
                </wp:positionV>
                <wp:extent cx="5797550" cy="355600"/>
                <wp:effectExtent l="0" t="0" r="0" b="635"/>
                <wp:wrapNone/>
                <wp:docPr id="24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9130,560" path="m0,0l9130,0l9130,560l0,560l0,0xe" fillcolor="white" stroked="f" o:allowincell="f" style="position:absolute;margin-left:69.4pt;margin-top:68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1380</wp:posOffset>
                </wp:positionH>
                <wp:positionV relativeFrom="page">
                  <wp:posOffset>9047480</wp:posOffset>
                </wp:positionV>
                <wp:extent cx="5797550" cy="355600"/>
                <wp:effectExtent l="0" t="635" r="0" b="635"/>
                <wp:wrapNone/>
                <wp:docPr id="25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9130,560" path="m0,0l9130,0l9130,560l0,560l0,0xe" fillcolor="white" stroked="f" o:allowincell="f" style="position:absolute;margin-left:69.4pt;margin-top:71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组织警力对灾区及周边地区进行警戒、控制，实施交通管制，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护社会治安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医疗救护组：组长为市卫生局主要负责人。主要职责是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组织有关医疗机构对伤病员实施救治，对灾区进行消毒防疫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新闻报道组：组长为市委宣传部常务副部长。主要职责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是统一组织有关新闻单位及时报道防汛防风抢险救灾和抗旱减灾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作情况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善后处理组：组长为市民政局主要负责人。主要职责是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妥善做好伤亡人员的善后处理有关事宜。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．２．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专家组及其职责</w:t>
      </w: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下设专家组，由各有关单位专家组成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专家组主要职责：参加水、风、旱灾害和重大工程险情会商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为市“三防”指挥部提供决策咨询、工作建议和技术支持。</w:t>
      </w:r>
    </w:p>
    <w:p>
      <w:pPr>
        <w:pStyle w:val="Normal"/>
        <w:autoSpaceDE w:val="false"/>
        <w:spacing w:lineRule="exact" w:line="554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２．３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应急联动机制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．３．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信息共享机制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建立和完善市“三防”指挥部与各成员单位、各乡镇之间的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信息互联、互通机制，保证“三防”信息的传送通畅。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．３．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联动机制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建立市“三防”应急工作联席会议制度和联络员网络机制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按照区域划分、属地为主、各司其</w:t>
      </w:r>
      <w:r>
        <w:rPr>
          <w:rFonts w:ascii="Tahoma" w:hAnsi="Tahoma" w:cs="Tahoma"/>
          <w:color w:val="000000"/>
          <w:kern w:val="0"/>
          <w:sz w:val="32"/>
          <w:szCs w:val="32"/>
          <w:lang w:eastAsia="zh-CN"/>
        </w:rPr>
        <w:t>职</w:t>
      </w:r>
      <w:r>
        <w:rPr>
          <w:rFonts w:ascii="Tahoma" w:hAnsi="Tahoma" w:cs="Tahoma"/>
          <w:color w:val="000000"/>
          <w:kern w:val="0"/>
          <w:sz w:val="32"/>
          <w:szCs w:val="32"/>
        </w:rPr>
        <w:t>、共同应对、信息资源共享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原则，整合市“三防”指挥部成员单位和各乡镇的队伍、装备、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救灾器材等应急资源，形成应急合力，提高市“三防”指挥部的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御和应急处置能力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00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１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1380</wp:posOffset>
                </wp:positionH>
                <wp:positionV relativeFrom="page">
                  <wp:posOffset>1224280</wp:posOffset>
                </wp:positionV>
                <wp:extent cx="5797550" cy="355600"/>
                <wp:effectExtent l="0" t="0" r="0" b="635"/>
                <wp:wrapNone/>
                <wp:docPr id="26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9130,560" path="m0,0l9130,0l9130,560l0,560l0,0xe" fillcolor="white" stroked="f" o:allowincell="f" style="position:absolute;margin-left:69.4pt;margin-top:9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1380</wp:posOffset>
                </wp:positionH>
                <wp:positionV relativeFrom="page">
                  <wp:posOffset>1579880</wp:posOffset>
                </wp:positionV>
                <wp:extent cx="5797550" cy="355600"/>
                <wp:effectExtent l="0" t="0" r="0" b="635"/>
                <wp:wrapNone/>
                <wp:docPr id="27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size="9130,560" path="m0,0l9130,0l9130,560l0,560l0,0xe" fillcolor="white" stroked="f" o:allowincell="f" style="position:absolute;margin-left:69.4pt;margin-top:12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1380</wp:posOffset>
                </wp:positionH>
                <wp:positionV relativeFrom="page">
                  <wp:posOffset>1935480</wp:posOffset>
                </wp:positionV>
                <wp:extent cx="5797550" cy="355600"/>
                <wp:effectExtent l="0" t="635" r="0" b="635"/>
                <wp:wrapNone/>
                <wp:docPr id="28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9130,560" path="m0,0l9130,0l9130,560l0,560l0,0xe" fillcolor="white" stroked="f" o:allowincell="f" style="position:absolute;margin-left:69.4pt;margin-top:15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1380</wp:posOffset>
                </wp:positionH>
                <wp:positionV relativeFrom="page">
                  <wp:posOffset>2291080</wp:posOffset>
                </wp:positionV>
                <wp:extent cx="5797550" cy="355600"/>
                <wp:effectExtent l="0" t="635" r="0" b="635"/>
                <wp:wrapNone/>
                <wp:docPr id="29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9130,560" path="m0,0l9130,0l9130,560l0,560l0,0xe" fillcolor="white" stroked="f" o:allowincell="f" style="position:absolute;margin-left:69.4pt;margin-top:18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1380</wp:posOffset>
                </wp:positionH>
                <wp:positionV relativeFrom="page">
                  <wp:posOffset>2646680</wp:posOffset>
                </wp:positionV>
                <wp:extent cx="5797550" cy="355600"/>
                <wp:effectExtent l="0" t="635" r="0" b="635"/>
                <wp:wrapNone/>
                <wp:docPr id="30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9130,560" path="m0,0l9130,0l9130,560l0,560l0,0xe" fillcolor="white" stroked="f" o:allowincell="f" style="position:absolute;margin-left:69.4pt;margin-top:20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1380</wp:posOffset>
                </wp:positionH>
                <wp:positionV relativeFrom="page">
                  <wp:posOffset>3002280</wp:posOffset>
                </wp:positionV>
                <wp:extent cx="5797550" cy="355600"/>
                <wp:effectExtent l="0" t="0" r="0" b="635"/>
                <wp:wrapNone/>
                <wp:docPr id="31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9130,560" path="m0,0l9130,0l9130,560l0,560l0,0xe" fillcolor="white" stroked="f" o:allowincell="f" style="position:absolute;margin-left:69.4pt;margin-top:23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1380</wp:posOffset>
                </wp:positionH>
                <wp:positionV relativeFrom="page">
                  <wp:posOffset>3357880</wp:posOffset>
                </wp:positionV>
                <wp:extent cx="5797550" cy="355600"/>
                <wp:effectExtent l="0" t="0" r="0" b="635"/>
                <wp:wrapNone/>
                <wp:docPr id="32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9130,560" path="m0,0l9130,0l9130,560l0,560l0,0xe" fillcolor="white" stroked="f" o:allowincell="f" style="position:absolute;margin-left:69.4pt;margin-top:26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1380</wp:posOffset>
                </wp:positionH>
                <wp:positionV relativeFrom="page">
                  <wp:posOffset>3713480</wp:posOffset>
                </wp:positionV>
                <wp:extent cx="5797550" cy="355600"/>
                <wp:effectExtent l="0" t="0" r="0" b="635"/>
                <wp:wrapNone/>
                <wp:docPr id="33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9130,560" path="m0,0l9130,0l9130,560l0,560l0,0xe" fillcolor="white" stroked="f" o:allowincell="f" style="position:absolute;margin-left:69.4pt;margin-top:29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1380</wp:posOffset>
                </wp:positionH>
                <wp:positionV relativeFrom="page">
                  <wp:posOffset>4069080</wp:posOffset>
                </wp:positionV>
                <wp:extent cx="5797550" cy="355600"/>
                <wp:effectExtent l="0" t="0" r="0" b="635"/>
                <wp:wrapNone/>
                <wp:docPr id="34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9130,560" path="m0,0l9130,0l9130,560l0,560l0,0xe" fillcolor="white" stroked="f" o:allowincell="f" style="position:absolute;margin-left:69.4pt;margin-top:32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1380</wp:posOffset>
                </wp:positionH>
                <wp:positionV relativeFrom="page">
                  <wp:posOffset>4780280</wp:posOffset>
                </wp:positionV>
                <wp:extent cx="5797550" cy="355600"/>
                <wp:effectExtent l="0" t="0" r="0" b="635"/>
                <wp:wrapNone/>
                <wp:docPr id="35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9130,560" path="m0,0l9130,0l9130,560l0,560l0,0xe" fillcolor="white" stroked="f" o:allowincell="f" style="position:absolute;margin-left:69.4pt;margin-top:37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ge">
                  <wp:posOffset>5135880</wp:posOffset>
                </wp:positionV>
                <wp:extent cx="5797550" cy="355600"/>
                <wp:effectExtent l="0" t="635" r="0" b="635"/>
                <wp:wrapNone/>
                <wp:docPr id="36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9130,560" path="m0,0l9130,0l9130,560l0,560l0,0xe" fillcolor="white" stroked="f" o:allowincell="f" style="position:absolute;margin-left:69.4pt;margin-top:40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1380</wp:posOffset>
                </wp:positionH>
                <wp:positionV relativeFrom="page">
                  <wp:posOffset>5491480</wp:posOffset>
                </wp:positionV>
                <wp:extent cx="5797550" cy="355600"/>
                <wp:effectExtent l="0" t="635" r="0" b="635"/>
                <wp:wrapNone/>
                <wp:docPr id="37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9130,560" path="m0,0l9130,0l9130,560l0,560l0,0xe" fillcolor="white" stroked="f" o:allowincell="f" style="position:absolute;margin-left:69.4pt;margin-top:43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1380</wp:posOffset>
                </wp:positionH>
                <wp:positionV relativeFrom="page">
                  <wp:posOffset>7625080</wp:posOffset>
                </wp:positionV>
                <wp:extent cx="5797550" cy="355600"/>
                <wp:effectExtent l="0" t="635" r="0" b="635"/>
                <wp:wrapNone/>
                <wp:docPr id="38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9130,560" path="m0,0l9130,0l9130,560l0,560l0,0xe" fillcolor="white" stroked="f" o:allowincell="f" style="position:absolute;margin-left:69.4pt;margin-top:60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81380</wp:posOffset>
                </wp:positionH>
                <wp:positionV relativeFrom="page">
                  <wp:posOffset>7980680</wp:posOffset>
                </wp:positionV>
                <wp:extent cx="5797550" cy="355600"/>
                <wp:effectExtent l="0" t="0" r="0" b="635"/>
                <wp:wrapNone/>
                <wp:docPr id="39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9130,560" path="m0,0l9130,0l9130,560l0,560l0,0xe" fillcolor="white" stroked="f" o:allowincell="f" style="position:absolute;margin-left:69.4pt;margin-top:62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1380</wp:posOffset>
                </wp:positionH>
                <wp:positionV relativeFrom="page">
                  <wp:posOffset>8336280</wp:posOffset>
                </wp:positionV>
                <wp:extent cx="5797550" cy="355600"/>
                <wp:effectExtent l="0" t="635" r="0" b="635"/>
                <wp:wrapNone/>
                <wp:docPr id="40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9130,560" path="m0,0l9130,0l9130,560l0,560l0,0xe" fillcolor="white" stroked="f" o:allowincell="f" style="position:absolute;margin-left:69.4pt;margin-top:65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81380</wp:posOffset>
                </wp:positionH>
                <wp:positionV relativeFrom="page">
                  <wp:posOffset>8691880</wp:posOffset>
                </wp:positionV>
                <wp:extent cx="5797550" cy="355600"/>
                <wp:effectExtent l="0" t="0" r="0" b="635"/>
                <wp:wrapNone/>
                <wp:docPr id="41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9130,560" path="m0,0l9130,0l9130,560l0,560l0,0xe" fillcolor="white" stroked="f" o:allowincell="f" style="position:absolute;margin-left:69.4pt;margin-top:68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81380</wp:posOffset>
                </wp:positionH>
                <wp:positionV relativeFrom="page">
                  <wp:posOffset>9047480</wp:posOffset>
                </wp:positionV>
                <wp:extent cx="5797550" cy="355600"/>
                <wp:effectExtent l="0" t="635" r="0" b="635"/>
                <wp:wrapNone/>
                <wp:docPr id="42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9130,560" path="m0,0l9130,0l9130,560l0,560l0,0xe" fillcolor="white" stroked="f" o:allowincell="f" style="position:absolute;margin-left:69.4pt;margin-top:71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．３．３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会商机制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．３．３．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会商形式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会商分为定期会商和应急会商两种形式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定期会商：每年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、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和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，由市“三防”指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副总指挥主持召开本年度防汛防风抗旱专题工作形势分析会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会议，市“三防”指挥部有关成员单位相关部门负责人及水务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海洋、气象、国土相关专家参加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应急会商：由市“三防”指挥部领导、有关成员单位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负责人及相关专家参加。有较大汛情、风情、旱情或紧急情况时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由市“三防”办随时组织会商。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２．３．３．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会商内容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定期会商主要内容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①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：总结上一年经验和教训，分析当前“三防”情况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署防汛防风抗旱工作；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②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：分析预测当年气象形势，预测当年降雨及台风情况；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③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：分析汛末气象形势，指导下阶段水库蓄水及计划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用水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应急会商主要内容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①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分析和研究汛情、风情（风暴潮）、工情、旱情的发展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势；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②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分析下阶段防汛防风抗旱的重点和措施建议，商定是否启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动应急响应；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③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专题研究分析重大、特大、紧急汛情，风情（风暴潮）和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２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1380</wp:posOffset>
                </wp:positionH>
                <wp:positionV relativeFrom="page">
                  <wp:posOffset>1935480</wp:posOffset>
                </wp:positionV>
                <wp:extent cx="5797550" cy="355600"/>
                <wp:effectExtent l="0" t="635" r="0" b="635"/>
                <wp:wrapNone/>
                <wp:docPr id="43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9130,560" path="m0,0l9130,0l9130,560l0,560l0,0xe" fillcolor="white" stroked="f" o:allowincell="f" style="position:absolute;margin-left:69.4pt;margin-top:15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1380</wp:posOffset>
                </wp:positionH>
                <wp:positionV relativeFrom="page">
                  <wp:posOffset>2291080</wp:posOffset>
                </wp:positionV>
                <wp:extent cx="5797550" cy="355600"/>
                <wp:effectExtent l="0" t="635" r="0" b="635"/>
                <wp:wrapNone/>
                <wp:docPr id="44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9130,560" path="m0,0l9130,0l9130,560l0,560l0,0xe" fillcolor="white" stroked="f" o:allowincell="f" style="position:absolute;margin-left:69.4pt;margin-top:18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1380</wp:posOffset>
                </wp:positionH>
                <wp:positionV relativeFrom="page">
                  <wp:posOffset>2646680</wp:posOffset>
                </wp:positionV>
                <wp:extent cx="5797550" cy="355600"/>
                <wp:effectExtent l="0" t="635" r="0" b="635"/>
                <wp:wrapNone/>
                <wp:docPr id="45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9130,560" path="m0,0l9130,0l9130,560l0,560l0,0xe" fillcolor="white" stroked="f" o:allowincell="f" style="position:absolute;margin-left:69.4pt;margin-top:20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1380</wp:posOffset>
                </wp:positionH>
                <wp:positionV relativeFrom="page">
                  <wp:posOffset>3002280</wp:posOffset>
                </wp:positionV>
                <wp:extent cx="5797550" cy="355600"/>
                <wp:effectExtent l="0" t="0" r="0" b="635"/>
                <wp:wrapNone/>
                <wp:docPr id="46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9130,560" path="m0,0l9130,0l9130,560l0,560l0,0xe" fillcolor="white" stroked="f" o:allowincell="f" style="position:absolute;margin-left:69.4pt;margin-top:23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81380</wp:posOffset>
                </wp:positionH>
                <wp:positionV relativeFrom="page">
                  <wp:posOffset>3357880</wp:posOffset>
                </wp:positionV>
                <wp:extent cx="5797550" cy="355600"/>
                <wp:effectExtent l="0" t="0" r="0" b="635"/>
                <wp:wrapNone/>
                <wp:docPr id="47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coordsize="9130,560" path="m0,0l9130,0l9130,560l0,560l0,0xe" fillcolor="white" stroked="f" o:allowincell="f" style="position:absolute;margin-left:69.4pt;margin-top:26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81380</wp:posOffset>
                </wp:positionH>
                <wp:positionV relativeFrom="page">
                  <wp:posOffset>3713480</wp:posOffset>
                </wp:positionV>
                <wp:extent cx="5797550" cy="355600"/>
                <wp:effectExtent l="0" t="0" r="0" b="635"/>
                <wp:wrapNone/>
                <wp:docPr id="48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9130,560" path="m0,0l9130,0l9130,560l0,560l0,0xe" fillcolor="white" stroked="f" o:allowincell="f" style="position:absolute;margin-left:69.4pt;margin-top:29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81380</wp:posOffset>
                </wp:positionH>
                <wp:positionV relativeFrom="page">
                  <wp:posOffset>4069080</wp:posOffset>
                </wp:positionV>
                <wp:extent cx="5797550" cy="355600"/>
                <wp:effectExtent l="0" t="0" r="0" b="635"/>
                <wp:wrapNone/>
                <wp:docPr id="49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9130,560" path="m0,0l9130,0l9130,560l0,560l0,0xe" fillcolor="white" stroked="f" o:allowincell="f" style="position:absolute;margin-left:69.4pt;margin-top:32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81380</wp:posOffset>
                </wp:positionH>
                <wp:positionV relativeFrom="page">
                  <wp:posOffset>4424680</wp:posOffset>
                </wp:positionV>
                <wp:extent cx="5797550" cy="355600"/>
                <wp:effectExtent l="0" t="0" r="0" b="635"/>
                <wp:wrapNone/>
                <wp:docPr id="50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9130,560" path="m0,0l9130,0l9130,560l0,560l0,0xe" fillcolor="white" stroked="f" o:allowincell="f" style="position:absolute;margin-left:69.4pt;margin-top:34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1380</wp:posOffset>
                </wp:positionH>
                <wp:positionV relativeFrom="page">
                  <wp:posOffset>5135880</wp:posOffset>
                </wp:positionV>
                <wp:extent cx="5797550" cy="355600"/>
                <wp:effectExtent l="0" t="635" r="0" b="635"/>
                <wp:wrapNone/>
                <wp:docPr id="51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9130,560" path="m0,0l9130,0l9130,560l0,560l0,0xe" fillcolor="white" stroked="f" o:allowincell="f" style="position:absolute;margin-left:69.4pt;margin-top:40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81380</wp:posOffset>
                </wp:positionH>
                <wp:positionV relativeFrom="page">
                  <wp:posOffset>5491480</wp:posOffset>
                </wp:positionV>
                <wp:extent cx="5797550" cy="355600"/>
                <wp:effectExtent l="0" t="635" r="0" b="635"/>
                <wp:wrapNone/>
                <wp:docPr id="52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9130,560" path="m0,0l9130,0l9130,560l0,560l0,0xe" fillcolor="white" stroked="f" o:allowincell="f" style="position:absolute;margin-left:69.4pt;margin-top:43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81380</wp:posOffset>
                </wp:positionH>
                <wp:positionV relativeFrom="page">
                  <wp:posOffset>5847080</wp:posOffset>
                </wp:positionV>
                <wp:extent cx="5797550" cy="355600"/>
                <wp:effectExtent l="0" t="0" r="0" b="635"/>
                <wp:wrapNone/>
                <wp:docPr id="53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coordsize="9130,560" path="m0,0l9130,0l9130,560l0,560l0,0xe" fillcolor="white" stroked="f" o:allowincell="f" style="position:absolute;margin-left:69.4pt;margin-top:46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81380</wp:posOffset>
                </wp:positionH>
                <wp:positionV relativeFrom="page">
                  <wp:posOffset>6202680</wp:posOffset>
                </wp:positionV>
                <wp:extent cx="5797550" cy="355600"/>
                <wp:effectExtent l="0" t="0" r="0" b="635"/>
                <wp:wrapNone/>
                <wp:docPr id="54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9130,560" path="m0,0l9130,0l9130,560l0,560l0,0xe" fillcolor="white" stroked="f" o:allowincell="f" style="position:absolute;margin-left:69.4pt;margin-top:48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81380</wp:posOffset>
                </wp:positionH>
                <wp:positionV relativeFrom="page">
                  <wp:posOffset>6558280</wp:posOffset>
                </wp:positionV>
                <wp:extent cx="5797550" cy="355600"/>
                <wp:effectExtent l="0" t="0" r="0" b="635"/>
                <wp:wrapNone/>
                <wp:docPr id="55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size="9130,560" path="m0,0l9130,0l9130,560l0,560l0,0xe" fillcolor="white" stroked="f" o:allowincell="f" style="position:absolute;margin-left:69.4pt;margin-top:51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81380</wp:posOffset>
                </wp:positionH>
                <wp:positionV relativeFrom="page">
                  <wp:posOffset>6913880</wp:posOffset>
                </wp:positionV>
                <wp:extent cx="5797550" cy="355600"/>
                <wp:effectExtent l="0" t="0" r="0" b="635"/>
                <wp:wrapNone/>
                <wp:docPr id="56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coordsize="9130,560" path="m0,0l9130,0l9130,560l0,560l0,0xe" fillcolor="white" stroked="f" o:allowincell="f" style="position:absolute;margin-left:69.4pt;margin-top:54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81380</wp:posOffset>
                </wp:positionH>
                <wp:positionV relativeFrom="page">
                  <wp:posOffset>7269480</wp:posOffset>
                </wp:positionV>
                <wp:extent cx="5797550" cy="355600"/>
                <wp:effectExtent l="0" t="0" r="0" b="635"/>
                <wp:wrapNone/>
                <wp:docPr id="57" name="任意多边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" coordsize="9130,560" path="m0,0l9130,0l9130,560l0,560l0,0xe" fillcolor="white" stroked="f" o:allowincell="f" style="position:absolute;margin-left:69.4pt;margin-top:57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1380</wp:posOffset>
                </wp:positionH>
                <wp:positionV relativeFrom="page">
                  <wp:posOffset>7625080</wp:posOffset>
                </wp:positionV>
                <wp:extent cx="5797550" cy="355600"/>
                <wp:effectExtent l="0" t="635" r="0" b="635"/>
                <wp:wrapNone/>
                <wp:docPr id="58" name="任意多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" coordsize="9130,560" path="m0,0l9130,0l9130,560l0,560l0,0xe" fillcolor="white" stroked="f" o:allowincell="f" style="position:absolute;margin-left:69.4pt;margin-top:600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81380</wp:posOffset>
                </wp:positionH>
                <wp:positionV relativeFrom="page">
                  <wp:posOffset>7980680</wp:posOffset>
                </wp:positionV>
                <wp:extent cx="5797550" cy="355600"/>
                <wp:effectExtent l="0" t="0" r="0" b="635"/>
                <wp:wrapNone/>
                <wp:docPr id="59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9130,560" path="m0,0l9130,0l9130,560l0,560l0,0xe" fillcolor="white" stroked="f" o:allowincell="f" style="position:absolute;margin-left:69.4pt;margin-top:628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1380</wp:posOffset>
                </wp:positionH>
                <wp:positionV relativeFrom="page">
                  <wp:posOffset>8336280</wp:posOffset>
                </wp:positionV>
                <wp:extent cx="5797550" cy="355600"/>
                <wp:effectExtent l="0" t="635" r="0" b="635"/>
                <wp:wrapNone/>
                <wp:docPr id="60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coordsize="9130,560" path="m0,0l9130,0l9130,560l0,560l0,0xe" fillcolor="white" stroked="f" o:allowincell="f" style="position:absolute;margin-left:69.4pt;margin-top:65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81380</wp:posOffset>
                </wp:positionH>
                <wp:positionV relativeFrom="page">
                  <wp:posOffset>8691880</wp:posOffset>
                </wp:positionV>
                <wp:extent cx="5797550" cy="355600"/>
                <wp:effectExtent l="0" t="0" r="0" b="635"/>
                <wp:wrapNone/>
                <wp:docPr id="61" name="任意多边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" coordsize="9130,560" path="m0,0l9130,0l9130,560l0,560l0,0xe" fillcolor="white" stroked="f" o:allowincell="f" style="position:absolute;margin-left:69.4pt;margin-top:684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81380</wp:posOffset>
                </wp:positionH>
                <wp:positionV relativeFrom="page">
                  <wp:posOffset>9047480</wp:posOffset>
                </wp:positionV>
                <wp:extent cx="5797550" cy="355600"/>
                <wp:effectExtent l="0" t="635" r="0" b="635"/>
                <wp:wrapNone/>
                <wp:docPr id="62" name="任意多边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3" coordsize="9130,560" path="m0,0l9130,0l9130,560l0,560l0,0xe" fillcolor="white" stroked="f" o:allowincell="f" style="position:absolute;margin-left:69.4pt;margin-top:712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旱情，以及省防总安排布置的工作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9"/>
        <w:ind w:left="4185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三章</w:t>
      </w:r>
    </w:p>
    <w:p>
      <w:pPr>
        <w:pStyle w:val="Normal"/>
        <w:autoSpaceDE w:val="false"/>
        <w:spacing w:lineRule="exact" w:line="555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３．１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预防预警信息</w:t>
      </w:r>
    </w:p>
    <w:p>
      <w:pPr>
        <w:pStyle w:val="Normal"/>
        <w:autoSpaceDE w:val="false"/>
        <w:spacing w:lineRule="exact" w:line="559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预防和预警机制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１．１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气象水文信息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气象信息监测和报告。市气象局要加强对当地灾害性天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气的监测和预报，对重大气象灾害作出评估，并将结果及时报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三防指挥部。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w w:val="97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实测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小时降雨达到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１５０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毫米时，每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小时发布所在区域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未来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或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小时降雨预报；实测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小时降雨达到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２０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毫米时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每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发布所在区域未来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降雨预报；实测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降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达到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５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毫米以上时，每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３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发布所在区域未来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的降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预报。当热带风暴、强热带风暴、台风生成后，预计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响我市或登陆时发布紧急警报，并争取每小时发布一次热带气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所在位置。预测预报结果需及时向市委、市政府和三防指挥部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告。</w:t>
      </w:r>
    </w:p>
    <w:p>
      <w:pPr>
        <w:pStyle w:val="Normal"/>
        <w:autoSpaceDE w:val="false"/>
        <w:spacing w:lineRule="exact" w:line="560"/>
        <w:ind w:left="20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按省突发气象灾害预警信号发布的规定及时发布突发气象灾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害预警信号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水利工程水情雨情信息监测和报告。当实测降雨量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时超过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３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毫米、３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小时超过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５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毫米和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小时超过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毫米时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须立即将有关资料报送市三防办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江河汛情按下列要求报送：</w:t>
      </w:r>
    </w:p>
    <w:p>
      <w:pPr>
        <w:pStyle w:val="Normal"/>
        <w:autoSpaceDE w:val="false"/>
        <w:spacing w:lineRule="exact" w:line="560"/>
        <w:ind w:left="20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根据预测的洪水标准预报发布时限：</w:t>
      </w:r>
    </w:p>
    <w:p>
      <w:pPr>
        <w:pStyle w:val="Normal"/>
        <w:autoSpaceDE w:val="false"/>
        <w:spacing w:lineRule="exact" w:line="559"/>
        <w:ind w:left="20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小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，每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报告一次水情情况，第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40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３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81380</wp:posOffset>
                </wp:positionH>
                <wp:positionV relativeFrom="page">
                  <wp:posOffset>1224280</wp:posOffset>
                </wp:positionV>
                <wp:extent cx="5797550" cy="355600"/>
                <wp:effectExtent l="0" t="0" r="0" b="635"/>
                <wp:wrapNone/>
                <wp:docPr id="63" name="任意多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56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  <a:lnTo>
                                <a:pt x="913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4" coordsize="9130,560" path="m0,0l9130,0l9130,560l0,560l0,0xe" fillcolor="white" stroked="f" o:allowincell="f" style="position:absolute;margin-left:69.4pt;margin-top:96.4pt;width:456.4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次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发布一次洪水预报。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５～１０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年一遇，每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报告一次水情情况，每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布一次洪水预报或视洪水变化情况加密洪水预报的频次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０～２０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年一遇，每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８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报告一次水情情况，每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发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布一次洪水预报或视洪水变化情况加密洪水预报的频次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２０～５０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年一遇，每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４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报告一次水情情况，每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布一次洪水预报或视洪水变化情况加密洪水预报的频次。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５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以上，每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报告一次水情情况，每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布一次洪水预测或视洪水变化情况加密洪水预报的频次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22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１．２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程信息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3150" w:space="1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堤防信息。主要江河出现警戒水位以上洪水时，各级堤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工程管理单位应加强工程监测，并将捍卫面积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３００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亩以上的堤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及其涵闸、泵站等工程设施的运行情况报市“三防”指挥部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发生洪水地区的乡镇人民政府和堤防工程单位应在每天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８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时前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报告工程防守和出险情况。发生重大险情，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在险情发生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报告市“三防”办。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３００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亩以上堤防或涵闸、泵站等穿堤建筑物出现重大险情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堤防工程管理单位应迅速组织抢险，并及时向可能受影响区域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布预警，同时向上级主管部门和市“三防”指挥部报告出险部门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险情种类、抢护方案及处理险情的行政责任人、技术责任人、通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信联络方式、除险情况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水库工程信息。市管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宗大中型水库在汛期必须每天向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办上报前一天水位情况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４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库水位超过汛限水位时，水库管理单位对大坝、溢洪道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输水管等关键部位加强监测，并按照“三防”指挥部批准的洪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调度方案调度，向上级水行政主管部门、市政府和“三防”指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报告工程运行状况。水库发生重大险情在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报市“三防”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挥部。</w:t>
      </w:r>
    </w:p>
    <w:p>
      <w:pPr>
        <w:pStyle w:val="Normal"/>
        <w:autoSpaceDE w:val="false"/>
        <w:spacing w:lineRule="exact" w:line="560"/>
        <w:ind w:left="20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库出现较大险情时，水库管理单位应按水库防洪预案及时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向下游发布预警，迅速处置险情，并向上级主管部门和市“三防”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挥部报告出险部位、险情种类、抢护方案以及处理险情的行政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责任人、技术责任人、通信联络方式、险情情况。</w:t>
      </w:r>
    </w:p>
    <w:p>
      <w:pPr>
        <w:pStyle w:val="Normal"/>
        <w:autoSpaceDE w:val="false"/>
        <w:spacing w:lineRule="exact" w:line="560"/>
        <w:ind w:left="20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水库遭遇超标准洪水或其他不可抗拒因素而可能溃坝时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应及时向受影响的区域发出预警，为群众安全转移争取时间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１．３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洪涝灾情信息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洪涝灾情信息主要包括：灾害发生的时间、地点、范围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受灾人口以及群众财产、农林牧渔、交通公路、电力、电信、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利设施、工矿企业等方面的损失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洪涝台风灾害发生后，行业主管部门应及时向市“三防”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挥部报告洪涝台风受灾情况，市“三防”指挥部收集动态灾情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全面掌握受灾情况，并及时向市政府报告。对人员伤亡和较大财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产损失和灾情应立即上报，重大灾情在灾害发生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将初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步情况报告市“三防”指挥部，核实灾情后续报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各级防汛防风指挥机构应按照市“三防”指挥部制发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规范表的规定及时上报洪涝灾情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１．４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旱情信息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５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3" w:equalWidth="false" w:sep="false">
            <w:col w:w="2990" w:space="10"/>
            <w:col w:w="603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旱情信息主要包括：干旱发生的时间、地点、程度、受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旱范围、影响人口，以及对工农业生产、城乡生活、生态环境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方面造成的影响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各级“三防”指挥机构应掌握水雨情变化、当地蓄水情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况、农田土壤墒情和城乡供水情况，加强旱情监测，及时组织开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展抗旱工作。</w:t>
      </w:r>
    </w:p>
    <w:p>
      <w:pPr>
        <w:pStyle w:val="Normal"/>
        <w:autoSpaceDE w:val="false"/>
        <w:spacing w:lineRule="exact" w:line="555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３．２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预警报警行动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１</w:t>
      </w:r>
    </w:p>
    <w:p>
      <w:pPr>
        <w:pStyle w:val="Normal"/>
        <w:autoSpaceDE w:val="false"/>
        <w:spacing w:lineRule="exact" w:line="210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预防预警准备工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思想准备。加强宣传，增强全民预防水旱、台风灾害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自我保护的意识，做好防大汛防大风抗大旱的思想准备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组织准备。建立健全防汛防风抗旱组织指挥机构，落实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汛防风抗旱责任人、防汛抗旱队伍和地质灾害易发重点区域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监测网络及预警措施，加强防汛专业机动抢险队和抗旱服务组织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建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工程准备。对存在病险的堤防、水库、泵站、电站等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类水利工程设施实行应急除险加固；对跨汛期施工的水利工程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病险工程，要落实安全度汛方案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预案准备。各乡镇人民政府及各有关单位应当根据实际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况和实施中发现的问题及时对防洪预案进行修订、补充，每年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月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日汛期前报市“三防”指挥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物资准备。按照分级负责的原则，市、乡“三防”指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机构应储备充足的抢险物资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通信准备。充分利用社会通信公网和防汛专网，确保雨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６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、水情、工情、灾情等信息及指挥调度指令畅通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防汛抗旱检查。实行以查组织、查工程、查预案、查物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资、查通信为主要内容的分级检查制度，发现薄弱环节，要明确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责任、限期整改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２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台风暴潮灾害预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气象局负责热带气旋的监测、预报工作，及时向市委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政府、市“三防”指挥部及有关部门报告的热带气旋的位置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强度、移向，为预警提供依据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部按照分级负责的原则，确定热带气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信息发布范围，优先向海事处和供电、电信、移动、联通公司提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供预警信息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气象局注意跟踪分析热带气旋的发展趋势和移动方向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时预报最新热带气旋信息，为抗灾提供依据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３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江河洪水预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管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宗大中型水库负责水情的预报监测工作，及时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办报告各水库水位、流量的实测情况和未来洪水的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势。市气象局负责雨情的监测、预报工作，及时向市“三防”办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报告雨量。市“三防”办要及时掌握发生洪水水位、流量的实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况，为预警提供依据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各乡镇“三防”指挥机构按照分级负责的原则，确定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信息发布范围，优先向供电、电信、移动、联通公司等单位提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供预警信息，以保障防洪防风救灾信息、电力供应畅通。按照权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限向辖区内的居民点、厂矿企业和旅游景点等公共设施发布预警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3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７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信息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管大中型水库及时预报最新水情，为抗灾救灾提供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本依据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４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渍涝灾害预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气象预报将出现较大降雨时，市乡“三防”指挥机构应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照分级负责原则，确定渍涝灾害预警区域、级别，按照权限向社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会发布，并做好排涝的有关准备工作。必要时，通知低洼地区居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民及企事业单位及时转移财产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５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山洪灾害预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凡可能遭受山洪灾害威胁的地方，应根据山洪灾害的成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因和特点，主动采取预防和避险措施。水务、气象、国土环境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源等部门应密切联系，相互配合，实现信息共享，提高预报水平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时发布预报警报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应由市“三防”指挥部组织国土环境资源、水务、气象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等部门编制全市（主要市山区）山洪灾害防御预案，绘制山洪灾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害风险图，划分并确定区域内易发生山洪灾害的地点及范围，制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订安全转移方案，明确组织机构的设置及职责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天安、江边等山洪灾害易发区应建立专业监测与群测群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相结合的监测体系，落实观测措施，汛期坚持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值班巡逻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制度，降雨期间，加密观测、加强巡逻，一旦发现危险征兆，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即向周边群众报警，实现快速转移，并报本地防汛抗旱指挥机构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以便及时组织抗灾救灾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8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w w:val="87"/>
          <w:kern w:val="0"/>
          <w:sz w:val="26"/>
          <w:szCs w:val="26"/>
        </w:rPr>
      </w:pPr>
      <w:r>
        <w:rPr>
          <w:rFonts w:cs="Tahoma" w:ascii="Tahoma" w:hAnsi="Tahoma"/>
          <w:color w:val="000000"/>
          <w:w w:val="87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w w:val="87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w w:val="87"/>
          <w:kern w:val="0"/>
          <w:sz w:val="26"/>
          <w:szCs w:val="26"/>
        </w:rPr>
        <w:t>１８</w:t>
      </w:r>
      <w:r>
        <w:rPr>
          <w:rFonts w:ascii="Tahoma" w:hAnsi="Tahoma" w:cs="Tahoma" w:eastAsia="Tahoma"/>
          <w:color w:val="000000"/>
          <w:w w:val="87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w w:val="87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87"/>
          <w:kern w:val="0"/>
          <w:sz w:val="24"/>
          <w:szCs w:val="26"/>
        </w:rPr>
      </w:pPr>
      <w:r>
        <w:br w:type="column"/>
      </w:r>
      <w:r>
        <w:rPr>
          <w:rFonts w:cs="Tahoma" w:ascii="Tahoma" w:hAnsi="Tahoma"/>
          <w:color w:val="000000"/>
          <w:w w:val="87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干旱灾害预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乡“三防”指挥机构应针对干旱灾害的成因、特点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因地制宜采取预警防范措施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乡“三防”指挥机构应建立健全旱情监测网络和干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灾害统计队伍，随时掌握实时旱情灾情，并预测干旱发展趋势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根据不同干旱等级，提出相应对策，为抗旱指挥决策提供科学依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据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乡“三防”指挥机构应当加强抗旱服务网络建设，鼓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励和支持社会力量开展多种形式的社会化服务组织建设，以防范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干旱灾害的发生和蔓延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７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供水危机预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因供水水源短缺或被破坏、供水线路中断、供水水质被侵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害等原因而出现供水危机，由当地“三防”指挥机构向社会公布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预警，居民、企事业单位做好储备应急用水的准备，有关部门做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好应急供水的准备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８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报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气象局及其属下各个气象观测站点、各大中型水库水文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测点、各水利工程管理单位是我市洪水灾害的报警部门，负责对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我市突发防汛信息或洪水灾害信息的监测、报警和预测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９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接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办负责各级防汛防风报警的接警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２．１０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处警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3150" w:space="1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办在接到洪水灾害预警后，应立即报告市“三防”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挥部。市“三防”指挥部各成员单位根据预警级别，做好人员、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48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１９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物资等方面的相应准备措施。</w:t>
      </w:r>
    </w:p>
    <w:p>
      <w:pPr>
        <w:pStyle w:val="Normal"/>
        <w:autoSpaceDE w:val="false"/>
        <w:spacing w:lineRule="exact" w:line="554"/>
        <w:ind w:left="205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３．３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预警支持系统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３．１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洪水风险图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应组织绘制本地区的城市洪水风险图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流域洪水风险图、山洪灾害风险图、水库洪水风险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机构应以各类洪水风险图作为抗洪抢险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救灾、群众安全转移安置的技术依据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３．２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御洪水方案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应组织编制和修订全市各地区的防御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洪水方案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部应根据变化的情况，修订和完善洪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调度方案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各类防御洪水预案和防洪调度方案，按规定逐级上报审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批，凡经市人民政府或市“三防”指挥部审批的防洪预案和调度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方案，各级要坚决贯彻执行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３．３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抗旱预案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乡“三防”指挥机构应编制抗旱预案，以主动应对不同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级的干旱灾害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３．４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系统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系统是我市洪水台风干旱灾害预测预警的主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要支持系统，实现全市洪水台风干旱灾害信息及洪水台风干旱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测预警信息的互通和共享，保障信息传递和信息反馈的高效、快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捷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０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３．３．５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公共通信网络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720" w:top="776" w:footer="720" w:bottom="776"/>
          <w:pgNumType w:fmt="decimal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公共通信网络包括传真、电话、电子邮件、互联网和手机短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信、微信服务等，是我市洪水台风灾害预测预警服务的辅助系统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实现全市洪水、热带气旋灾害信息及洪水、热带气旋预测预警信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息的交流、互通、传送和共享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３．４</w:t>
      </w:r>
    </w:p>
    <w:p>
      <w:pPr>
        <w:pStyle w:val="Normal"/>
        <w:autoSpaceDE w:val="false"/>
        <w:spacing w:lineRule="exact" w:line="555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预防行动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“三防”指挥部有关成员单位汛前负责组织有关部门做好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安全检查，备足抢险救灾物资和抗旱、救生器材，落实重要城市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库、堤防、水闸工程的防汛责任人和技术负责人，落实抢险队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伍，修订水库、重要水工程、重要地质灾害点和山洪灾害易发区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相关应急预案，开展防洪防台风抢险演练，加强防汛宣传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在汛期，市防汛、气象、洪水预警部门实行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值班，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切监视全市雨情、水情、风情，必要时实行加强值班，相互沟通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做好上传下达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6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３．５</w:t>
      </w:r>
    </w:p>
    <w:p>
      <w:pPr>
        <w:pStyle w:val="Normal"/>
        <w:autoSpaceDE w:val="false"/>
        <w:spacing w:lineRule="exact" w:line="556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预警级别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按洪水的严重程度和范围，将响应工作分为Ⅳ、Ⅲ、Ⅱ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Ⅰ</w:t>
      </w:r>
      <w:r>
        <w:rPr>
          <w:rFonts w:ascii="Tahoma" w:hAnsi="Tahoma" w:cs="Tahoma"/>
          <w:color w:val="000000"/>
          <w:kern w:val="0"/>
          <w:sz w:val="32"/>
          <w:szCs w:val="32"/>
        </w:rPr>
        <w:t>四级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按台风的严重程度和范围，将响应工作分为Ⅳ、Ⅲ、Ⅱ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Ⅰ</w:t>
      </w:r>
      <w:r>
        <w:rPr>
          <w:rFonts w:ascii="Tahoma" w:hAnsi="Tahoma" w:cs="Tahoma"/>
          <w:color w:val="000000"/>
          <w:kern w:val="0"/>
          <w:sz w:val="32"/>
          <w:szCs w:val="32"/>
        </w:rPr>
        <w:t>四级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按干旱的严重程度和范围，将响应工作分为Ⅳ、Ⅲ、Ⅱ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Ⅰ</w:t>
      </w:r>
      <w:r>
        <w:rPr>
          <w:rFonts w:ascii="Tahoma" w:hAnsi="Tahoma" w:cs="Tahoma"/>
          <w:color w:val="000000"/>
          <w:kern w:val="0"/>
          <w:sz w:val="32"/>
          <w:szCs w:val="32"/>
        </w:rPr>
        <w:t>四级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466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四章</w:t>
      </w:r>
    </w:p>
    <w:p>
      <w:pPr>
        <w:pStyle w:val="Normal"/>
        <w:autoSpaceDE w:val="false"/>
        <w:spacing w:lineRule="exact" w:line="5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应急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１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应急响应的总体要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１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3" w:equalWidth="false" w:sep="false">
            <w:col w:w="2810" w:space="10"/>
            <w:col w:w="621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抗洪防风抢险救灾工作按分级管理原则，由市人民政府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“三防”指挥部负责组织实施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进入汛期，各级防汛抗旱指挥机构应实行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值班制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度，全程跟踪雨情、水情、工情、旱情、灾情，并根据不同情况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启动相关应急程序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灾害或险情事发地的乡镇人民政府和“三防”指挥机构，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应在第一时间对事件采取紧急措施，防止事态及其危害进一步扩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大。同时，根据事件的性质和危害程度，及时报告上级“三防”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挥机构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因水旱灾害而衍生的疾病流行、水陆交通事故等次生灾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害，市“三防”指挥部应组织有关部门全力抢救和处置，采取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效措施切断灾害扩大的传播链，防止次生或衍生灾害的蔓延，并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时向市人民政府和省“三防”指挥部报告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２</w:t>
      </w:r>
    </w:p>
    <w:p>
      <w:pPr>
        <w:pStyle w:val="Normal"/>
        <w:autoSpaceDE w:val="false"/>
        <w:spacing w:lineRule="exact" w:line="555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防风应急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按照台风的严重程度和影响范围，应急响应级别分为Ⅳ级（一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般）、Ⅲ级（较大）、Ⅱ级（重大）、Ⅰ级（特别重大）响应。具体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为：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２．１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Ⅳ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台风蓝色预警信号发布后，表示本地未来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可能受热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带气旋影响，平均风力可达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～７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，或阵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７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以上；或者已经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受热带气旋影响，平均风力为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～７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，或阵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７～８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并可能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续。此时采取Ⅳ级（一般）应急响应，响应行动要求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办要立即向市政府行政首长和主管“三防”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２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作的领导报告，并通知有关单位和部门做好防风抗风的准备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气象局要加强对天气的监测，及时发布热带气旋预警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信息，并分析发展动向和对我市的影响程度，报告“三防”指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海事、海洋渔业部门和乡镇人民政府要立即通知出海船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只回港或转移到就近的安全港口避风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各生产单位和有关部门，对各项生产和设施要加强检查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落实安全防护和抢救措施。农业局要组织农业生产单位，对已成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熟的农作物（特别是水稻）要立即动员群众，组织力量进行抢收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对未成熟的农作物（特别是香蕉和各类瓜菜等经济作物）要采取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切可能采用的有效措施进行保护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各有关单位和部门，特别是水务局和水利工程管理单位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要对辖区内的防洪（潮）、排灌站、涵闸、山塘、水库、海堤工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低洼易涝地区的厂房、物资仓库、人住房屋等以及其他生产生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活设施，进行安全检查，发现险情和防洪抢险物料准备不足及其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他防御措施不落实的，要采取相应的措施处理；对有危险的工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低洼易涝等危险地区，要做好人畜和物资安全转移的准备工作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２．２</w:t>
      </w:r>
    </w:p>
    <w:p>
      <w:pPr>
        <w:pStyle w:val="Normal"/>
        <w:autoSpaceDE w:val="false"/>
        <w:spacing w:lineRule="exact" w:line="207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Ⅲ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台风黄色预警信号发布后，表示本地未来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可能受热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带气旋影响，平均风力可达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８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以上，或阵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９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以上；或者已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经受热带气旋影响，平均风力为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８～９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级，或阵风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９～１０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级并可能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持续。此时采取Ⅲ级（较大）应急响应，响应行动要求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的总指挥、副总指挥，要按照行政首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82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３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长负责制的要求，立即进入指挥岗位，根据分级管理责任制的有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关要求组织、指挥辖区内的防风抗风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八所海事局、八所港务总公司、市海洋与渔业局等单位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部门要检查出海作业船只回港避风的情况，加紧催促尚未回港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船只从速归港或转移到就近的安全港口避风，并安排一定力量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随时准备投入抢险救助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水务局和水利工程管理单位，要派出领导和工程技术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干部，进一步深入检查重点山塘、水库、堤防、涵闸及防洪排涝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程设施的险情处理和防风防洪准备情况，发现问题，立即进行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突击处理。工程管理单位的专职管理人员，要上岗就位，坚守岗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位。对险库险堤险闸等工程，要加强防守，落实抢险队伍和物资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器材，做好抢险的各项准备，并制定工程出险所受威胁地区的人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畜物资安全转移方案。同时，根据各类水库当时的实况，认真分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析计算抗洪能力，预计受热带气旋影响本库可能产生的雨量、水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量，作出洪水调度和抗洪的方案，严格执行经审查批准的防洪控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制运用方案。正在施工建设中的工程，要落实抢险救护安全渡汛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措施。</w:t>
      </w:r>
    </w:p>
    <w:p>
      <w:pPr>
        <w:pStyle w:val="Normal"/>
        <w:autoSpaceDE w:val="false"/>
        <w:spacing w:lineRule="exact" w:line="560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各类水库，堤围管理单位要根据气象部门预报当地可能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出现的风险雨情，结合潮汐变化规律，对所辖范围的洪水、暴潮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进行分析，做好测报预报的充分准备，并及时报市“三防”指挥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。</w:t>
      </w:r>
    </w:p>
    <w:p>
      <w:pPr>
        <w:pStyle w:val="Normal"/>
        <w:autoSpaceDE w:val="false"/>
        <w:spacing w:lineRule="exact" w:line="560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农业局要进一步检查各项生产设施和防风的措施落实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况，检查已成熟的农作物（主要是水稻）抢收进度，对应收而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４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未收的要进一步突击抢收，对未能收的要进一步加以保护，要尽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切可能采取各种有效措施，最大限度减轻灾害损失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民政局要对危险的住房、物资仓库和居住在危房的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员、五保户及其他弱势群体进一步落实转移的安全措施，确保人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员、财产及牲畜安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各级“三防”指挥机构要进一步加强值班，收集掌握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面防风行动情况，沟通各方防风情报，及时发出通知部署防风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作，检查、督促各方面防风措施的落实。同时，要及时综合辖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范围的防风行动情况（包括部署、做法、典型例子和存在问题等）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向市政府行政首长汇报。各行业和各有关单位、部门要主动向市</w:t>
      </w:r>
    </w:p>
    <w:p>
      <w:pPr>
        <w:pStyle w:val="Normal"/>
        <w:autoSpaceDE w:val="false"/>
        <w:spacing w:lineRule="exact" w:line="559"/>
        <w:ind w:left="12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“</w:t>
      </w:r>
      <w:r>
        <w:rPr>
          <w:rFonts w:ascii="Tahoma" w:hAnsi="Tahoma" w:cs="Tahoma"/>
          <w:color w:val="000000"/>
          <w:kern w:val="0"/>
          <w:sz w:val="32"/>
          <w:szCs w:val="32"/>
        </w:rPr>
        <w:t>三防”指挥部汇报防风工作措施落实情况（包括具体做法、经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存在问题）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托儿所、幼儿园、学前班要停课，对已到达的儿童，托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儿所和幼儿园及学校要负责保护，直到警报解除为止。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２．３</w:t>
      </w:r>
    </w:p>
    <w:p>
      <w:pPr>
        <w:pStyle w:val="Normal"/>
        <w:autoSpaceDE w:val="false"/>
        <w:spacing w:lineRule="exact" w:line="207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Ⅱ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台风橙色预警信号发布后，表示本地受热带气旋影响，未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w w:val="97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小进内平均风力可达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１０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级以上或阵风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１１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级以上；或已经受热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带气旋影响，平均风力为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～１１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，或阵风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１～１２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并可能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续。此时采取Ⅱ级（重大）应急响应，响应行动要求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各级“三防”指挥机构的指挥和有关单位、部门的领导，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要把防风作为首要任务来抓，进一步组织指挥防风工作。正在召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开与防风无关的一切会议应休会或提前结束，准备召开的会议应</w:t>
      </w:r>
    </w:p>
    <w:p>
      <w:pPr>
        <w:pStyle w:val="Normal"/>
        <w:autoSpaceDE w:val="false"/>
        <w:spacing w:lineRule="exact" w:line="559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改期，以集中力量进行防风。市党政主要负责人应立即召开”三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88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５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”指挥部成员紧急防风工作会议，并向全市再次下发紧急通知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根据风情作进一步防风部署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”三防”办要进一步检查防风Ⅲ级应急行动要求的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定工作的落实情况，凡未做的工作，必须督促有关单位和部门迅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速组织力量突击落实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宣传部门，要利用一切可以利用的宣传工具，发布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象部门预报的热带气旋移动方向和发展等有关信息，宣传上级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”三防”指挥部提出做好防风抗风工作的措施要求，动员全社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会各阶层的干部群众迅速做好防风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各级常备抢险队伍要做好准备，听从命令、执行抢险任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务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通信、供电部门，要集中管理维修的技术队伍，由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导带队，对通信、供电的关键线路和设施进行认真检查，做好加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固工作，以确保通信、供电线路和设施正常运行。通信、供电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机务值班人员，要严守岗位，确保通信、供电畅通无阻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中、小学校停课，停止露天集体活动和室内大型集会。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２．４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Ⅰ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台风红色预警信号发布后，表示热带气旋未来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可能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或者已经受台风影响，平均风力可达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以上，或者已达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以上并可能持续。此时采取Ⅰ级（特大）应急响应，响应行动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求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”三防”指挥部、各有关单位和部门，要继续检查防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风Ⅲ级、Ⅱ级应急行动要求的规定工作是否做好，加紧督促落实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６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应做而未做的各项工作，特别是对在海上未归港的船只，要强令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其归港；对在海上作业的人员，要责令其上岸避风。渔监部门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将船只归港和人员上岸情况报市”三防”指挥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各级领导要把组织指挥防风抗风工作作为首要任务来抓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正在召开的各种会议，必须立即休会或结束，集中一切力量进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抗风和抢险救灾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沿海地区和有关部门，要认真研究在热带气旋登陆时可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能会出现的海啸、大暴潮袭击，要做好水上和陆地的抢险救护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具器材设施和队伍的准备，一旦海啸、暴潮发生时，及时投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抢险救护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对水库、山塘、沿海堤围、闸坝等水利重点工程，要派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出专门队伍防守，水库、沿海堤围的行政责任人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坚守岗位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常备抢险队伍要集结待命，随时听从指挥部调动，投入抢险。险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严重可能会出事故的防洪工程，对出事后影响安全的区域，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动员群众做好疏散、安全转移的各项准备工作，并进一步明确已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规定的危险警报信号，一旦出险时，及时发出信号，迅速将人畜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物资疏散、转移、撤离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通信、供电部门的线路、设备抢险维修队伍要集中，一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旦通信、供电的线路或设施发生故障或毁坏时，及时投入抢修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同时，要做好通信、供电的迂回线路准备，一旦通信、供电线路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故障不通时，采用特殊的方法进行通信、供电；邮电通信部门还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要准备好机动车辆、交通工具人工传递信息情报，以确保防风抗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风、抢险救灾通信联络畅通；供电部门要采取措施确保”三防”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081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７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挥部机关和有关要害重点单位的供电，以确保防风抗风、抢险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救灾工作顺利开展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卫生局要做好医疗救护队伍、防疫消毒队伍、药物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器械的准备，听候市”三防”指挥部调动，奔赴抢险现场抢救伤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病人员和进行灾后的防疫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市交通运输局要迅速准备好运送抢险救灾队伍和物资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车辆、船只及其他交通工具，听候”三防“指挥部的调动，随时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运送抢险队伍、物资到抢险救灾前线。</w:t>
      </w:r>
    </w:p>
    <w:p>
      <w:pPr>
        <w:pStyle w:val="Normal"/>
        <w:autoSpaceDE w:val="false"/>
        <w:spacing w:lineRule="exact" w:line="560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要动员干部群众，采取积极措施，切实做好防御暴雨洪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工作；有危险的住房，人畜要立即转移，防止房屋倒塌、人畜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伤亡事故发生，确保人畜安全。</w:t>
      </w:r>
    </w:p>
    <w:p>
      <w:pPr>
        <w:pStyle w:val="Normal"/>
        <w:autoSpaceDE w:val="false"/>
        <w:spacing w:lineRule="exact" w:line="560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９）市教育局及各学校，要采取措施确保师生的安全。要果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断确定提前下课或休课时间，确保学生安全返家。防止学生在前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往学校或返家途中因台风洪水原因造成的伤亡事故。</w:t>
      </w:r>
    </w:p>
    <w:p>
      <w:pPr>
        <w:pStyle w:val="Normal"/>
        <w:autoSpaceDE w:val="false"/>
        <w:spacing w:lineRule="exact" w:line="560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０）市”三防“指挥部和有关部门的领导及工作人员要坚守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自的岗位，连续战斗，加强上下联系，沉着镇静，认真收集、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掌握、分析各方面的情况，并注意采取有针对性的措施予以应对。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并及时将防风抗风行动情况和风情、雨情、水情、灾情的发展变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化，分阶段综合统计，向市”三防“指挥部和市政府行政首长汇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报。</w:t>
      </w:r>
    </w:p>
    <w:p>
      <w:pPr>
        <w:pStyle w:val="Normal"/>
        <w:autoSpaceDE w:val="false"/>
        <w:spacing w:lineRule="exact" w:line="560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１）在实施船只回港避风，组织海上养殖、低洼地带等人员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转移过程中，在紧急情况下市政府可采取必要的强制措施，以确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保群众生命安全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８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２）以上防风方案在执行中如果遇着强台风（１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级以上）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移动速度特别快，影响范围又广的情况时，就要根据台风中心移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动变化情况提高一级或二级进行防御工作，或两级合并执行即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二级加三级或三级加四级的工作要求合并执行。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３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防洪应急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按照洪水的严重程度和影响范围，应急响应级别原则上分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Ⅳ</w:t>
      </w:r>
      <w:r>
        <w:rPr>
          <w:rFonts w:ascii="Tahoma" w:hAnsi="Tahoma" w:cs="Tahoma"/>
          <w:color w:val="000000"/>
          <w:kern w:val="0"/>
          <w:sz w:val="32"/>
          <w:szCs w:val="32"/>
        </w:rPr>
        <w:t>级（一般）响应、Ⅲ级（较大）响应、Ⅱ级（重大）响应、Ⅰ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级（特别重大）响应。具体为：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３．１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洪Ⅳ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出现下列情况之一者，为Ⅳ级响应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昌化江干流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～１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（洪水频率值含下限，不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含上限，下同）的一般洪水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东方河、北黎河、罗带河、通天河、感恩河、南港河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～２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较大洪水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昌化江干流出现一般险情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中型水库出现一般险情。即发生一般洪水或局部中小洪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时，重点地区大部分尚在防御标准内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小（１）水库之一出现重大险情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响应行动要求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有一位副总指挥坐镇指挥，召集有关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门和专家会商汛情，分析暴雨洪水的发展趋势，部署防御暴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洪水工作，视情派出工作组、专家组到一线指导防汛抗洪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部掌握发洪区水库的运行情况，同时对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90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９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其它水库的运行情况进行监视，必要时组织对有关水库实施防洪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调度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“三防”办加强值班力量，由办领导带班；密切监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雨情、水情，分析洪水现状及发展趋势，监视重点防洪工程运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况；根据会商意见，向有关成员单位通报汛情，发出防御暴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洪水的通知，并视情在市电视台发布汛情信息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市气象局加强降雨监测，滚动发布短历时暴雨信息，预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报发洪地区未来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和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４８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小时降雨发展趋势，发布暴雨警报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并及时向市政府、市“三防”指挥部等有关部门报告和通报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水务局加强洪水监测和预报，分析洪水发展趋势，发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布洪水消息或警报，及时向市“三防”指挥部报告暴雨、洪水实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况（绝对值、相对值和相应频率）和流域面积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平方公里以上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河流控制站的洪水预报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“三防”指挥部相关成员单位和相关乡镇“三防”指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挥机构适时启动防御暴雨洪水的相关预案，部署落实防御暴雨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各项工作，传达贯彻防御暴雨洪水工作精神和上级领导指示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反馈应急响应动态。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３．２</w:t>
      </w:r>
    </w:p>
    <w:p>
      <w:pPr>
        <w:pStyle w:val="Normal"/>
        <w:autoSpaceDE w:val="false"/>
        <w:spacing w:lineRule="exact" w:line="207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洪Ⅲ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出现下列情况之一者，为Ⅲ级响应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昌化江干流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～２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较大洪水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东方河、北黎河、罗带河、通天河、感恩河、南港河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０～５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大洪水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昌化江干流出现重大险情；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０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中型水库出现重大险情。即重点地区已接近防御标准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般地区已超过防御标准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多个小（１）型水库除险重大险情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响应行动要求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至少有一位副总指挥坐镇指挥；召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有关部门和专家会商汛情，分析暴雨洪水的发展趋势；根据会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意见，发出防御暴雨洪水的紧急通知，部署防洪工作；派出工作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组、专家组到一线指导防汛抗洪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部组织做好发洪区有关中型水库的防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调度工作，对其它中型水库的运行情况进行严密监视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气象局继续做好暴雨监测、预报工作。市水务局加强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对江河洪水的监测、预报，并及时向市政府、市“三防”指挥部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及有关部门报告和通报。</w:t>
      </w:r>
    </w:p>
    <w:p>
      <w:pPr>
        <w:pStyle w:val="Normal"/>
        <w:autoSpaceDE w:val="false"/>
        <w:spacing w:lineRule="exact" w:line="559"/>
        <w:ind w:left="189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市“三防”办监视重要防洪工程运行状况，收集发洪地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区的险情、灾情，部署防洪工作的具体措施和要求，并不定期在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电视台发布汛情通报。</w:t>
      </w:r>
    </w:p>
    <w:p>
      <w:pPr>
        <w:pStyle w:val="Normal"/>
        <w:autoSpaceDE w:val="false"/>
        <w:spacing w:lineRule="exact" w:line="559"/>
        <w:ind w:left="189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根据洪水发展趋势，市“三防”指挥部召集相关成员单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位召开防御暴雨洪水工作会议，提出防御重点和具体防御工作要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求。</w:t>
      </w:r>
    </w:p>
    <w:p>
      <w:pPr>
        <w:pStyle w:val="Normal"/>
        <w:autoSpaceDE w:val="false"/>
        <w:spacing w:lineRule="exact" w:line="559"/>
        <w:ind w:left="189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“三防”指挥部部署低洼地、危房、地质灾害隐患点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等危险地带人员的安全转移工作，发布抗洪抢险命令。</w:t>
      </w:r>
    </w:p>
    <w:p>
      <w:pPr>
        <w:pStyle w:val="Normal"/>
        <w:autoSpaceDE w:val="false"/>
        <w:spacing w:lineRule="exact" w:line="560"/>
        <w:ind w:left="189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各类抢险队伍按部署开展抗洪抢险救灾工作。各级、各</w:t>
      </w:r>
    </w:p>
    <w:p>
      <w:pPr>
        <w:pStyle w:val="Normal"/>
        <w:autoSpaceDE w:val="false"/>
        <w:spacing w:lineRule="exact" w:line="559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门组织运送抢险物资器材。驻市部队和公安现役部队根据了解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040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１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掌握的实时重大汛情、险情和灾情，部署所属部队投入抗洪抢险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救灾工作，并向市委、市政府和市“三防”指挥部报告各部队投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入抗洪抢险救灾力量及进展情况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各成员单位和相关乡镇“三防”指挥机构要加强值班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在市指挥部的统一领导指挥下，部署和开展防汛抗洪工作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进一步检查各类型水库对防洪限制调度方案执行情况，凡是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超汛限水位泄洪而未泄洪的要坚决泄洪，以确保水库大坝的安全。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３．３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洪Ⅱ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出现下列情况之一者，为Ⅱ级响应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昌化江干流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０～５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大洪水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东方河、北黎河、罗带河、通天河、感恩河、南港河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０～１０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特大洪水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一般河流的重要堤段发生决口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八所城区发生内涝。即大部分地区已超过防御标准。</w:t>
      </w: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响应行动要求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有关副总指挥坐镇指挥，必要时总指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挥亲自坐镇指挥。审议发布进入紧急防汛期的决议，紧急部署抗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洪救灾工作。召集市“三防”指挥部主要成员单位的领导坐镇市</w:t>
      </w:r>
    </w:p>
    <w:p>
      <w:pPr>
        <w:pStyle w:val="Normal"/>
        <w:autoSpaceDE w:val="false"/>
        <w:spacing w:lineRule="exact" w:line="560"/>
        <w:ind w:left="12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“</w:t>
      </w:r>
      <w:r>
        <w:rPr>
          <w:rFonts w:ascii="Tahoma" w:hAnsi="Tahoma" w:cs="Tahoma"/>
          <w:color w:val="000000"/>
          <w:kern w:val="0"/>
          <w:sz w:val="32"/>
          <w:szCs w:val="32"/>
        </w:rPr>
        <w:t>三防”指挥部协同指挥，协调指挥驻市部队投入抗洪救灾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部召集有关部门和专家进一步会商汛情，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分析洪水的发展趋势，并在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派出工作组、专家组赴一线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导防汛抗洪工作。</w:t>
      </w:r>
    </w:p>
    <w:p>
      <w:pPr>
        <w:pStyle w:val="Normal"/>
        <w:autoSpaceDE w:val="false"/>
        <w:spacing w:lineRule="exact" w:line="559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“三防”指挥部重点做好水库的防洪调度工作，督促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２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相关地区做好重点防洪工程、病险水库和在建工程等重点区域的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洪安全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市气象局继续加强做好暴雨监测、预报工作，市水务局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随时掌握江河洪水实况，滚动预报主要控制站洪水过程，并及时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向市政府、市指挥部等有关部门报告和通报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“三防”办了解重要防洪工程、重点病险水库和在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洪工程的运行情况，收集发洪地区灾情，了解成员单位和相关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地区的抗洪救灾动态，并不定期在市电视台发布汛情通报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“三防”指挥部召集各成员单位召开抗洪抗灾的紧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会议，提出全面防御工作要求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抢险队伍根据市“三防”指挥部的命令投入抢险救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市民政局紧急安置和救助灾民；市卫生局派出医疗队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线开展医疗救助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９）各成员单位按照职责分工支援受灾地区的抢险和救灾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作。受灾乡镇“三防”指挥机构，在市“三防”指挥部的统一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导指挥下，组织开展本区域防汛抗洪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０）被洪水围困交通中断的村庄，要实行村自为战，首先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挥各村的党、团组织和行政、群众组织的骨干带头作用，开展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地求援，把房屋受淹的群众转移到高的楼房或高地安置。受洪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围困失去自救能力的村庄，市“三防”指挥部要调动机关力量进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行救援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１）对预报洪峰水位面线以下地区，要做好学校停课工作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做好人畜物资转移准备，对已受洪水威胁的地区要按计划迅速组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07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３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织人畜和物资安全转移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２）市“三防”指挥部要组织生活必需品，设法支援被洪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围困时间较长的灾民。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３．４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洪Ⅰ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出现下列情况之一者，为Ⅰ级响应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昌化江干流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以上的特大洪水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东方河、北黎河、罗带河、通天河、感恩河、南港河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发生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以上的特大洪水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昌化江干流重要堤段发生决口；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八所城区发生严重内涝；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水库发生垮坝。即发洪地区大部分已大大超过防御标准。</w:t>
      </w:r>
    </w:p>
    <w:p>
      <w:pPr>
        <w:pStyle w:val="Normal"/>
        <w:autoSpaceDE w:val="false"/>
        <w:spacing w:lineRule="exact" w:line="560"/>
        <w:ind w:left="20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响应行动要求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各级领导以至党政军民都要把防洪抢险救灾作为压倒一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切的工作来抓，各行各业都必须服从抗洪抢险救灾工作的需要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服从调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部总指挥坐镇指挥，有关副总指挥及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分成员单位主要领导在市指挥部协助总指挥工作，审议并发布紧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急防汛期的命令，协调部队、部门、设区市的抗洪抢险救灾行动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必要时，进行全民紧急总动员，请求有关方面支援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“三防”指挥部召集有关部门和专家进一步会商汛情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分析洪水的发展趋势，并在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小时内派出工作组、专家组到一线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导防汛抗洪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市“三防”指挥部继续做好中型水库的防洪调度工作，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４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对重大防洪问题做出决策，提出重点防洪工程、保障部位、地域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应急抗洪抢险技术意见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气象局继续认真做好暴雨监测、预报工作，市水务局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继续做好洪水监测、预报工作，并及时向市政府、市“三防”指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挥部等有关部门报告和通报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“三防”办反馈市“三防”指挥部各项决定和命令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落实情况，了解掌握重大险情、灾情和由洪水引发的其它重大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发事件，并将工作情况报告市政府和省“三防”总指挥部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驻市部队和公安现役部队组织所属单位部队投入抗洪抢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险救灾，派出领导到市“三防”指挥部协助总指挥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各成员单位、有关部门和相关设区市按照市委、市政府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市“三防”指挥部有关抗洪抢险的重大决策和部署，认真履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职责，组织开展防汛抗洪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９）托儿所、幼儿园、学前班、中小学校停课。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6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４</w:t>
      </w:r>
    </w:p>
    <w:p>
      <w:pPr>
        <w:pStyle w:val="Normal"/>
        <w:autoSpaceDE w:val="false"/>
        <w:spacing w:lineRule="exact" w:line="556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山洪地质灾害应急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山洪灾害应急处理由各级“三防”指挥机构负责，国土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资源、水务、气象、民政、建设等各有关部门按职能分工做好相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关工作。</w:t>
      </w:r>
    </w:p>
    <w:p>
      <w:pPr>
        <w:pStyle w:val="Normal"/>
        <w:autoSpaceDE w:val="false"/>
        <w:spacing w:lineRule="exact" w:line="560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当山洪灾害易发区雨量观测点降雨量达到一定数量或观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测山体发生变形有滑动趋势时，由各级“三防”指挥机构或国土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资源局及时发出警报，对紧急转移群众作出决策，如需转移时，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政府要迅速组织居民转移。</w:t>
      </w:r>
    </w:p>
    <w:p>
      <w:pPr>
        <w:pStyle w:val="Normal"/>
        <w:autoSpaceDE w:val="false"/>
        <w:spacing w:lineRule="exact" w:line="559"/>
        <w:ind w:left="189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转移受威胁地区的群众，应本着就近、迅速、安全、有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8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５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序的原则进行，先人员后财产，先老幼病残后其他人员，先移危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险区人员和警戒区人员，防止出现道路堵塞和意外事件的发生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发生山洪地质灾害后，若导致人员伤亡，应立即组织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员或抢险突击队紧急抢救，必要时向驻市部队和上级政府请求救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援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当发生山洪地质灾害时，市国土资源局的技术人员应及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赶赴现场，加强观测，采取应急措施，防止山洪地质灾害造成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更大损失。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6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５</w:t>
      </w:r>
    </w:p>
    <w:p>
      <w:pPr>
        <w:pStyle w:val="Normal"/>
        <w:autoSpaceDE w:val="false"/>
        <w:spacing w:lineRule="exact" w:line="556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堤防决口、水库溃坝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当出现堤防决口、水库溃坝前期征兆时，防汛责任单位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要迅速调集人力、物力全力组织抢险，尽可能控制险情，并及时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向下游发出警报。堤防决口和水库垮坝等事件应立即报告市“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”指挥部。适时地启动本水库和本河流下游防洪应急预案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堤防决口、水库溃坝的应急处理，由市“三防”指挥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负责，首先应迅速组织受影响群众转移，并视情况抢筑二道防线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控制洪水影响范围，尽可能减少灾害损失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“三防”指挥部视情况在适当时机组织实施堤防堵口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调度有关水利工程，为实施堤防堵口创造条件，并应明确堵口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抢护的行政、技术责任人，启动堵口、抢护应急预案，及时调集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人力、物力迅速实施堵口、抢护。市“三防”指挥部的领导应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即带领技术人员赶赴现场指导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6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６</w:t>
      </w:r>
    </w:p>
    <w:p>
      <w:pPr>
        <w:pStyle w:val="Normal"/>
        <w:autoSpaceDE w:val="false"/>
        <w:spacing w:lineRule="exact" w:line="556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抗旱应急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按照干旱的严重程度和影响范围，应急响应级别原则上分为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６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Ⅳ</w:t>
      </w:r>
      <w:r>
        <w:rPr>
          <w:rFonts w:ascii="Tahoma" w:hAnsi="Tahoma" w:cs="Tahoma"/>
          <w:color w:val="000000"/>
          <w:kern w:val="0"/>
          <w:sz w:val="32"/>
          <w:szCs w:val="32"/>
        </w:rPr>
        <w:t>级（一般）响应、Ⅲ级（较大）响应、Ⅱ级（重大）响应、Ⅰ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级（特别重大）响应。具体为：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６．１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抗旱Ⅳ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多个乡镇同时发生轻度干旱，或者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个乡镇发生中度干旱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，采取抗旱Ⅳ级响应。响应行动要求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办公室主要领导主持召开会商会议，气象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农业、水务部门有关人员参加，作出相应工作安排，适时启动相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应的抗旱预案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办公室加强值班，增加值班人员，有领导带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班，确保政令畅通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水务局及有关乡镇人民政府落实城乡供水及农田灌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用水计划，加强水利工程和水资源管理，抓好水库蓄水保水并做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好计划用水和节约用水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有关部门按照职责分工和要求做好相关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“三防”办公室加强事态监测，密切关注事态变化与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发展，每周向市政府报告相关情况。同时，将有关旱情和抗旱情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况上报省“三防”总指挥部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w w:val="47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7"/>
          <w:kern w:val="0"/>
          <w:sz w:val="32"/>
          <w:szCs w:val="32"/>
        </w:rPr>
        <w:t>４．６．２</w:t>
      </w:r>
    </w:p>
    <w:p>
      <w:pPr>
        <w:pStyle w:val="Normal"/>
        <w:autoSpaceDE w:val="false"/>
        <w:spacing w:lineRule="exact" w:line="5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抗旱Ⅲ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3050" w:space="1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多个乡镇发生中度干旱，或者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个乡镇发生严重干旱时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采取抗旱Ⅲ级响应。响应行动要求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副总指挥在市“三防”指挥部坐镇指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挥，主持召开会商会议，气象、农业、水务等部门有关人员参加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分析情况，及时安排部署相应工作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78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７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包点的市四套班子领导深入包点乡镇检查指导抗旱救灾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作，根据需要由包点单位组成工作组协助乡镇抗旱救灾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水务局及时分析供水情况和用水需求，加强抗旱水源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管理和统一调度，科学用水、计划用水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市气象局根据旱情的发展，实施人工增雨作业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有关部门按照职责分工和要求做好相关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“三防”指挥部要密切监视旱情的发展，并每天将情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况报告市政府。同时将有关旱情信息和抗旱工作情况上报省“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”总指挥部。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６．３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抗旱Ⅱ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多个乡镇发生严重干旱灾害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个乡镇发生特大干旱灾害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，采取抗旱Ⅱ级响应。响应行动要求：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总指挥在市“三防”指挥部坐镇指挥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主持召开会商会议，分析情况，市“三防”指挥部全体成员和专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家参加。根据预案，作出抗旱救灾决策，进行防灾救灾工作全面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署，派出工作组深入重点乡镇加强指导抗旱救灾工作，有关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门按照职责分工做好相关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督促有关乡镇和部门单位继续做好抗旱Ⅳ级、Ⅲ级响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行动要求的规定工作，未落实的应予落实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水务局要按照抗旱预案的要求，强化水资源管理和统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调度，科学用水、计划用水，停止水库坝后电站纯发电用水；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加强城乡节约用水管理和监督，对城市供水实行限量供应；紧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况下，可根据需要启用采取地下水源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８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气象部门抓住有利天气时机开展人工增雨作业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增加抗旱投入，组织抢修抗旱应急工程或增建临时抗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设施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市农业局要派出工作组，加强灾区农业工作指导，并适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组织群众做好农作物的补种改种等，引导农民开展生产自救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把旱灾损失减少到最低程度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市卫生局要组织卫生医疗队和调运药品，深入灾区做好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医疗救治及卫生防疫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市公安局做好灾区治安保卫和维护救灾交通秩序；交通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运输局要及时组织交通运输工具、设备等支援抗旱工作，确保抗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旱救灾物资的调运和运水解决群众临时饮水困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９）各乡镇人民政府要加强对抗旱工作的领导，积极组织发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动群众封江堵河、挖塘打井、清理维修灌溉渠道、修建拦水坝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蓄水池、抽水引水等抗旱救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０）新闻媒介加强抗旱救灾工作宣传报道。市电视台要在播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放节目时，通过字幕滚动播放市“三防”指挥部的工作部署、应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急措施等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１）市“三防”指挥部及时将全市旱情和抗旱救灾情况上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省“三防”总指挥部。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４．６．４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抗旱Ⅰ级响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个以上乡镇发生特大干旱灾害时，采取抗旱Ⅰ级响应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响应行动要求：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防总”指挥部坐镇指挥，主持召开会商会议，分析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87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３９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情况，市“三防”指挥部全体成员和专家参加。分析气候、水文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旱情的发展趋势，及时掌握旱情的最新信息，启动相应抗旱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急预案，全面部署抗旱救灾工作，落实各项防旱抗旱救灾措施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并派出市抗旱工作指导组到重灾区检查指导抗旱工作和慰问受灾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群众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加强通报和发布旱情信息。气象、水务部门要加强降雨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干旱天气及江河来水量等的监测预报，并及时向市“三防”指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报告。市“三防”指挥部根据有关规定适时向社会发布旱情信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息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督促有关乡镇和部门单位继续做好抗旱Ⅲ级、Ⅱ级响应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行动要求的规定工作，未落实的应予落实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在抗旱措施和用水调度中，坚持“先保生活用水、后保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生产用水”原则。对水资源实行严格统一调度，科学用水、计划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用水、节约用水。必要时，应采取一切强有力措施应急调水、运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、送水，确保城乡居民生活用水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市气象局继续抓住有利天气时机，实施人工增雨作业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紧急调拨抗旱救灾物资、器材支持乡镇进行救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７）各乡镇人民政府要把抗旱救灾工作作为第一任务来抓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继续发动群众进行封江堵河、挖塘打井、清理维修灌溉渠道、修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建拦水坝、蓄水池、泵站及抽水引水等抗旱救灾。充分发挥抗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服务队的作用，深入村庄、田洋，为群众提供机具维修及抽水抗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旱服务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８）市农业、卫生、公安、交通等相关部门要继续做好相关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０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工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９）组织动员社会各界捐助，支持全市抗旱救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０）新闻媒介继续加强抗旱救灾工作宣传报道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１）市“三防”指挥部及有关部门要及时向省三防总指挥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办公室及对口部门报告有关旱情信息及抗旱救灾情况。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７</w:t>
      </w:r>
    </w:p>
    <w:p>
      <w:pPr>
        <w:pStyle w:val="Normal"/>
        <w:autoSpaceDE w:val="false"/>
        <w:spacing w:lineRule="exact" w:line="555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应急响应启动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当出现Ⅳ级预警时，由市“三防”指挥部决定启动Ⅳ级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应急响应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当出现Ⅲ、Ⅱ级预警时，由市“三防”指挥部决定启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相应的Ⅲ、Ⅱ级应急响应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当出现Ⅰ级预警时，由市“三防”指挥部提请，经市人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民政府决定，启动Ⅰ级应急响应，发布防洪防风抗旱动员令，宣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布进入紧急防汛防风抗旱状态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当启动上一级应急响应时，下一级的响应行动将自动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启动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6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８</w:t>
      </w:r>
    </w:p>
    <w:p>
      <w:pPr>
        <w:pStyle w:val="Normal"/>
        <w:autoSpaceDE w:val="false"/>
        <w:spacing w:lineRule="exact" w:line="556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信息报送、处理和发布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汛情、风情、工情、险情、灾情等防汛防风信息实行归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口处理，分级上报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防汛防风信息的报送，应快速、准确，重要信息立即上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报，若一时难以准确把握，先报告基本情况，后抓紧补报详情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“三防”办将特别重大的汛情、险情、灾情，即时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告市“三防”指挥部和市委、市政府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防汛防风灾情信息由市“三防”指挥部统一审核，适时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2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１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向社会公布。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４．９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应急结束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当洪水灾害、极度缺水得到有效控制时，启动应急响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机构可视汛情旱情，宣布结束紧急防汛期或紧急抗旱期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依照有关紧急防汛、抗旱期规定征用、调用的物资、设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备、交通运输工具等，在汛期、抗旱期结束后应当及时归还；造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成损坏或者无法归还的，按照国务院有关规定给予适当补偿或者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作其他处理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紧急处置工作结束后，事发地防汛抗旱指挥机构应协助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地政府进一步恢复正常生活、生产、工作秩序，修复水毁基础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设施，尽可能减少突发事件带来的损失和影响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466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五章</w:t>
      </w:r>
    </w:p>
    <w:p>
      <w:pPr>
        <w:pStyle w:val="Normal"/>
        <w:autoSpaceDE w:val="false"/>
        <w:spacing w:lineRule="exact" w:line="5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应急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坚持分级管理、分级响应、条块结合、属地管理为主的原则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有关部门各负其责，相互配合，保障抗洪抢险的顺利进行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6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５．１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w w:val="59"/>
          <w:kern w:val="0"/>
          <w:sz w:val="24"/>
          <w:szCs w:val="32"/>
        </w:rPr>
      </w:pPr>
      <w:r>
        <w:rPr>
          <w:rFonts w:cs="Tahoma" w:ascii="Tahoma" w:hAnsi="Tahoma"/>
          <w:color w:val="000000"/>
          <w:w w:val="59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33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33"/>
          <w:kern w:val="0"/>
          <w:sz w:val="32"/>
          <w:szCs w:val="32"/>
        </w:rPr>
        <w:t>５．１．１</w:t>
      </w:r>
    </w:p>
    <w:p>
      <w:pPr>
        <w:pStyle w:val="Normal"/>
        <w:autoSpaceDE w:val="false"/>
        <w:spacing w:lineRule="exact" w:line="556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通信与联络保障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18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通信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通信运营部门都有依法保障防汛防风信息畅通的责任。遇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发事件，各通信运营部门提供抗洪抢险通信保障，保证防洪防风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抢险救灾通信畅通．必要时。调度应急通信设备为防汛防风通信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指挥提供通信保障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１．２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联络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由市“三防”办编制抗洪抢险各参与单位、责任人以及相关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单位、上下级“三防”指挥部的联系电话、传真电话和各防洪抢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２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险参与单位值班电话、主要责任人联系电话等的通讯录，并制定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管理制度，经常进行核实、更新。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５．２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w w:val="59"/>
          <w:kern w:val="0"/>
          <w:sz w:val="24"/>
          <w:szCs w:val="32"/>
        </w:rPr>
      </w:pPr>
      <w:r>
        <w:rPr>
          <w:rFonts w:cs="Tahoma" w:ascii="Tahoma" w:hAnsi="Tahoma"/>
          <w:color w:val="000000"/>
          <w:w w:val="59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33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33"/>
          <w:kern w:val="0"/>
          <w:sz w:val="32"/>
          <w:szCs w:val="32"/>
        </w:rPr>
        <w:t>５．２．１</w:t>
      </w:r>
    </w:p>
    <w:p>
      <w:pPr>
        <w:pStyle w:val="Normal"/>
        <w:autoSpaceDE w:val="false"/>
        <w:spacing w:lineRule="exact" w:line="555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应急支援与装备保障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18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现场救援和工程抢险装备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对历史上的重点险工险段或易出险的水利工程设施，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提前编制工程应急抢险预案；当出现新的险情后，工程技术人员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赶赴现场研究优化除险方案，并由市防汛行政首长负责组织实施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“三防”指挥部抗洪抢险单位、抗洪抢险专业队伍应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制定管辖范围防洪抢险装备的维护、保养和调用等制度，落实责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任，及时补充、更换，确保防洪抢险装备的数量、质量。必须配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备一定数量的冲锋舟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“三防”指挥机构和防洪工程管理单位以及受洪水威胁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其他单位为常规防汛抢险物资储备单位，各种类防汛物料堆放布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置合理；冲锋舟等搜救设备由部队、民航及相关部门提供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２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应急队伍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应加强防洪防风抢险机动队伍建设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引进先进技术和装备，确定防洪抢险需要；各级重点防洪地区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组建相应应急抢险专业队伍；部队、武警、公安以及民兵预备役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队是抗洪抢险的重要力量，随时投入防洪防风抢险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调配防洪机动抢险队伍程序：一是市应急队伍抗洪抢险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时由市“三防”指挥部负责调动。二是上级“三防”指挥部管理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防洪机动抢险队伍，由市“三防”指挥部向上级“三防”指挥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部提出调动申请，由上级指挥部批准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6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３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调动部队参加抢险救灾基本程序：抢险救灾需要驻市部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队参加时，由市政府或市“三防”指挥部向市人民武装部提出申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请，由其按照有关规定协调或派出兵力。紧急情况下，部队应边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行动边报告。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３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交通运输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由交通、铁路、运输企业等部门按照防洪预案要求，提供交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通运输保障。交通部门对救灾船舶应及时调配，对防洪防风抢险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人员、防洪防风救灾物资运输应给予优先通行，交通部门协助市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人民政府落实渡口的安全。海事部门负责水上救助工作和停航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监管工作，维护水上交通秩序。动用部队参加抢险救灾时，由公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安交警部门负责部队开进途中的交通保障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４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医疗防疫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由各级医疗卫生防疫部门负责灾区疾病防治的业务技术指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导，组织医疗卫生队赴灾区巡医问诊，指导灾区开展防疫消毒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伤病员救治等工作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５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治安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级公安机关制定防洪抢险应急状态下维护治安秩序方案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保障防洪患区、抢险工地和重点防洪工程的治安安全，保障疏散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人员的安全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６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物资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市“三防”指挥部根据国家防汛物资储备有关规定，并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按国家防汛物资储备定额、标准进行储备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各水利工程管理单位按规定储备防汛物资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４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防汛物资调拨原则：先用本级防汛储备物资，在不能满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足需要的情况下，向上级“三防”指挥机构提出申请援助。当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多处申请调用防汛物资时，应优先保证重点地区的防汛抢险物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急需。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７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供电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级电力部门负责提供抗洪抢险救灾需要和应急救援现场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临时供电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８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经费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财政预算要安排一定额度的防汛抢险应急资金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９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社会动员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任何单位和个人都有保护水利工程设施和防汛防风抗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责任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“三防”指挥机构应该根据灾害发展，做好动员工作，组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织社会力量投入防汛抗洪救灾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“三防”指挥机构的组成部门，在严重灾害期间，应按照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分工，特事特办，急事急办，解决防汛防风的实际问题。同时充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分调动本系统的力量，全力支持抗洪救灾和灾后重建工作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２．１０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紧急避难场所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3150" w:space="1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市人民政府建立健全紧急避难场所应急制度，设立紧急避难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场所，妥善安置灾民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５．３</w:t>
      </w:r>
    </w:p>
    <w:p>
      <w:pPr>
        <w:pStyle w:val="Normal"/>
        <w:autoSpaceDE w:val="false"/>
        <w:spacing w:lineRule="exact" w:line="555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技术保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建设市“三防”指挥系统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形成覆盖全市范围内的计算机网络系统，提高信息传输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7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５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质量和速度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建设覆盖全市的水、雨情自动采集系统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完善洪水预报系统，提高预报精确度，延长有效预见期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建立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宗大中型水库防洪调度系统，优化防洪调度方案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５）逐步建立市“三防”指挥部门防汛异地会商系统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６）建立功能强大的气象监测、预报预警预测体系，为防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风减灾提供强有力的支撑。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５．４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w w:val="59"/>
          <w:kern w:val="0"/>
          <w:sz w:val="24"/>
          <w:szCs w:val="32"/>
        </w:rPr>
      </w:pPr>
      <w:r>
        <w:rPr>
          <w:rFonts w:cs="Tahoma" w:ascii="Tahoma" w:hAnsi="Tahoma"/>
          <w:color w:val="000000"/>
          <w:w w:val="59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33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33"/>
          <w:kern w:val="0"/>
          <w:sz w:val="32"/>
          <w:szCs w:val="32"/>
        </w:rPr>
        <w:t>５．４．１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宣传、培训和演习</w:t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18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公众信息交流和宣传教育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汛情、工情、灾情及防洪防风工作等方面的公众信息交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流，实行分级负责制，一般公众信息由市“三防”指挥部负责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志审批后，可通过媒体向社会发布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当主要江河发生超警戒水位以上洪水，并呈上涨趋势；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山区发生暴雨山洪时，由市“三防”指挥部统一发布汛情通报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以引起社会公众关注，参与防洪防风抢险救灾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市乡两级政府和有关部门要开展防洪防台风、避险、自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救等常识的宣传教育，增强群众防洪防台风意识及能力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４）各级教育部门将向师生宣传防洪防风、避险逃生等常识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教育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４．２</w:t>
      </w:r>
    </w:p>
    <w:p>
      <w:pPr>
        <w:pStyle w:val="Normal"/>
        <w:autoSpaceDE w:val="false"/>
        <w:spacing w:lineRule="exact" w:line="205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培训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按照分级负责的原则，各级“三防”指挥机构统一组织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培训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培训工作应做到合理规范课程、严格考核、分类指导，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６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保证培训工作质量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培训工作应结合实际，采取多种组织形式。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ind w:left="2061" w:hanging="0"/>
        <w:jc w:val="left"/>
        <w:rPr>
          <w:rFonts w:ascii="Tahoma" w:hAnsi="Tahoma" w:cs="Tahoma"/>
          <w:color w:val="000000"/>
          <w:w w:val="44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44"/>
          <w:kern w:val="0"/>
          <w:sz w:val="32"/>
          <w:szCs w:val="32"/>
        </w:rPr>
        <w:t>５．４．３</w:t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w w:val="44"/>
          <w:kern w:val="0"/>
          <w:sz w:val="24"/>
          <w:szCs w:val="32"/>
        </w:rPr>
      </w:pPr>
      <w:r>
        <w:br w:type="column"/>
      </w:r>
      <w:r>
        <w:rPr>
          <w:rFonts w:cs="Tahoma" w:ascii="Tahoma" w:hAnsi="Tahoma"/>
          <w:color w:val="000000"/>
          <w:w w:val="44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7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演习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各级”三防”指挥机构应定期举行不同类型的演习，以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检验、改善和强化应急准备和应急响应能力，及时完善预案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防汛专业抢险队伍必须针对当地易发生的各类险情有针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对性地每年进行抗洪抢险演习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多个部门联合进行的专业演习，一般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～３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举行一次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由市”三防”指挥部负责组织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466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六章</w:t>
      </w:r>
    </w:p>
    <w:p>
      <w:pPr>
        <w:pStyle w:val="Normal"/>
        <w:autoSpaceDE w:val="false"/>
        <w:spacing w:lineRule="exact" w:line="5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善后工作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发生洪涝灾害的市人民政府应组织有关部门做好灾区生活供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给、卫生防疫、救灾物资供应、治安管理、学校复课、水毁工程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修复、恢复生产和重建家园等善后工作。</w:t>
      </w:r>
    </w:p>
    <w:p>
      <w:pPr>
        <w:pStyle w:val="Normal"/>
        <w:autoSpaceDE w:val="false"/>
        <w:spacing w:lineRule="exact" w:line="559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地抗洪救灾工作束后，市人民政府成立救灾复产领导小组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负责灾害救助的组织、协调和指挥工作。根据救灾工作实际需要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各有关部门和单位派出人员参加救灾复产领导小组工作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６．１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调查和总结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每年市”三防”部门应对防洪工程的各个方面和环节进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行评估、评价，总结经验和教训，提出防洪工程规划、建设和管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理建议，进一步做好防汛防风工作。</w:t>
      </w:r>
    </w:p>
    <w:p>
      <w:pPr>
        <w:pStyle w:val="Normal"/>
        <w:autoSpaceDE w:val="false"/>
        <w:spacing w:lineRule="exact" w:line="560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２）市”三防”指挥部应组织工程师及技术人员分析暴雨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的主要特性，论证最大降雨点频率和洪水频率、成因及规律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并派出专业人员调查分析水利工程出险原因以及抢险措施是否得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9068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７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当。</w:t>
      </w:r>
    </w:p>
    <w:p>
      <w:pPr>
        <w:pStyle w:val="Normal"/>
        <w:autoSpaceDE w:val="false"/>
        <w:spacing w:lineRule="exact" w:line="559"/>
        <w:ind w:left="189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３）对在防洪抢险中有立功表现的个人和单位建议给予表彰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奖励；对犯有错误、失职、渎职、贻误抢险时机、阻碍防洪防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风抢险的人员，根据情节和造成损失的严重性建议给予处分或移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交司法机关处理。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ind w:left="482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第七章</w:t>
      </w:r>
    </w:p>
    <w:p>
      <w:pPr>
        <w:pStyle w:val="Normal"/>
        <w:autoSpaceDE w:val="false"/>
        <w:spacing w:lineRule="exact" w:line="5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附</w:t>
      </w:r>
    </w:p>
    <w:p>
      <w:pPr>
        <w:pStyle w:val="Normal"/>
        <w:autoSpaceDE w:val="false"/>
        <w:spacing w:lineRule="exact" w:line="5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32"/>
          <w:szCs w:val="32"/>
        </w:rPr>
        <w:t>则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3" w:equalWidth="false" w:sep="false">
            <w:col w:w="6090" w:space="10"/>
            <w:col w:w="630" w:space="1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７．１</w:t>
      </w:r>
    </w:p>
    <w:p>
      <w:pPr>
        <w:pStyle w:val="Normal"/>
        <w:autoSpaceDE w:val="false"/>
        <w:spacing w:lineRule="exact" w:line="555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名词术语、缩写语和编码的定义与说明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三防：“防汛、防风、防旱”的简称。</w:t>
      </w: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洪水风险图：是融合地理、社会经济信息、洪水特征信息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通过资料调查、洪水计算和成果整理，以地图形式直观反映某一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地区发生洪水后可能淹没的范围和水深，用以分析和预评估不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量级洪水可能造成的风险和危害的工具。</w:t>
      </w: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干旱风险图：是融合地理、社会经济信息、水资源特征信息，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通过资料调查、水资源计算和成果整理，以地图形式直观反映某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地区发生干旱后可能影响的范围，用以分析和预评估不同干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等级造成的风险和危害的工具。</w:t>
      </w:r>
    </w:p>
    <w:p>
      <w:pPr>
        <w:pStyle w:val="Normal"/>
        <w:autoSpaceDE w:val="false"/>
        <w:spacing w:lineRule="exact" w:line="559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御洪水方案：是有防汛抗洪任务的县级以上地方人民政府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根据流域综合规划、防洪工程实际状况和国家规定的防洪标准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制定的防御江河洪水（包括对特大洪水）、山洪灾害（山洪、泥石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流、滑坡等）、台风暴潮灾害等方案的统称。</w:t>
      </w: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抗旱预案：是在现有工程设施条件和抗旱能力下，针对不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等级、程度的干旱，而预先制定的对策和措施，是各级防汛抗旱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指挥部门实施指挥决策的依据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８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热带气旋：生成于热带或副热带洋面上，具有有组织的对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确定的气旋性环流的非锋面性涡旋的统称。热带气旋分为热带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低压、热带风暴、强热带风暴、台风、强台风和超强台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个等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。热带气旋底层中心附近最大平均风速达到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．８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秒～１７．１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秒（风力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６～７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）为热带低压；达到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７．２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秒～２４．４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／秒（风力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８～９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）为热带风暴；达到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２４．５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秒～３２．６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秒</w:t>
      </w:r>
    </w:p>
    <w:p>
      <w:pPr>
        <w:pStyle w:val="Normal"/>
        <w:autoSpaceDE w:val="false"/>
        <w:spacing w:lineRule="exact" w:line="560"/>
        <w:ind w:left="125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（风力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～１１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）为强热带风暴；达到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３２．７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秒～４１．４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w w:val="86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6"/>
          <w:kern w:val="0"/>
          <w:sz w:val="32"/>
          <w:szCs w:val="32"/>
        </w:rPr>
        <w:t>秒（风力</w:t>
      </w:r>
      <w:r>
        <w:rPr>
          <w:rFonts w:ascii="Tahoma" w:hAnsi="Tahoma" w:cs="Tahoma" w:eastAsia="Tahoma"/>
          <w:color w:val="000000"/>
          <w:w w:val="86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6"/>
          <w:kern w:val="0"/>
          <w:sz w:val="32"/>
          <w:szCs w:val="32"/>
        </w:rPr>
        <w:t>１２～１３</w:t>
      </w:r>
      <w:r>
        <w:rPr>
          <w:rFonts w:ascii="Tahoma" w:hAnsi="Tahoma" w:cs="Tahoma" w:eastAsia="Tahoma"/>
          <w:color w:val="000000"/>
          <w:w w:val="86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6"/>
          <w:kern w:val="0"/>
          <w:sz w:val="32"/>
          <w:szCs w:val="32"/>
        </w:rPr>
        <w:t>级）为台风；达到</w:t>
      </w:r>
      <w:r>
        <w:rPr>
          <w:rFonts w:ascii="Tahoma" w:hAnsi="Tahoma" w:cs="Tahoma" w:eastAsia="Tahoma"/>
          <w:color w:val="000000"/>
          <w:w w:val="86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6"/>
          <w:kern w:val="0"/>
          <w:sz w:val="32"/>
          <w:szCs w:val="32"/>
        </w:rPr>
        <w:t>４１．５</w:t>
      </w:r>
      <w:r>
        <w:rPr>
          <w:rFonts w:ascii="Tahoma" w:hAnsi="Tahoma" w:cs="Tahoma" w:eastAsia="Tahoma"/>
          <w:color w:val="000000"/>
          <w:w w:val="86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6"/>
          <w:kern w:val="0"/>
          <w:sz w:val="32"/>
          <w:szCs w:val="32"/>
        </w:rPr>
        <w:t>米／秒～５０．９</w:t>
      </w:r>
      <w:r>
        <w:rPr>
          <w:rFonts w:ascii="Tahoma" w:hAnsi="Tahoma" w:cs="Tahoma" w:eastAsia="Tahoma"/>
          <w:color w:val="000000"/>
          <w:w w:val="86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6"/>
          <w:kern w:val="0"/>
          <w:sz w:val="32"/>
          <w:szCs w:val="32"/>
        </w:rPr>
        <w:t>米／秒（风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力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４～１５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）为强台风；达到或大于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５１．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米／秒（风力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６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级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或以上）为超强台风。</w:t>
      </w:r>
    </w:p>
    <w:p>
      <w:pPr>
        <w:pStyle w:val="Normal"/>
        <w:autoSpaceDE w:val="false"/>
        <w:spacing w:lineRule="exact" w:line="559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汛期：指江河中由于流域内季节性降水、融冰、化雪，引起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定时性水位上涨的时期。我省每年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５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月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５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日至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１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月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４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日为汛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期，其中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７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月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５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日至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０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月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５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日为主汛期。汛期是一年中降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量最大时时期，容易引起洪涝灾害，因此应做好防汛工作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紧急防风防汛期：指热带气旋即将登陆或严重影响本市，或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江河水位超过警戒水位，或水库水位超过汛限水位，或防洪工程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设施发生重大险情时，市“三防”指挥部可以宣布进入紧急防风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汛期。</w:t>
      </w: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汛限水位：指水库在汛期允许兴利蓄水的上限水位，亦即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库在汛期防洪运用时的起调水位。拟定汛限水位，要兼顾防洪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兴利两方面的需要，当汛期内不同时段洪水特征由明显差别时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可分期采用不同的汛限水位。</w:t>
      </w:r>
    </w:p>
    <w:p>
      <w:pPr>
        <w:pStyle w:val="Normal"/>
        <w:autoSpaceDE w:val="false"/>
        <w:spacing w:lineRule="exact" w:line="559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警戒水位：根据堤防质量、渗流现象以及历年防汛情况，把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078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４９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有可能出险的水位，定为警戒水位。此时河段或区域开始进入防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汛戒备状态，有关部门进一步落实防守岗位、抢险备料等工作，跨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堤涵闸停止使用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大（二）型水库：指总库容在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亿立方米至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亿立方米的水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库（库容值含下限，不含上限）。我市有陀兴水库。</w:t>
      </w: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中型水库：指总库容在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０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万立方米至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００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万立方米的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库（库容值含下限，不含上限）。我市有湾溪、高坡岭、探贡和天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安等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座中型水库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小（一）型水库：指总库容在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万立方米至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１００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万立方米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的水库（库容值含下限，不含上限）。我市有唐麻园、天惠、打江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老欧、志愿、长田、三班牙、柴头、陀烈、王外、玉龙、温村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560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俄查、新田等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４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座小（二）型水库。</w:t>
      </w: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w w:val="9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小（二）型水库：指总库容在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１０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万立方米至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１００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万立方米的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库（库容值含下限，不含上限）。我市有罗旺、居便、打坝、短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草、光益、陀类、赤好、丛乐、陀牙、金炳、南坑、俄贤、西方、</w:t>
      </w:r>
    </w:p>
    <w:p>
      <w:pPr>
        <w:pStyle w:val="Normal"/>
        <w:autoSpaceDE w:val="false"/>
        <w:spacing w:lineRule="exact" w:line="560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青梅、岭村、乐安、毛号、公爱十队东片、公爱十队西片等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９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座</w:t>
      </w:r>
    </w:p>
    <w:p>
      <w:pPr>
        <w:pStyle w:val="Normal"/>
        <w:autoSpaceDE w:val="false"/>
        <w:spacing w:lineRule="exact" w:line="559"/>
        <w:ind w:left="1419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小（二）型水库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一般洪水：指洪峰流量或洪量的重现期为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～１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。</w:t>
      </w:r>
    </w:p>
    <w:p>
      <w:pPr>
        <w:pStyle w:val="Normal"/>
        <w:autoSpaceDE w:val="false"/>
        <w:spacing w:lineRule="exact" w:line="559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较大洪水：指洪峰流量或洪量的重现期为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１０～２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洪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w w:val="97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大洪水：指洪峰流量或洪量的重现期为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２０～５０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年一遇的洪水。</w:t>
      </w:r>
    </w:p>
    <w:p>
      <w:pPr>
        <w:pStyle w:val="Normal"/>
        <w:autoSpaceDE w:val="false"/>
        <w:spacing w:lineRule="exact" w:line="559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特大洪水：指洪峰流量或洪量的重现期大于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５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一遇的洪水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５０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防洪调度：指通过蓄、泄、滞、分等措施，人为改变天然洪</w:t>
      </w:r>
    </w:p>
    <w:p>
      <w:pPr>
        <w:pStyle w:val="Normal"/>
        <w:autoSpaceDE w:val="false"/>
        <w:spacing w:lineRule="exact" w:line="559"/>
        <w:ind w:left="141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水的时、空分布规律，以达到减免洪水灾害的目的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险情：各种水工建筑物特别是防洪工程可能出现的险情有：</w:t>
      </w:r>
    </w:p>
    <w:p>
      <w:pPr>
        <w:pStyle w:val="Normal"/>
        <w:autoSpaceDE w:val="false"/>
        <w:spacing w:lineRule="exact" w:line="560"/>
        <w:ind w:left="125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（１）大坝和堤防的漫溢；（２）坝（堤）体和坝（堤）基大面积的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渗水、管涌与流土；（３）堤身的漏洞、跌窝；（４）库岸、堤岸的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堤坡的崩塌；（５）大风浪对水工建筑物的拍打淘刷；（６）堤坝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其他挡水挡土建筑物的脱坡、滑动与倾覆；（７）混凝土建筑物与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土工建筑物接触处的严重渗水等。险情有时单一出现，有时几种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险情同时在一处出现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轻度干旱：指区域内大面积连续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２５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天以上无有效降雨；３０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w w:val="9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减少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７５％，或者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６０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减少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４０％，或者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９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天降水量比多年平均值减少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２０％以上；受旱面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98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积占全区域耕地面积</w:t>
      </w:r>
      <w:r>
        <w:rPr>
          <w:rFonts w:ascii="Tahoma" w:hAnsi="Tahoma" w:cs="Tahoma" w:eastAsia="Tahoma"/>
          <w:color w:val="000000"/>
          <w:w w:val="98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8"/>
          <w:kern w:val="0"/>
          <w:sz w:val="32"/>
          <w:szCs w:val="32"/>
        </w:rPr>
        <w:t>１５～３０％，旱情对农作物正常生长造成影响。</w:t>
      </w:r>
    </w:p>
    <w:p>
      <w:pPr>
        <w:pStyle w:val="Normal"/>
        <w:autoSpaceDE w:val="false"/>
        <w:spacing w:lineRule="exact" w:line="559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中度干旱：指全区域内大面积连续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４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天以上无有效降雨；３０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9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减少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８５％，或者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６０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减少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６０％，或者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９０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天降水量比多年平均值减少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３０％以上；受旱面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积占全区域耕地面积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３０～４５％，旱情对农作物的生长造成一定影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响。</w:t>
      </w:r>
    </w:p>
    <w:p>
      <w:pPr>
        <w:pStyle w:val="Normal"/>
        <w:autoSpaceDE w:val="false"/>
        <w:spacing w:lineRule="exact" w:line="560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严重干旱：指全区域内大面积连续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６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天以上无有效降雨；６０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w w:val="9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减少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７５％，或者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９０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w w:val="8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减少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５０％以上；受旱面积占全区域耕地面积</w:t>
      </w:r>
      <w:r>
        <w:rPr>
          <w:rFonts w:ascii="Tahoma" w:hAnsi="Tahoma" w:cs="Tahoma" w:eastAsia="Tahoma"/>
          <w:color w:val="000000"/>
          <w:w w:val="8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89"/>
          <w:kern w:val="0"/>
          <w:sz w:val="32"/>
          <w:szCs w:val="32"/>
        </w:rPr>
        <w:t>４５～６０％，旱情对农作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物的正常生长造成较大影响、局部地区的农村人畜饮水发生困难。</w:t>
      </w:r>
    </w:p>
    <w:p>
      <w:pPr>
        <w:pStyle w:val="Normal"/>
        <w:autoSpaceDE w:val="false"/>
        <w:spacing w:lineRule="exact" w:line="559"/>
        <w:ind w:left="2061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特大干旱：指全区域内大面积连续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８０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天以上无有效降雨；６０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4"/>
        <w:ind w:left="9045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５１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0"/>
        <w:ind w:left="1418" w:hanging="0"/>
        <w:jc w:val="left"/>
        <w:rPr>
          <w:rFonts w:ascii="Tahoma" w:hAnsi="Tahoma" w:cs="Tahoma"/>
          <w:color w:val="000000"/>
          <w:w w:val="99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减少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９０％，或者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９０</w:t>
      </w:r>
      <w:r>
        <w:rPr>
          <w:rFonts w:ascii="Tahoma" w:hAnsi="Tahoma" w:cs="Tahoma" w:eastAsia="Tahoma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32"/>
          <w:szCs w:val="32"/>
        </w:rPr>
        <w:t>天降水量比多年平均值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w w:val="97"/>
          <w:kern w:val="0"/>
          <w:sz w:val="32"/>
          <w:szCs w:val="32"/>
        </w:rPr>
      </w:pP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减少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８０％以上；受旱面积占全区域耕地面积</w:t>
      </w:r>
      <w:r>
        <w:rPr>
          <w:rFonts w:ascii="Tahoma" w:hAnsi="Tahoma" w:cs="Tahoma" w:eastAsia="Tahoma"/>
          <w:color w:val="000000"/>
          <w:w w:val="97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w w:val="97"/>
          <w:kern w:val="0"/>
          <w:sz w:val="32"/>
          <w:szCs w:val="32"/>
        </w:rPr>
        <w:t>６０％以上，旱情使农作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物大面积发生枯死或需补种改种、较大范围农村人畜饮水面临严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重困难、经济发展遭受重大影响。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７．２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预案管理与更新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本预案管理与更新由市”三防”指挥部办公室负责，每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３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年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组织有关专家修订一次，并报市政府批准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７．３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奖励与责任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台风和水旱灾害过后，各级政府要认真对防灾抗灾救灾情况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进行总结。对在防汛防风抢险救灾和抗旱工作中表现突出的单位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和个人，给予表扬和奖励；对在防风抗洪抢险救灾过程中受伤、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致残、遇难的救援人员，按照有关规定落实有关待遇；对玩忽职</w:t>
      </w:r>
    </w:p>
    <w:p>
      <w:pPr>
        <w:pStyle w:val="Normal"/>
        <w:autoSpaceDE w:val="false"/>
        <w:spacing w:lineRule="exact" w:line="560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守、不听指挥、不负责任或拒绝参与救援、临阵脱逃、擅离职守、</w:t>
      </w:r>
    </w:p>
    <w:p>
      <w:pPr>
        <w:pStyle w:val="Normal"/>
        <w:autoSpaceDE w:val="false"/>
        <w:spacing w:lineRule="exact" w:line="559"/>
        <w:ind w:left="1418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延误救援时机、救援不力并造成严重后果的责任人依法追究责任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5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７．４</w:t>
      </w:r>
    </w:p>
    <w:p>
      <w:pPr>
        <w:pStyle w:val="Normal"/>
        <w:autoSpaceDE w:val="false"/>
        <w:spacing w:lineRule="exact" w:line="555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制定与解释部门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本预案由市“三防”总指挥部负责解释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54"/>
        <w:ind w:left="2061" w:hanging="0"/>
        <w:jc w:val="left"/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w w:val="59"/>
          <w:kern w:val="0"/>
          <w:sz w:val="32"/>
          <w:szCs w:val="32"/>
        </w:rPr>
        <w:t>７．５</w:t>
      </w:r>
    </w:p>
    <w:p>
      <w:pPr>
        <w:pStyle w:val="Normal"/>
        <w:autoSpaceDE w:val="false"/>
        <w:spacing w:lineRule="exact" w:line="554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预案实施或生效时间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left="2057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本预案自印发之日起实施。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cs="Tahoma" w:ascii="Tahoma" w:hAnsi="Tahoma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ind w:left="1738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东方市人民政府办公室</w:t>
      </w:r>
    </w:p>
    <w:p>
      <w:pPr>
        <w:pStyle w:val="Normal"/>
        <w:autoSpaceDE w:val="false"/>
        <w:spacing w:lineRule="exact" w:line="472"/>
        <w:ind w:left="1699" w:hanging="0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—</w:t>
      </w:r>
      <w:r>
        <w:rPr>
          <w:rFonts w:eastAsia="Tahoma" w:cs="Tahoma" w:ascii="Tahoma" w:hAnsi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５２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6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ascii="Tahoma" w:hAnsi="Tahoma" w:cs="Tahoma"/>
          <w:color w:val="000000"/>
          <w:kern w:val="0"/>
          <w:sz w:val="26"/>
          <w:szCs w:val="26"/>
        </w:rPr>
        <w:t>２０１６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年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５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月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w:t>２６</w:t>
      </w:r>
      <w:r>
        <w:rPr>
          <w:rFonts w:ascii="Tahoma" w:hAnsi="Tahoma" w:cs="Tahoma" w:eastAsia="Tahoma"/>
          <w:color w:val="000000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9588500</wp:posOffset>
                </wp:positionV>
                <wp:extent cx="5754370" cy="1270"/>
                <wp:effectExtent l="635" t="6350" r="635" b="635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5pt" to="525.05pt,755.05pt" ID="直线 65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85190</wp:posOffset>
                </wp:positionH>
                <wp:positionV relativeFrom="page">
                  <wp:posOffset>9264650</wp:posOffset>
                </wp:positionV>
                <wp:extent cx="5734050" cy="5080"/>
                <wp:effectExtent l="635" t="6350" r="635" b="6350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29.5pt" to="521.15pt,729.85pt" ID="直线 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6"/>
          <w:szCs w:val="26"/>
        </w:rPr>
        <w:t>日印发</w:t>
      </w:r>
    </w:p>
    <w:sectPr>
      <w:type w:val="continuous"/>
      <w:pgSz w:w="11906" w:h="16838"/>
      <w:pgMar w:left="0" w:right="0" w:gutter="0" w:header="720" w:top="776" w:footer="720" w:bottom="776"/>
      <w:cols w:num="2" w:equalWidth="false" w:sep="false">
        <w:col w:w="7170" w:space="10"/>
        <w:col w:w="4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37:00Z</dcterms:created>
  <dc:creator>符家嘉</dc:creator>
  <dc:description/>
  <dc:language>en-US</dc:language>
  <cp:lastModifiedBy>符家嘉</cp:lastModifiedBy>
  <dcterms:modified xsi:type="dcterms:W3CDTF">2024-12-12T08:03:28Z</dcterms:modified>
  <cp:revision>2</cp:revision>
  <dc:subject/>
  <dc:title>东方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