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结算审核单位报价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方市板桥镇人民政府：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研究贵单位发布的《关于选聘板桥镇凤梨分拣厂建设项目结算审核单位的公告》，我公司有意承揽该工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为人民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拾元整（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报价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（盖章）</w:t>
      </w:r>
    </w:p>
    <w:p>
      <w:pPr>
        <w:pStyle w:val="Normal"/>
        <w:ind w:firstLine="51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联系人：        联系电话：   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0" w:leader="none"/>
        </w:tabs>
        <w:bidi w:val="0"/>
        <w:ind w:firstLine="64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注：报价金额取整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8:09Z</dcterms:created>
  <dc:creator>Administrator</dc:creator>
  <dc:description/>
  <dc:language>en-US</dc:language>
  <cp:lastModifiedBy>华</cp:lastModifiedBy>
  <cp:lastPrinted>2022-05-31T10:36:00Z</cp:lastPrinted>
  <dcterms:modified xsi:type="dcterms:W3CDTF">2024-10-14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F715D5C549E186B59638755DD2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