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9C%E6%96%B9%E5%B8%82%E6%B1%9F%E8%BE%B9%E4%B9%A12024%E6%94%BF%E5%BA%9C%E4%BF%A1%E6%81%AF%E5%85%AC%E5%BC%80%E5%B7%A5%E4%BD%9C%E5%B9%B4%E5%BA%A6%E6%8A%A5%E5%91%8A&amp;DOCSTATUS=16&amp;objectId=3806563&amp;ChannelId=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9C%E6%96%B9%E5%B8%82%E6%B1%9F%E8%BE%B9%E4%B9%A12024%E6%94%BF%E5%BA%9C%E4%BF%A1%E6%81%AF%E5%85%AC%E5%BC%80%E5%B7%A5%E4%BD%9C%E5%B9%B4%E5%BA%A6%E6%8A%A5%E5%91%8A&amp;DOCSTATUS=16&amp;objectId=3806563&amp;ChannelId=78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东方市江边乡</w:t>
      </w:r>
      <w:r>
        <w:rPr/>
        <w:t>2024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（一）主动公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</w:t>
      </w:r>
      <w:r>
        <w:rPr/>
        <w:t>年，江边乡严格遵循《政府信息公开条例》，秉持“以公开为原则，不公开为例外”的理念，全方位推进政府信息主动公开。通过多渠道、多平台，向社会公众广泛公开各类政务信息，力求做到信息透明、及时、准确 。在政务网站方面，我乡对机构职能、政策文件、规划计划、财政资金、重大项目、民生保障等重点领域信息进行了集中公开。全年累计发布信息</w:t>
      </w:r>
      <w:r>
        <w:rPr/>
        <w:t>26</w:t>
      </w:r>
      <w:r>
        <w:rPr/>
        <w:t xml:space="preserve">条，暨涵盖农业、民生等多领域政策解读，方便群众理解政策内涵；也详细公开财政预决算、专项资金使用情况，确保资金使用透明化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依申请公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乡</w:t>
      </w:r>
      <w:r>
        <w:rPr/>
        <w:t>2024</w:t>
      </w:r>
      <w:r>
        <w:rPr/>
        <w:t>年无依申请公开信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政府信息管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为确保政府信息公开工作规范、有序开展，江边乡建立健全了一套严谨的政府信息管理制度。明确了信息收集、整理、审核、发布等各环节的责任主体和工作流程，形成了从源头到终端的全链条管理机制。在信息收集环节，各科室明确专人负责信息采集，确保信息来源广泛、真实可靠。整理过程中，按照统一格式和分类标准，对信息进行规范梳理。审核方面，严格执行“三审制”，即信息员初审、科室负责人复审、分管领导终审，层层把关，确保公开信息内容准确、涉密信息不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平台建设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乡不断创新政务公开的新载体、新形式，使政务公开的形式呈现灵活多样。一是充分发挥政府门户网站信息公开栏的作用，统一集中公开信息，及时推送公开政府工作动态、政务信息以及各种惠民政策；二是高效利用微信公众号、村宣传栏、村广播等线下宣传方式，让广大群众更广泛更及时获取信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监督保障</w:t>
      </w:r>
    </w:p>
    <w:p>
      <w:pPr>
        <w:pStyle w:val="PreformattedText"/>
        <w:bidi w:val="0"/>
        <w:spacing w:before="0" w:after="0"/>
        <w:jc w:val="left"/>
        <w:rPr/>
      </w:pPr>
      <w:r>
        <w:rPr/>
        <w:t>为保障政府信息公开工作落到实处，我乡建立了全方位的监督保障机制。严格落实责任追究制度，对在信息公开工作中存在不作为、乱作为、信息泄密等问题的科室和个人，严肃追究责任。通过强化监督问责，确保政府信息公开工作依法依规、高质量推进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（一）主动公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</w:t>
      </w:r>
      <w:r>
        <w:rPr/>
        <w:t>年，江边乡严格遵循《政府信息公开条例》，秉持“以公开为原则，不公开为例外”的理念，全方位推进政府信息主动公开。通过多渠道、多平台，向社会公众广泛公开各类政务信息，力求做到信息透明、及时、准确 。在政务网站方面，我乡对机构职能、政策文件、规划计划、财政资金、重大项目、民生保障等重点领域信息进行了集中公开。全年累计发布信息</w:t>
      </w:r>
      <w:r>
        <w:rPr/>
        <w:t>26</w:t>
      </w:r>
      <w:r>
        <w:rPr/>
        <w:t xml:space="preserve">条，暨涵盖农业、民生等多领域政策解读，方便群众理解政策内涵；也详细公开财政预决算、专项资金使用情况，确保资金使用透明化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依申请公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乡</w:t>
      </w:r>
      <w:r>
        <w:rPr/>
        <w:t>2024</w:t>
      </w:r>
      <w:r>
        <w:rPr/>
        <w:t>年无依申请公开信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政府信息管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为确保政府信息公开工作规范、有序开展，江边乡建立健全了一套严谨的政府信息管理制度。明确了信息收集、整理、审核、发布等各环节的责任主体和工作流程，形成了从源头到终端的全链条管理机制。在信息收集环节，各科室明确专人负责信息采集，确保信息来源广泛、真实可靠。整理过程中，按照统一格式和分类标准，对信息进行规范梳理。审核方面，严格执行“三审制”，即信息员初审、科室负责人复审、分管领导终审，层层把关，确保公开信息内容准确、涉密信息不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平台建设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乡不断创新政务公开的新载体、新形式，使政务公开的形式呈现灵活多样。一是充分发挥政府门户网站信息公开栏的作用，统一集中公开信息，及时推送公开政府工作动态、政务信息以及各种惠民政策；二是高效利用微信公众号、村宣传栏、村广播等线下宣传方式，让广大群众更广泛更及时获取信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监督保障</w:t>
      </w:r>
    </w:p>
    <w:p>
      <w:pPr>
        <w:pStyle w:val="PreformattedText"/>
        <w:bidi w:val="0"/>
        <w:spacing w:before="0" w:after="0"/>
        <w:jc w:val="left"/>
        <w:rPr/>
      </w:pPr>
      <w:r>
        <w:rPr/>
        <w:t>为保障政府信息公开工作落到实处，我乡建立了全方位的监督保障机制。严格落实责任追究制度，对在信息公开工作中存在不作为、乱作为、信息泄密等问题的科室和个人，严肃追究责任。通过强化监督问责，确保政府信息公开工作依法依规、高质量推进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申请人无正当理由逾期不补正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申请人逾期未按收费通知要求缴纳费用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4</w:t>
      </w:r>
      <w:r>
        <w:rPr/>
        <w:t>年，我乡高度重视信息公开工作，严格对照全县政务公开主要任务，扎实、规范、有序推动各项信息公开工作，取得显著成效，但仍然存在一些不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存在的主要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是工作的专业性、系统性、针对性有待提高，仍存在政策“应解读、尽解读”能力不强、政务信息公开深度不够等问题。二是政府信息公开的时效性有待增强。没有把政府信息公开作为一项日常性工作，存在“抓一阵、停一阵”的现象，政务公开的力度不大，进展不快，未按照“随生成随公开”原则进行公开。三是信息公开形式有待拓展。信息公开形式单一、渠道狭窄，仍有部分群众不清楚获取政务信息的渠道与途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改进措施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是建立长效工作机制。将主动公开政府信息工作与日常业务工作紧密结合，对主动公开的政府信息公开目录进行补充完善，保证公开信息的完整性和准确性。同时，认真落实政策解读工作要求，着力提升解读质量、丰富解读方式、提升解读效果。二是强化监督检查。对照政务公开评估指标，进一步完善监督检查制度，严格按照考核标准，采取不定期抽查的方式，加强对政务公开工作的督促检查，确保政务公开工作落到实处。三是加大宣传力度。围绕政务公开中心工作，积极探索新措施、新办法、新途径，以社会关注度高、涉企涉民的政府信息作为重点，实现信息推送精准直达的公开，确保群众“看得到、听得懂、易获取、能监督、好参与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2024</w:t>
      </w:r>
      <w:r>
        <w:rPr/>
        <w:t>年，我乡高度重视信息公开工作，严格对照全县政务公开主要任务，扎实、规范、有序推动各项信息公开工作，取得显著成效，但仍然存在一些不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存在的主要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是工作的专业性、系统性、针对性有待提高，仍存在政策“应解读、尽解读”能力不强、政务信息公开深度不够等问题。二是政府信息公开的时效性有待增强。没有把政府信息公开作为一项日常性工作，存在“抓一阵、停一阵”的现象，政务公开的力度不大，进展不快，未按照“随生成随公开”原则进行公开。三是信息公开形式有待拓展。信息公开形式单一、渠道狭窄，仍有部分群众不清楚获取政务信息的渠道与途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改进措施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是建立长效工作机制。将主动公开政府信息工作与日常业务工作紧密结合，对主动公开的政府信息公开目录进行补充完善，保证公开信息的完整性和准确性。同时，认真落实政策解读工作要求，着力提升解读质量、丰富解读方式、提升解读效果。二是强化监督检查。对照政务公开评估指标，进一步完善监督检查制度，严格按照考核标准，采取不定期抽查的方式，加强对政务公开工作的督促检查，确保政务公开工作落到实处。三是加大宣传力度。围绕政务公开中心工作，积极探索新措施、新办法、新途径，以社会关注度高、涉企涉民的政府信息作为重点，实现信息推送精准直达的公开，确保群众“看得到、听得懂、易获取、能监督、好参与”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