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542"/>
      </w:tblGrid>
      <w:tr>
        <w:trPr>
          <w:trHeight w:val="1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站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服务站详细地址（具体到乡镇、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道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服务站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民身份证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依托企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（公章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依托企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单位详细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依托企事业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位法人代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依托企事业单位开户账号信息（账户名、开户行、账号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服务站所在市县科技管理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ind w:firstLine="2529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服务站建设补助资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48:10Z</dcterms:created>
  <dc:creator>P</dc:creator>
  <dc:description/>
  <dc:language>en-US</dc:language>
  <cp:lastModifiedBy>user1</cp:lastModifiedBy>
  <dcterms:modified xsi:type="dcterms:W3CDTF">2024-10-25T10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31A14F6A55FF1B00FD866782970E3</vt:lpwstr>
  </property>
  <property fmtid="{D5CDD505-2E9C-101B-9397-08002B2CF9AE}" pid="3" name="KSOProductBuildVer">
    <vt:lpwstr>2052-11.8.2.1116</vt:lpwstr>
  </property>
</Properties>
</file>